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9.2024 г. №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center" w:pos="4153" w:leader="none"/>
          <w:tab w:val="left" w:pos="58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ВАДЦАТЬ СЕДЬМАЯСЕСС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center"/>
        <w:rPr>
          <w:rFonts w:ascii="Arial" w:hAnsi="Arial" w:cs="Calibri"/>
          <w:b/>
          <w:b/>
          <w:bCs/>
          <w:sz w:val="32"/>
          <w:szCs w:val="32"/>
        </w:rPr>
      </w:pPr>
      <w:r>
        <w:rPr>
          <w:rFonts w:cs="Calibri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ВНЕСЕНИИ ИЗМЕНЕНИЙ В «ПОЛОЖЕНИЕ О ПОРЯДКЕ ВЕДЕНИЯ РЕЕСТРА МУНИЦИПАЛЬНОГО ИМУЩЕСТВА ТАРГИЗ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        </w:t>
      </w:r>
      <w:r>
        <w:rPr>
          <w:rFonts w:cs="Arial" w:ascii="Arial" w:hAnsi="Arial"/>
          <w:sz w:val="24"/>
          <w:szCs w:val="24"/>
        </w:rPr>
        <w:t xml:space="preserve">В соответствии с   Федеральным законом 131-ФЗ от 06.10.2003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  <w:lang w:eastAsia="en-US"/>
        </w:rPr>
        <w:t xml:space="preserve">Приказом министерства экономического развития РФ от 30.08.2011 № 424 </w:t>
      </w:r>
      <w:r>
        <w:rPr>
          <w:rFonts w:cs="Arial" w:ascii="Arial" w:hAnsi="Arial"/>
          <w:sz w:val="24"/>
          <w:szCs w:val="24"/>
        </w:rPr>
        <w:t>«Об утверждении порядка ведения органами местного самоуправления реестров муниципального имущества»</w:t>
      </w:r>
      <w:r>
        <w:rPr>
          <w:rFonts w:cs="Arial" w:ascii="Arial" w:hAnsi="Arial"/>
          <w:color w:val="212121"/>
          <w:sz w:val="24"/>
          <w:szCs w:val="24"/>
        </w:rPr>
        <w:t>, руководствуясь Уставом Таргизского муниципального образования, Дума Таргиз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</w:rPr>
        <w:t>   </w:t>
      </w:r>
      <w:r>
        <w:rPr>
          <w:rFonts w:cs="Arial" w:ascii="Arial" w:hAnsi="Arial"/>
          <w:b/>
          <w:bCs/>
          <w:color w:val="212121"/>
          <w:sz w:val="24"/>
          <w:szCs w:val="24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нести изменения в Положение о порядке ведения Реестра муниципального имущества Таргизского муниципального имуществ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Решение Думы Таргизского муниципального образования от 18.01.2024 года №60 «Об утверждении положения о порядке ведения реестра муниципального имущества Таргиз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размещению в Информационном вестнике Таргизского муниципального образования, на официальном сайте Таргизского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Ду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гиз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Коняш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Calibri" w:cs="Calibri"/>
        </w:rPr>
        <w:t xml:space="preserve">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Решением Думы Таргизского 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От 16.09.2024г. №76 </w:t>
      </w:r>
    </w:p>
    <w:p>
      <w:pPr>
        <w:pStyle w:val="Normal"/>
        <w:tabs>
          <w:tab w:val="clear" w:pos="708"/>
          <w:tab w:val="left" w:pos="6510" w:leader="none"/>
          <w:tab w:val="right" w:pos="10204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ПОРЯДКЕ   ВЕД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ЕСТРА МУНИЦИПАЛЬНОГО ИМУЩЕСТВА ТАРГИЗСКОГО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  Федеральным законом 131-ФЗ от 06.10.2003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  <w:lang w:eastAsia="en-US"/>
        </w:rPr>
        <w:t xml:space="preserve">Приказом министерства экономического развития РФ от 30.08.2011 № 424 </w:t>
      </w:r>
      <w:r>
        <w:rPr>
          <w:rFonts w:cs="Arial" w:ascii="Arial" w:hAnsi="Arial"/>
          <w:sz w:val="24"/>
          <w:szCs w:val="24"/>
        </w:rPr>
        <w:t>«Об утверждении порядка ведения органами местного самоуправления реестров муниципального имущества»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единого учета и своевременного оперативного отражения движения всех объектов муниципальной собственности, включая объекты муниципального имущества, входящие в состав муниципальной казны Таргизского муниципального образования, а также вещных прав и обременений на объекты муниципальной собственности, осуществляется ведение Реестра муниципального имущества Таргизского муниципального образования в порядке, установленном  главой  Таргиз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Реестра муниципального имущества определяет основные принципы создания и ведения Реестра, состав информации об объектах учета, порядок ее сбора, обработки, порядок представления сведений об объектах муниципальной собственности, полномочия и ответственность органов администрации, участвующих в создании и ведении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еестр является муниципальным информационным ресурсом и находится в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веде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Реест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од Реестром понимается база данных, содержащих перечни объектов учета и данные о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бъектами учета Реестра (далее - объекты учета)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 стоимость которого превышает размер, установленный решением думы Таргизского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анными об объектах учета являются сведения, характеризующие эти объекты (место нахождения, стоимость, обременения и т.п.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кументом, подтверждающим факт учета муниципального имущества в Реестре, является выписка из Реестра,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, содержащая номер и дату присвоения постоянного реестрового номера муниципального имущества, является документом, необходимым для осуществления полномочий собственника по совершению сделок с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УЧЕТА МУНИЦИПАЛЬНОГО ИМУЩЕСТ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Ведение базы данных муниципального имущества производится специалистом администрации Таргизского муниципального образования, который также осущест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е обеспечение работ по ведению базы данных муниципального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защиты информ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сведений об объектах уч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Ведение базы данных Реестра означает занесение в него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ктах учета, исключаемые из базы данных, архивиру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снованиями для включения (исключения) объектов учета в Реестр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Российской Федерации, Иркутской област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шения Думы Таргизского муниципальног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я главы администрации Таргизского муниципальног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су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ы мены, дарения, купли-продажи, залога и иные гражданско-правовые сделки, влекущие отчуждение имущества из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сведений об объекте в муниципальный Реестр впервые ему присваивается реестровый номер и указывается дата ее внес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5. В Реестр включаются (исключаются) данные об объектах учета в соответствии с документами, указанными в п. 2.4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новление данных об объектах учета производится специалистом администрации на основании документально представленных сведений о соответствующих изменениях (балансовые отчеты предприятия (учреждения), сведения органа технической инвентаризации, данные инвентаризации и другие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Внесение (исключение) объектов из Реестра производится специалистом администрации в 10-дневный срок с момента получения документов в соответствии с п. 2.4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7. Форма ведения Реестра по различным объектам учета разрабатывается администрацией и утверждается постановлением главы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едение учета недвижимого имущества осуществляется в виде раздела Реестра муниципального имущества "Объекты недвижимого имущества, находящиеся в муниципальной собственности Таргизского муниципального образования. (Приложение N 1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едение учета движимого имущества осуществляется в виде раздела Реестра муниципального имущества "Объекты недвижимого имущества, находящиеся в муниципальной собственности Таргизского муниципального образования. (Приложение N 2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едение учета муниципальных предприятий и учреждений осуществляется в виде раздела Реестра "Перечень муниципальных организаций  Таргизского муниципального образования  (Приложение N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ПРЕДСТАВЛЕНИЯ ИНФОРМАЦИИ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ЕЙСЯ В РЕЕСТ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еестр является открыты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Информация об объектах учета, содержащаяся в Реестре, представляется любым заинтересованным лицам в соответствии с законодательством РФ и нормативными правовыми актами Таргизского муниципального образования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рганам государственной власти, органам местного самоуправления, правоохранительным органам информация об объектах учета представляется по надлежаще оформленному запрос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ным лицам информация об объектах учета пред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юридического лица, и надлежаще оформленной довер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Информация об объектах учета сообщается в 10-дневный срок с момента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Информация об объектах учета может представляться в виде выписки из Реестра, содержащей полные сведения об объекте (Приложение 4), либо только те сведения, которые запрошены заявителем, либо в виде справки об отсутствии объекта в Реестр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Таргизского муниципального образования несет ответственность за достоверность представляемой информации об объектах учета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113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Style18"/>
        <w:shd w:fill="FFFFFF" w:val="clear"/>
        <w:spacing w:before="0" w:after="0"/>
        <w:ind w:left="113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орядке ведения реестра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ъектов недвижимого имущества,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в муниципальной собственности  Таргизского муниципального образования  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Площадь, протяженност, ины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62626"/>
                <w:sz w:val="22"/>
                <w:szCs w:val="22"/>
              </w:rPr>
              <w:t>сведения о балансовой стоимости недвижимого имущества и </w:t>
            </w:r>
            <w:r>
              <w:rPr>
                <w:rStyle w:val="StrongEmphasis"/>
                <w:rFonts w:cs="Courier New" w:ascii="Courier New" w:hAnsi="Courier New"/>
                <w:color w:val="262626"/>
                <w:sz w:val="22"/>
                <w:szCs w:val="22"/>
              </w:rPr>
              <w:t>начисленной амортизации (износ</w:t>
            </w:r>
            <w:r>
              <w:rPr>
                <w:rFonts w:cs="Courier New" w:ascii="Courier New" w:hAnsi="Courier New"/>
                <w:color w:val="262626"/>
                <w:sz w:val="22"/>
                <w:szCs w:val="22"/>
              </w:rPr>
              <w:t>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Сведения о правообладате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</w:t>
            </w:r>
          </w:p>
        </w:tc>
      </w:tr>
    </w:tbl>
    <w:p>
      <w:pPr>
        <w:pStyle w:val="Style18"/>
        <w:shd w:fill="FFFFFF" w:val="clear"/>
        <w:spacing w:before="0" w:after="0"/>
        <w:ind w:left="113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11340" w:hanging="0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ind w:left="1134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Style18"/>
        <w:shd w:fill="FFFFFF" w:val="clear"/>
        <w:spacing w:before="0" w:after="0"/>
        <w:ind w:left="113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орядке ведения реестра муниципального имущества</w:t>
      </w:r>
    </w:p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637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ъектов движимого имущества, находящегос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в муниципальной собственности  Таргизского муниципального образования  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1821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Дата и о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left="1134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Style18"/>
        <w:shd w:fill="FFFFFF" w:val="clear"/>
        <w:spacing w:before="0" w:after="0"/>
        <w:ind w:left="113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орядке ведения реестра муниципального имущества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учреждений Таргиз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Courier New" w:ascii="Courier New" w:hAnsi="Courier New"/>
          <w:sz w:val="22"/>
          <w:szCs w:val="22"/>
        </w:rPr>
        <w:t>Приложение N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ложению о порядке ве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естра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05"/>
        <w:gridCol w:w="1755"/>
        <w:gridCol w:w="135"/>
        <w:gridCol w:w="1215"/>
        <w:gridCol w:w="1350"/>
        <w:gridCol w:w="1215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: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: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: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:        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: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:      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:      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:         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(кв.м)          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я    инвентаризационная  стоимость   объекта   на</w:t>
              <w:br/>
              <w:t xml:space="preserve">01.01.2006 в тыс. руб.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объекта:       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нахождения объекта у юридического лица: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Основной текст Знак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115" w:before="0" w:after="0"/>
      <w:jc w:val="center"/>
    </w:pPr>
    <w:rPr>
      <w:rFonts w:ascii="Arial Narrow" w:hAnsi="Arial Narrow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3:00Z</dcterms:created>
  <dc:creator>ConsultantPlus</dc:creator>
  <dc:description/>
  <cp:keywords/>
  <dc:language>en-US</dc:language>
  <cp:lastModifiedBy>luke</cp:lastModifiedBy>
  <cp:lastPrinted>2023-11-21T12:03:00Z</cp:lastPrinted>
  <dcterms:modified xsi:type="dcterms:W3CDTF">2024-10-22T04:14:00Z</dcterms:modified>
  <cp:revision>14</cp:revision>
  <dc:subject/>
  <dc:title>РОССИЙСКАЯ ФЕДЕРАЦИЯ</dc:title>
</cp:coreProperties>
</file>