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30.05.2024г. №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АДЦАТЬ ТРЕТЬЯ  СЕ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3B2D36"/>
          <w:sz w:val="28"/>
          <w:szCs w:val="28"/>
        </w:rPr>
        <w:t>О СПИСАНИИ С БАЛАНСА И ИСКЛЮЧЕНИИ ИЗ РЕЕСТРА  ОБЪЕКТОВ МУНИЦИПАЛЬНОГО ИМУЩЕСТВА, НАХОДЯЩИХСЯ В КАЗНЕ ТАРГИЗСКОГО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Рассмотрев проект решения «О списании объектов муниципального имущества, находящихся в казне Таргизского муниципального образования», внесённый главой администрации Таргизского муниципального образования, и в соответствии с Федеральным законом РФ от 06.10.2003 г. №131 «Об общих принципах организации местного самоуправления в Российской Федерации»,  </w:t>
      </w:r>
      <w:r>
        <w:rPr>
          <w:rFonts w:cs="Arial" w:ascii="Arial" w:hAnsi="Arial"/>
        </w:rPr>
        <w:t>Положением от 28.11.2017г. №10 «О списании муниципального имущества Таргизского муниципального образования»,</w:t>
      </w:r>
      <w:r>
        <w:rPr>
          <w:rFonts w:cs="Arial" w:ascii="Arial" w:hAnsi="Arial"/>
          <w:color w:val="3B2D36"/>
        </w:rPr>
        <w:t xml:space="preserve"> в связи с заключением договоров на передачу квартир (домов)в собственность граждан и их государственной регистрацией в Управлении Федеральной службы государственной регистрации ,кадастра и картографии по Иркутской области. </w:t>
      </w:r>
      <w:r>
        <w:rPr>
          <w:rFonts w:cs="Arial" w:ascii="Arial" w:hAnsi="Arial"/>
        </w:rPr>
        <w:t xml:space="preserve">руководствуясь Уставом Таргизского муниципального образования. 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27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из Реестра муниципального имущества Таргизского муниципального образования объекты недвижимости согласно приложения 1.</w:t>
      </w:r>
    </w:p>
    <w:p>
      <w:pPr>
        <w:pStyle w:val="Normal"/>
        <w:numPr>
          <w:ilvl w:val="0"/>
          <w:numId w:val="1"/>
        </w:numPr>
        <w:ind w:left="927" w:right="283" w:hanging="360"/>
        <w:jc w:val="both"/>
        <w:rPr/>
      </w:pPr>
      <w:r>
        <w:rPr>
          <w:rFonts w:cs="Arial" w:ascii="Arial" w:hAnsi="Arial"/>
        </w:rPr>
        <w:t>Списать с баланса Таргизского муниципального образования объекты недвижимости согласно приложению.</w:t>
      </w:r>
    </w:p>
    <w:p>
      <w:pPr>
        <w:pStyle w:val="Normal"/>
        <w:numPr>
          <w:ilvl w:val="0"/>
          <w:numId w:val="1"/>
        </w:numPr>
        <w:ind w:left="927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решения оставляю за собой.</w:t>
      </w:r>
    </w:p>
    <w:p>
      <w:pPr>
        <w:pStyle w:val="Normal"/>
        <w:ind w:left="567"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Провести списание объектов и убрать из реестра муниципальной собственности   приватизированные квартиры (дома)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06"/>
        <w:gridCol w:w="24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оссийская Федерация, Иркутская обл., Чунский район, п. Изыкан, ул. Первомайская д.5 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п. Изыкан, ул. Гоголя,тд.5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Пушкина д.28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Лесная д.5,кв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7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Набережнаяд.5,кв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86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Таргиз, ул. Трактовая ,д.8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Строительная д.20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Больничная д.1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Пушкина,д.8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2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Трактовая ,д.6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ИТР,д.6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Школьная,д.5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0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ИТР,д.8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23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Строительная,д.5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Строительная,д.19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Учительская ,д.3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9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Изыкан, ул. Зелёная ,д.3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Строительная,д.10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Тарея,ул.Вокзальная,д.10,кв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Строительная ,д.12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Пушкина,д.1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4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Трактовая ,д.2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Пионерская ,д.7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39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Вокзальная, д.4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Строительная ,д. 20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Пионерская ,д.10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39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Изыкан,ул. Зелёная ,д.6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Вокзальная ,д.1,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Изыкан,ул.Мира,д.2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4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Озёрная ,д.1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9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,Иркутская обл., Чунский район, п. Таргиз, ул. Пушкина ,д.26 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3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Иркутская обл., Чунский район, п. Таргиз, ул. Пушкина,д.25,кв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3,85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Иркутская обл., Чунский район, п. Таргиз, ул.Пушкина,д.25 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3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Иркутская обл., Чунский район, п. Таргиз, ул.Набережная,д.3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Иркутская обл., Чунский район, п.Изыкан,ул.Зелёная ,д.18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4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Пушкина, д.4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04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Пушкина, д.32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Изыкан, ул. Доковская ,д.4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Изыкан, ул. Студенческая ,д.2,кв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Тарея, ул. Школьная 2я д.6,кв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Лесная ,д.5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7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ИТР ,д.10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1,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Лесная, д.8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9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Изыкан,ул.Доковская д.10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Изыкан,ул.Мира,д.12,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4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Пушкина, д.4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04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Иркутская обл., Чунский район, п. Изыкан,ул.Мира,д.5,кв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Иркутская обл., Чунский район, п. Изыкан,ул.Мира,д.15,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4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Иркутская обл., Чунский район, п. Таргиз, ул. ИТР , д.8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23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гиз, ул. Больничная д.7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88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Иркутская обл., Чунский район, п. Таргиз, ул. Пионерская д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9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., Чунский район, п. Тарея, ул. Школьная 2я д.6,кв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Иркутская обл., Чунский район, п.Изыкан,ул. Зелёная д.8,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4,27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.М. Киндра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13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Admin</dc:creator>
  <dc:description/>
  <cp:keywords/>
  <dc:language>en-US</dc:language>
  <cp:lastModifiedBy>Пользователь</cp:lastModifiedBy>
  <cp:lastPrinted>2024-06-06T12:07:00Z</cp:lastPrinted>
  <dcterms:modified xsi:type="dcterms:W3CDTF">2024-06-06T04:08:00Z</dcterms:modified>
  <cp:revision>5</cp:revision>
  <dc:subject/>
  <dc:title>РОССИЙСКАЯ ФЕДЕРАЦИЯ</dc:title>
</cp:coreProperties>
</file>