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30.05.2024 г. № 2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47/4 ОТ 13.11.2023Г. «ОБ УТВЕРЖДЕНИИ МУНИЦИПАЛЬНОЙ ПРОГРАММЫ «ДОРОГИ МЕСТНОГО ЗНАЧЕНИЯ» НА ТЕРРИТОРИИ 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Таргиз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Устава Таргизского муниципального образования</w:t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В паспорте программы: объёмы финансирования программы на 2024-2026 гг.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подлежит опубликованию в информационно-телекоммуникационной сети  «Интернет» на официальном сайте Таргиз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 Контроль над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20085</wp:posOffset>
            </wp:positionH>
            <wp:positionV relativeFrom="margin">
              <wp:posOffset>6948805</wp:posOffset>
            </wp:positionV>
            <wp:extent cx="1634490" cy="16522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5565</wp:posOffset>
            </wp:positionH>
            <wp:positionV relativeFrom="margin">
              <wp:posOffset>7267575</wp:posOffset>
            </wp:positionV>
            <wp:extent cx="1181100" cy="428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М.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lang w:val="en-US"/>
        </w:rPr>
      </w:pPr>
      <w:r>
        <w:rPr>
          <w:rFonts w:cs="Arial" w:ascii="Arial" w:hAnsi="Arial"/>
          <w:lang w:val="en-US"/>
        </w:rPr>
      </w:r>
      <w:bookmarkStart w:id="2" w:name="sub_9991"/>
      <w:bookmarkStart w:id="3" w:name="sub_9991"/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lang w:val="en-US"/>
        </w:rPr>
      </w:pPr>
      <w:r>
        <w:rPr/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right="-569"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4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4"/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5" w:name="sub_50"/>
      <w:r>
        <w:rPr>
          <w:rFonts w:cs="Arial" w:ascii="Arial" w:hAnsi="Arial"/>
          <w:color w:val="000000"/>
          <w:sz w:val="24"/>
        </w:rPr>
        <w:t>Паспорт</w:t>
        <w:br/>
        <w:t xml:space="preserve">муниципальной программы </w:t>
        <w:br/>
        <w:t>«Дороги местного значения» на территории Таргизского муниципального образования на 2024-202</w:t>
      </w:r>
      <w:bookmarkEnd w:id="5"/>
      <w:r>
        <w:rPr>
          <w:rFonts w:cs="Arial" w:ascii="Arial" w:hAnsi="Arial"/>
          <w:color w:val="000000"/>
          <w:sz w:val="24"/>
        </w:rPr>
        <w:t>6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 «Дороги местного значения» на территории Таргизского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ли и задачи Программы 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Таргизского МО, обеспечение устойчивой транспортной связи между населенными пунктами Таргизского МО, удовлетворение спроса населения в автомобильных перевозках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Таргизского МО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оки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рограмма реализуется в течение 2024- 2026 гг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показател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ремонта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ые мероприятия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Таргизского МО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</w:rPr>
              <w:t>- ремонт автомобильной дороги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го и высокоэффективного наружного освеще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bookmarkStart w:id="6" w:name="sub_56"/>
            <w:r>
              <w:rPr>
                <w:rFonts w:cs="Arial"/>
                <w:b/>
                <w:color w:val="000000"/>
              </w:rPr>
              <w:t>Исполнители программы</w:t>
            </w:r>
            <w:bookmarkEnd w:id="6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4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bookmarkStart w:id="7" w:name="sub_57"/>
            <w:r>
              <w:rPr>
                <w:rFonts w:cs="Arial"/>
                <w:b/>
                <w:color w:val="000000"/>
              </w:rPr>
              <w:t>Объемы и источники финансирования программы</w:t>
            </w:r>
            <w:bookmarkEnd w:id="7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Таргизского МО.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бъем финансирования составляет</w:t>
            </w:r>
            <w:r>
              <w:rPr>
                <w:rFonts w:cs="Arial"/>
                <w:b/>
                <w:color w:val="000000"/>
                <w:szCs w:val="20"/>
              </w:rPr>
              <w:t> </w:t>
            </w:r>
            <w:r>
              <w:rPr>
                <w:rFonts w:cs="Arial"/>
                <w:b/>
                <w:color w:val="000000"/>
              </w:rPr>
              <w:t xml:space="preserve">3 569 932,24 </w:t>
            </w: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</w:rPr>
              <w:t>рублей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56"/>
              <w:gridCol w:w="1417"/>
              <w:gridCol w:w="1701"/>
              <w:gridCol w:w="2174"/>
            </w:tblGrid>
            <w:tr>
              <w:trPr>
                <w:trHeight w:val="28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.р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.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т.р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0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>-202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</w:rPr>
                    <w:t xml:space="preserve">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1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54,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4-2026 годов, могут быть уточнены при формировании проектов Решений о местном бюджете Таргизского МО на 2024-2026 годы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жидаемые конечные результаты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8" w:name="sub_100"/>
      <w:bookmarkStart w:id="9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. Таргиз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0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10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1" w:name="sub_110"/>
      <w:bookmarkEnd w:id="11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2" w:name="sub_110"/>
      <w:bookmarkStart w:id="13" w:name="sub_110"/>
      <w:bookmarkEnd w:id="13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аргизское МО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Таргизского МО, по состоянию на 1 января 2023 года составляет 30,3 км, из них 28,3 грунтовые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Таргиз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Таргизском 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Таргиз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sub_120"/>
      <w:bookmarkEnd w:id="14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5" w:name="sub_120"/>
      <w:bookmarkStart w:id="16" w:name="sub_120"/>
      <w:bookmarkEnd w:id="16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Таргиз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– 202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7" w:name="sub_130"/>
      <w:bookmarkEnd w:id="17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8" w:name="sub_130"/>
      <w:bookmarkStart w:id="19" w:name="sub_130"/>
      <w:bookmarkEnd w:id="19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Таргиз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Таргиз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/>
          <w:b/>
        </w:rPr>
        <w:t xml:space="preserve">3 654 958,45 </w:t>
      </w:r>
      <w:r>
        <w:rPr>
          <w:rFonts w:cs="Arial"/>
          <w:b/>
          <w:szCs w:val="20"/>
        </w:rPr>
        <w:t xml:space="preserve"> </w:t>
      </w:r>
      <w:r>
        <w:rPr>
          <w:rFonts w:cs="Arial" w:ascii="Arial" w:hAnsi="Arial"/>
          <w:color w:val="000000"/>
        </w:rPr>
        <w:t>рублей. Подпрограмма реализуется за счет средств областного и местного бюджета Таргиз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20" w:name="sub_10"/>
      <w:bookmarkStart w:id="21" w:name="sub_10"/>
      <w:bookmarkEnd w:id="21"/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22" w:name="sub_10"/>
      <w:bookmarkStart w:id="23" w:name="sub_10"/>
      <w:bookmarkEnd w:id="23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94"/>
        <w:gridCol w:w="2835"/>
        <w:gridCol w:w="2977"/>
        <w:gridCol w:w="2897"/>
        <w:gridCol w:w="1559"/>
      </w:tblGrid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lang w:val="ru-RU" w:eastAsia="en-US"/>
              </w:rPr>
            </w:pPr>
            <w:bookmarkStart w:id="24" w:name="sub_140"/>
            <w:bookmarkEnd w:id="24"/>
            <w:r>
              <w:rPr>
                <w:rFonts w:cs="Arial" w:ascii="Arial" w:hAnsi="Arial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использования средств Программы и подпрограмм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Ремонт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1 306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2 195,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7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60 545,95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 397 21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0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7 212,50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слуги специальной дорожно-строительной техники для ремонта и содержания автомобильных дорог в зимний и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21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7 212,50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дение кадастровых работ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77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125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27 200,00</w:t>
            </w:r>
          </w:p>
        </w:tc>
      </w:tr>
      <w:tr>
        <w:trPr>
          <w:trHeight w:val="211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2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ластно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  <w:p>
            <w:pPr>
              <w:pStyle w:val="TextBody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лата за расход электроэнергии на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val="en-US" w:eastAsia="ru-RU"/>
              </w:rPr>
              <w:t>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5 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75 000,00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5 718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 195,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2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54 958,45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по подпрограмме (источники финанс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115 718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7 195,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82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54 958,4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5" w:name="sub_20"/>
      <w:bookmarkEnd w:id="25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6" w:name="sub_20"/>
      <w:bookmarkStart w:id="27" w:name="sub_20"/>
      <w:bookmarkEnd w:id="27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8" w:name="sub_150"/>
      <w:bookmarkStart w:id="29" w:name="sub_150"/>
      <w:bookmarkEnd w:id="29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30" w:name="sub_150"/>
      <w:bookmarkStart w:id="31" w:name="sub_150"/>
      <w:bookmarkEnd w:id="3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Таргизского МО. Исполнитель направляет главе Таргиз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Таргиз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Customer</dc:creator>
  <dc:description/>
  <cp:keywords/>
  <dc:language>en-US</dc:language>
  <cp:lastModifiedBy>Olga</cp:lastModifiedBy>
  <cp:lastPrinted>2021-02-15T14:23:00Z</cp:lastPrinted>
  <dcterms:modified xsi:type="dcterms:W3CDTF">2024-06-10T03:08:00Z</dcterms:modified>
  <cp:revision>54</cp:revision>
  <dc:subject/>
  <dc:title>РОССИЙСКАЯ  ФЕДЕРАЦИЯ</dc:title>
</cp:coreProperties>
</file>