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08.02.2024 г. № 9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№47/4 ОТ 13.11.2023Г. «ОБ УТВЕРЖДЕНИИ МУНИЦИПАЛЬНОЙ ПРОГРАММЫ «ДОРОГИ МЕСТНОГО ЗНАЧЕНИЯ» НА ТЕРРИТОРИИ ТАРГИЗ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целях создания условий для развития инфраструктуры Таргизского муниципального образования, удовлетворения спроса населения в качественных автомобильных дорогах, руководствуясь 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«Об автомобильных дорогах и дорожной деятельности в Российской Федерации и о внесении изменений и дополнений в отдельные законодательные акты Российской Федерации» № 257-ФЗ от 08.11.2007 года, Устава Таргизского муниципального образования</w:t>
      </w:r>
    </w:p>
    <w:p>
      <w:pPr>
        <w:pStyle w:val="Style19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10290" w:leader="none"/>
        </w:tabs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 В паспорте программы: объёмы финансирования программы на 2024-2026 гг. изложить в новой редак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подлежит опубликованию в информационно-телекоммуникационной сети  «Интернет» на официальном сайте Таргиз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  Контроль над исполнением данно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20085</wp:posOffset>
            </wp:positionH>
            <wp:positionV relativeFrom="margin">
              <wp:posOffset>6948805</wp:posOffset>
            </wp:positionV>
            <wp:extent cx="1634490" cy="165227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15565</wp:posOffset>
            </wp:positionH>
            <wp:positionV relativeFrom="margin">
              <wp:posOffset>7267575</wp:posOffset>
            </wp:positionV>
            <wp:extent cx="1181100" cy="428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Глава Таргизског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М.Киндра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firstLine="698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0"/>
          <w:lang w:val="en-US"/>
        </w:rPr>
      </w:pPr>
      <w:r>
        <w:rPr>
          <w:rFonts w:cs="Arial" w:ascii="Arial" w:hAnsi="Arial"/>
          <w:lang w:val="en-US"/>
        </w:rPr>
      </w:r>
      <w:bookmarkStart w:id="2" w:name="sub_9991"/>
      <w:bookmarkStart w:id="3" w:name="sub_9991"/>
    </w:p>
    <w:p>
      <w:pPr>
        <w:pStyle w:val="Normal"/>
        <w:ind w:right="-569" w:firstLine="698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0"/>
          <w:lang w:val="en-US"/>
        </w:rPr>
      </w:pPr>
      <w:r>
        <w:rPr/>
      </w:r>
    </w:p>
    <w:p>
      <w:pPr>
        <w:pStyle w:val="Normal"/>
        <w:ind w:right="-569" w:firstLine="698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right="-569" w:firstLine="698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right="-569" w:firstLine="698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right="-569" w:firstLine="698"/>
        <w:jc w:val="right"/>
        <w:rPr>
          <w:rFonts w:ascii="Courier New" w:hAnsi="Courier New" w:cs="Courier New"/>
          <w:bCs/>
          <w:color w:val="000000"/>
        </w:rPr>
      </w:pPr>
      <w:bookmarkStart w:id="4" w:name="sub_9991"/>
      <w:r>
        <w:rPr>
          <w:rStyle w:val="Style14"/>
          <w:rFonts w:eastAsia="Arial" w:cs="Arial" w:ascii="Arial" w:hAnsi="Arial"/>
          <w:b w:val="false"/>
          <w:bCs/>
          <w:color w:val="000000"/>
          <w:sz w:val="20"/>
        </w:rPr>
        <w:t xml:space="preserve">   </w:t>
      </w:r>
      <w:bookmarkEnd w:id="4"/>
    </w:p>
    <w:p>
      <w:pPr>
        <w:pStyle w:val="Normal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5" w:name="sub_50"/>
      <w:r>
        <w:rPr>
          <w:rFonts w:cs="Arial" w:ascii="Arial" w:hAnsi="Arial"/>
          <w:color w:val="000000"/>
          <w:sz w:val="24"/>
        </w:rPr>
        <w:t>Паспорт</w:t>
        <w:br/>
        <w:t xml:space="preserve">муниципальной программы </w:t>
        <w:br/>
        <w:t>«Дороги местного значения» на территории Таргизского муниципального образования на 2024-202</w:t>
      </w:r>
      <w:bookmarkEnd w:id="5"/>
      <w:r>
        <w:rPr>
          <w:rFonts w:cs="Arial" w:ascii="Arial" w:hAnsi="Arial"/>
          <w:color w:val="000000"/>
          <w:sz w:val="24"/>
        </w:rPr>
        <w:t>6 год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работчик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/>
                <w:color w:val="000000"/>
              </w:rPr>
              <w:t>Администрация Таргизского МО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й программы «Дороги местного значения» на территории Таргизского 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аименование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программа № 1 </w:t>
            </w:r>
            <w:r>
              <w:rPr>
                <w:rFonts w:cs="Arial"/>
              </w:rPr>
              <w:t>«Ремонт и содержание дорог местного значения»</w:t>
            </w:r>
          </w:p>
        </w:tc>
      </w:tr>
      <w:tr>
        <w:trPr>
          <w:trHeight w:val="30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Цели и задачи Программы и под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Основной целью является создание условий для развития транспортной инфраструктуры Таргизского МО, обеспечение устойчивой транспортной связи между населенными пунктами Таргизского МО, удовлетворение спроса населения в автомобильных перевозках.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ми задачами для достижения поставленных целей являются:</w:t>
            </w:r>
          </w:p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- повышение транспортно-эксплуатационного состояния существующей улично-дорожной сети Таргизского МО,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овышение безопасности дорожного движения,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Сроки реализации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Программа реализуется в течение 2024- 2026 гг.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Целевые показатели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тяженность автомобильных дорог.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ощадь автомобильных дорог, требующих ремонта</w:t>
            </w:r>
          </w:p>
        </w:tc>
      </w:tr>
      <w:tr>
        <w:trPr>
          <w:trHeight w:val="1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сновные мероприятия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Для решения поставленных задач предусмотрены мероприятия по развитию улично-дорожной сети Таргизского МО: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</w:rPr>
              <w:t>- ремонт автомобильной дороги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>Содержание внутрипоселковых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надежного и высокоэффективного наружного освещения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b/>
                <w:b/>
                <w:color w:val="000000"/>
              </w:rPr>
            </w:pPr>
            <w:bookmarkStart w:id="6" w:name="sub_56"/>
            <w:r>
              <w:rPr>
                <w:rFonts w:cs="Arial"/>
                <w:b/>
                <w:color w:val="000000"/>
              </w:rPr>
              <w:t>Исполнители программы</w:t>
            </w:r>
            <w:bookmarkEnd w:id="6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Администрация Таргизского МО</w:t>
            </w:r>
          </w:p>
        </w:tc>
      </w:tr>
      <w:tr>
        <w:trPr>
          <w:trHeight w:val="4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bookmarkStart w:id="7" w:name="sub_57"/>
            <w:r>
              <w:rPr>
                <w:rFonts w:cs="Arial"/>
                <w:b/>
                <w:color w:val="000000"/>
              </w:rPr>
              <w:t>Объемы и источники финансирования программы</w:t>
            </w:r>
            <w:bookmarkEnd w:id="7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Финансовое обеспечение Программы осуществляется за счет средств областного бюджета и местного бюджета Таргизского МО.</w:t>
            </w:r>
          </w:p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Объем финансирования составляет</w:t>
            </w:r>
            <w:r>
              <w:rPr>
                <w:rFonts w:cs="Arial"/>
                <w:b/>
                <w:color w:val="000000"/>
                <w:szCs w:val="20"/>
              </w:rPr>
              <w:t> </w:t>
            </w:r>
            <w:r>
              <w:rPr>
                <w:rFonts w:cs="Arial"/>
                <w:b/>
                <w:color w:val="000000"/>
              </w:rPr>
              <w:t xml:space="preserve">3 569 932,24 </w:t>
            </w:r>
            <w:r>
              <w:rPr>
                <w:rFonts w:cs="Arial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</w:rPr>
              <w:t>рублей</w:t>
            </w:r>
            <w:r>
              <w:rPr/>
              <w:t>, в том числе:</w:t>
            </w:r>
          </w:p>
          <w:tbl>
            <w:tblPr>
              <w:tblW w:w="800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356"/>
              <w:gridCol w:w="1417"/>
              <w:gridCol w:w="1701"/>
              <w:gridCol w:w="2174"/>
            </w:tblGrid>
            <w:tr>
              <w:trPr>
                <w:trHeight w:val="289" w:hRule="atLeast"/>
              </w:trPr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бюджета</w:t>
                  </w:r>
                </w:p>
              </w:tc>
              <w:tc>
                <w:tcPr>
                  <w:tcW w:w="4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нансирование по годам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202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.р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202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.р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202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т.р.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>202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</w:rPr>
                    <w:t>-202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</w:rPr>
                    <w:t xml:space="preserve">  гг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03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7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,0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 569,9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24-2026 годов, могут быть уточнены при формировании проектов Решений о местном бюджете Таргизского МО на 2024-2026 годы</w:t>
            </w:r>
          </w:p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жидаемые конечные результаты реализации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ализация программы позволит: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развитие улично-дорожной сети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сохранность существующей улично-дорожной сети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бесперебойное и безопасное движение автотранспорта.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8" w:name="sub_100"/>
      <w:bookmarkStart w:id="9" w:name="sub_100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а № 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Ремонт и содержание дорог местного значения»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30"/>
        </w:rPr>
      </w:pPr>
      <w:r>
        <w:rPr>
          <w:rFonts w:cs="Arial" w:ascii="Arial" w:hAnsi="Arial"/>
          <w:b w:val="false"/>
          <w:color w:val="000000"/>
          <w:sz w:val="24"/>
          <w:szCs w:val="30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. Таргиз 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год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10" w:name="sub_100"/>
      <w:r>
        <w:rPr>
          <w:rFonts w:cs="Arial" w:ascii="Arial" w:hAnsi="Arial"/>
          <w:color w:val="000000"/>
          <w:sz w:val="24"/>
        </w:rPr>
        <w:t>Пояснительная записка</w:t>
        <w:br/>
      </w:r>
      <w:bookmarkEnd w:id="10"/>
      <w:r>
        <w:rPr>
          <w:rFonts w:cs="Arial" w:ascii="Arial" w:hAnsi="Arial"/>
          <w:color w:val="000000"/>
          <w:sz w:val="24"/>
        </w:rPr>
        <w:t>к подпрограмме «Ремонт и содержание дорог местного значения»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11" w:name="sub_110"/>
      <w:bookmarkEnd w:id="11"/>
      <w:r>
        <w:rPr>
          <w:rFonts w:cs="Arial" w:ascii="Arial" w:hAnsi="Arial"/>
          <w:color w:val="000000"/>
          <w:sz w:val="24"/>
        </w:rPr>
        <w:t>Раздел 1. Содержание проблемы</w:t>
        <w:br/>
        <w:t>и необходимость 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2" w:name="sub_110"/>
      <w:bookmarkStart w:id="13" w:name="sub_110"/>
      <w:bookmarkEnd w:id="13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Таргизское МО можно отнести к поселениям со слабо развитой сетью автомобильных дорог. Протяженность автомобильных дорог и улиц, находящихся в муниципальной собственности Таргизского МО, по состоянию на 1 января 2023 года составляет 30,3 км, из них 28,3 грунтовые. В последние годы значительное увеличение интенсивности движения автомобильного транспорта привело к увеличению нагрузок на дорожное покрыти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ияние на состояние дорог оказывают не только транспорт, но и природно-климатические условия. Резко континентальный климат и большие перепады суточных температур наружного воздуха оказывают на дорожное покрытие разрушительное воздействие. Для поддержания транспортно-эксплуатационного состояния существующих дорог, обеспечения непрерывного и безопасного движения автомобилей с учетом возрастания нагрузок и интенсивности движения ежегодно требуется выполнение ремонтных работ улично-дорожной се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нтенсивная автомобилизация в нашем поселении продолжает ставить большие задачи перед администрацией Таргизского МО в части эксплуатации автомобильных доро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ыми показателями качества работы любой дороги являются безопасность, удобство и экономичность движения. Эти показатели во многом определяются степенью загрузки дороги движением, то есть соотношением между интенсивностью и пропускной способностью. Характерно, что темпы роста интенсивности движения значительно опережают темпы улучшения дорожного покрытия дорог в Таргизском М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оэтому необходимо проведение текущего и капитального ремонта с применением новых технологий, материалов, улучшающих эксплуатационные качества дорожного покрытия в условиях низких температур (эластичность и морозостойкость) и соответственно его долговечность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циально-экономическая острота пробле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) обеспечение сохранности автомобильных дорог Таргизского МО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4" w:name="sub_120"/>
      <w:bookmarkEnd w:id="14"/>
      <w:r>
        <w:rPr>
          <w:rFonts w:cs="Arial" w:ascii="Arial" w:hAnsi="Arial"/>
          <w:color w:val="000000"/>
          <w:sz w:val="24"/>
        </w:rPr>
        <w:t>Раздел 2. Цели и задачи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5" w:name="sub_120"/>
      <w:bookmarkStart w:id="16" w:name="sub_120"/>
      <w:bookmarkEnd w:id="16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ой целью подпрограммы является создание условий для улучшения состояния улично-дорожной сети, обеспечение устойчивой транспортной связи между отдельными районами города, удовлетворение спроса населения в автомобильных перевозк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для достижения поставленных целей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овышение транспортно-эксплуатационного состояния существующей улично-дорожной сети Таргизского МО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безопасности дорожного движения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ми достижения целей и поставленных задач является текущий и капитальный ремонт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ализации программы – 202</w:t>
      </w: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</w:rPr>
        <w:t xml:space="preserve"> – 202</w:t>
      </w:r>
      <w:r>
        <w:rPr>
          <w:rFonts w:cs="Arial" w:ascii="Arial" w:hAnsi="Arial"/>
          <w:color w:val="000000"/>
          <w:lang w:val="en-US"/>
        </w:rPr>
        <w:t>6</w:t>
      </w:r>
      <w:r>
        <w:rPr>
          <w:rFonts w:cs="Arial" w:ascii="Arial" w:hAnsi="Arial"/>
          <w:color w:val="000000"/>
        </w:rPr>
        <w:t xml:space="preserve"> год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-569" w:hanging="0"/>
        <w:rPr/>
      </w:pPr>
      <w:bookmarkStart w:id="17" w:name="sub_130"/>
      <w:bookmarkEnd w:id="17"/>
      <w:r>
        <w:rPr>
          <w:rFonts w:cs="Arial" w:ascii="Arial" w:hAnsi="Arial"/>
          <w:color w:val="000000"/>
          <w:sz w:val="24"/>
        </w:rPr>
        <w:t>Раздел 3. Система программных мероприятий</w:t>
        <w:br/>
        <w:t>и ресурсное обеспечение подпрограммы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8" w:name="sub_130"/>
      <w:bookmarkStart w:id="19" w:name="sub_130"/>
      <w:bookmarkEnd w:id="19"/>
    </w:p>
    <w:p>
      <w:pPr>
        <w:pStyle w:val="Normal"/>
        <w:ind w:right="-569" w:firstLine="720"/>
        <w:jc w:val="both"/>
        <w:rPr/>
      </w:pPr>
      <w:r>
        <w:rPr>
          <w:rFonts w:cs="Arial" w:ascii="Arial" w:hAnsi="Arial"/>
          <w:color w:val="000000"/>
        </w:rPr>
        <w:t>Подпрограмма включает в себя комплекс мероприятий, направленных на планомерное выполнение ремонтных работ на автомобильных дорогах Таргизского МО, улучшение их транспортно-эксплуатационного состояния, а также развитие транспортной инфраструктуры в целом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азвития транспортной системы поселения необходимо учитывать комплексную схему развития пассажирского транспорта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временных условиях задача ремонта автомобильных дорог приобретает приоритетное значение. Выполнение комплекса работ по ремонту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числе мероприятий предусматривается текущий и капитальный ремонт улично-дорожной сети Таргизского МО. Ремонтные работы должны включить в себя частичную отсыпку дорожного полотна ПГС на проезжей части. Общая сумма расходов на реализацию программы составляет </w:t>
      </w:r>
      <w:r>
        <w:rPr>
          <w:rFonts w:cs="Arial"/>
          <w:b/>
        </w:rPr>
        <w:t xml:space="preserve">3 569 932,24 </w:t>
      </w:r>
      <w:r>
        <w:rPr>
          <w:rFonts w:cs="Arial"/>
          <w:b/>
          <w:szCs w:val="20"/>
        </w:rPr>
        <w:t xml:space="preserve"> </w:t>
      </w:r>
      <w:r>
        <w:rPr>
          <w:rFonts w:cs="Arial" w:ascii="Arial" w:hAnsi="Arial"/>
          <w:color w:val="000000"/>
        </w:rPr>
        <w:t>рублей. Подпрограмма реализуется за счет средств областного и местного бюджета Таргизского МО и внебюджетных источников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 w:val="4"/>
        </w:rPr>
      </w:r>
      <w:bookmarkStart w:id="20" w:name="sub_10"/>
      <w:bookmarkStart w:id="21" w:name="sub_10"/>
      <w:bookmarkEnd w:id="21"/>
    </w:p>
    <w:p>
      <w:pPr>
        <w:pStyle w:val="Normal"/>
        <w:ind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3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right="-285"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right="-285"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right="-285" w:firstLine="698"/>
        <w:jc w:val="right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Cs/>
          <w:color w:val="000000"/>
        </w:rPr>
        <w:t>Таблица 1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bookmarkStart w:id="22" w:name="sub_10"/>
      <w:bookmarkStart w:id="23" w:name="sub_10"/>
      <w:bookmarkEnd w:id="23"/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Объем финансирования мероприятий</w:t>
        <w:br/>
        <w:t>ремонт и содержание дорог</w:t>
      </w:r>
      <w:r>
        <w:rPr/>
        <w:t xml:space="preserve"> местного значения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94"/>
        <w:gridCol w:w="2835"/>
        <w:gridCol w:w="2977"/>
        <w:gridCol w:w="2897"/>
        <w:gridCol w:w="1559"/>
      </w:tblGrid>
      <w:tr>
        <w:trPr>
          <w:trHeight w:val="8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240" w:after="360"/>
              <w:rPr>
                <w:rFonts w:ascii="Arial" w:hAnsi="Arial" w:cs="Arial"/>
                <w:lang w:val="ru-RU" w:eastAsia="en-US"/>
              </w:rPr>
            </w:pPr>
            <w:bookmarkStart w:id="24" w:name="sub_140"/>
            <w:bookmarkEnd w:id="24"/>
            <w:r>
              <w:rPr>
                <w:rFonts w:cs="Arial" w:ascii="Arial" w:hAnsi="Arial"/>
                <w:lang w:val="ru-RU" w:eastAsia="en-US"/>
              </w:rPr>
              <w:t>№</w:t>
            </w: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направлений использования средств Программы и подпрограммы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ём финансирования по годам</w:t>
            </w:r>
          </w:p>
          <w:p>
            <w:pPr>
              <w:pStyle w:val="TextBody"/>
              <w:shd w:fill="auto" w:val="clear"/>
              <w:ind w:left="10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Итого (руб.)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  <w:lang w:val="ru-RU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</w:t>
            </w:r>
            <w:r>
              <w:rPr>
                <w:rFonts w:cs="Arial" w:ascii="Arial" w:hAnsi="Arial"/>
                <w:lang w:val="en-US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</w:t>
            </w:r>
            <w:r>
              <w:rPr>
                <w:rFonts w:cs="Arial" w:ascii="Arial" w:hAnsi="Arial"/>
                <w:lang w:val="en-US" w:eastAsia="ru-RU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</w:t>
            </w:r>
            <w:r>
              <w:rPr>
                <w:rFonts w:cs="Arial" w:ascii="Arial" w:hAnsi="Arial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Ремонт дорог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1 306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2 195,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7 0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60 545,95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одержание внутрипоселковых дорог в том числе: 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 312 186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0 000,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82 186,29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Услуги специальной дорожно-строительной техники для ремонта и содержания автомобильных дорог в зимний и летний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2 186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 000,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82 186,29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ведение кадастровых работ, 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амена устаревших и установка дорожных знаков табло индивидуального проектирования, автономных и дистанционно управляемых знаков,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Обеспечение надежного и высокоэффективного наруж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77 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125 000,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1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27 200,00</w:t>
            </w:r>
          </w:p>
        </w:tc>
      </w:tr>
      <w:tr>
        <w:trPr>
          <w:trHeight w:val="211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2 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ластной бюджет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  <w:p>
            <w:pPr>
              <w:pStyle w:val="TextBody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708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лата за расход электроэнергии на 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val="ru-RU" w:eastAsia="ru-RU"/>
              </w:rPr>
              <w:t>4</w:t>
            </w:r>
            <w:r>
              <w:rPr>
                <w:rFonts w:cs="Arial" w:ascii="Arial" w:hAnsi="Arial"/>
                <w:lang w:val="en-US" w:eastAsia="ru-RU"/>
              </w:rPr>
              <w:t>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25 000,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375 000,00</w:t>
            </w:r>
          </w:p>
        </w:tc>
      </w:tr>
      <w:tr>
        <w:trPr>
          <w:trHeight w:val="30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0 692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 195,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2 0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69 932,24</w:t>
            </w:r>
          </w:p>
        </w:tc>
      </w:tr>
      <w:tr>
        <w:trPr>
          <w:trHeight w:val="30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8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по подпрограмме (источники финанс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 030 692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57 195,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82 0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69 932,2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Раздел 4. Оценка эффективности и прогноз</w:t>
        <w:br/>
        <w:t>социально-экономических результатов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результате реализации подпрограммы ожидается постепенное сокращение нуждающихся в ремонте участков автомобильных дорог, более эффективное планирование и использование денежных средств, выделенных на дорожное хозяйств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целью обеспечения эффективности финансовых вложений в работы по ремонту улично-дорожной сети в рамках программы необходимо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ать нормативные межремонтные сроки службы, для чего должен быть обеспечен в полном объеме высокий уровень содержания отремонтированных участков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хранность отремонтированных участков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блюдение установленных технологий при ремонте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позволи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хранность существующей улично-дорожной се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бесперебойное и безопасное движения автотранспор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ить социальные условия жизни на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25" w:name="sub_20"/>
      <w:bookmarkEnd w:id="25"/>
      <w:r>
        <w:rPr>
          <w:rFonts w:cs="Arial" w:ascii="Arial" w:hAnsi="Arial"/>
          <w:color w:val="000000"/>
        </w:rPr>
        <w:t>Значения целевых показателей приведены в таблице ниже.</w:t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  <w:bookmarkStart w:id="26" w:name="sub_20"/>
      <w:bookmarkStart w:id="27" w:name="sub_20"/>
      <w:bookmarkEnd w:id="27"/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8" w:name="sub_150"/>
      <w:bookmarkStart w:id="29" w:name="sub_150"/>
      <w:bookmarkEnd w:id="29"/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здел 5. Организация управления программой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30" w:name="sub_150"/>
      <w:bookmarkStart w:id="31" w:name="sub_150"/>
      <w:bookmarkEnd w:id="31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Контроль за реализацией программы осуществляет глава Таргизского МО. Исполнитель направляет главе Таргизского МО информацию о ходе реализации программы с краткой пояснительной запиской о выполненных мероприятиях и причинах, повлиявших на результат выполнения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сполнитель программы разрабатывает и представляет главе Таргизского МО итоговый отчет об исполнении программы не позднее 1 марта года, следующего за отчетны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овый отчет должен содержать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результативности реализации программы, оценке степени выполнения задач за отчетный пери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эффективности использования средств за отчетный пери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ю о выполнении программных мероприятий; сведения о причинах невыполнения или несвоевременного выполнения мероприятий (если таковые имеются) и мерах, принимаемых по устранению выявленных отклонений при реализации программ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достижении целевых показателей программ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несут ответственность за целевое использование бюджетных средств, выделяемых за реализацию программы.</w:t>
      </w:r>
    </w:p>
    <w:sectPr>
      <w:headerReference w:type="default" r:id="rId8"/>
      <w:footerReference w:type="default" r:id="rId9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02">
    <w:name w:val="Заголовок 02 Знак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qFormat/>
    <w:rPr>
      <w:sz w:val="24"/>
      <w:szCs w:val="24"/>
      <w:lang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Arial Unicode MS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4:00Z</dcterms:created>
  <dc:creator>Customer</dc:creator>
  <dc:description/>
  <cp:keywords/>
  <dc:language>en-US</dc:language>
  <cp:lastModifiedBy>Olga</cp:lastModifiedBy>
  <cp:lastPrinted>2021-02-15T14:23:00Z</cp:lastPrinted>
  <dcterms:modified xsi:type="dcterms:W3CDTF">2024-02-20T02:35:00Z</dcterms:modified>
  <cp:revision>51</cp:revision>
  <dc:subject/>
  <dc:title>РОССИЙСКАЯ  ФЕДЕРАЦИЯ</dc:title>
</cp:coreProperties>
</file>