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55"/>
      <w:bookmarkEnd w:id="0"/>
      <w:r>
        <w:rPr>
          <w:rFonts w:cs="Arial" w:ascii="Arial" w:hAnsi="Arial"/>
          <w:b/>
          <w:sz w:val="32"/>
          <w:szCs w:val="32"/>
        </w:rPr>
        <w:t>07.02.2023г. № 4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№ 47/в ОТ 10.11.2023 Г. «ОБ УТВЕРЖДЕНИИ КОДОВ ЦЕЛЕВЫХ СТАТЕЙ РАСХОДОВ БЮДЖЕТА, КОДОВ НАПРАВЛЕНИЙ РАСХОДОВ, КОДОВ ВИДОВ РАСХОДОВ БЮДЖЕТА ТАРГИЗСКОГО МУНИЦИПАЛЬНОГО ОБРАЗОВАНИЯ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 № 131-ФЗ (в ред. от 02.11.2023 года), статьей 21 Бюджетного Кодекса Российской Федерации, Положением о бюджетном процессе Таргизского муниципального образования, руководствуясь статьями 32,44 Устава Таргизского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изменения в коды целевых статей расходов  бюджета  Таргизского муниципального образования, используемых при составлении  бюджета и его исполнении  на 2024 год и плановый период 2025-2026 годов(Приложение № 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Внести изменения в коды направлений расходов для отражения расходов муниципального бюджета по реализации отдельных мероприятий муниципальных программ Таргизского муниципального образования и непрограммных направлений расходов на 2024 год и плановый период 2025-2026 годов (Приложение № 2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Внести изменения в перечень целевых статей расходов бюджета Таргизского муниципального образования, используемых при составлении бюджета и его исполнении на 2024 год и плановый период 2025-2026 годов. (Приложение № 3)</w:t>
      </w:r>
    </w:p>
    <w:p>
      <w:pPr>
        <w:pStyle w:val="Normal"/>
        <w:jc w:val="both"/>
        <w:rPr/>
      </w:pPr>
      <w:bookmarkStart w:id="1" w:name="sub_555"/>
      <w:bookmarkEnd w:id="1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4.  Настоящее постановление вступает в силу с 07 февраля 2024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ab/>
        <w:tab/>
        <w:t xml:space="preserve"> В.М.Киндрачук  </w:t>
      </w:r>
      <w:r>
        <w:rPr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8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7:00Z</dcterms:created>
  <dc:creator>1</dc:creator>
  <dc:description/>
  <cp:keywords/>
  <dc:language>en-US</dc:language>
  <cp:lastModifiedBy>Olga</cp:lastModifiedBy>
  <cp:lastPrinted>2023-01-12T15:35:00Z</cp:lastPrinted>
  <dcterms:modified xsi:type="dcterms:W3CDTF">2024-02-20T02:37:00Z</dcterms:modified>
  <cp:revision>5</cp:revision>
  <dc:subject/>
  <dc:title/>
</cp:coreProperties>
</file>