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26.10.2023г. №45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-360" w:first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НАДЦАТАЯ СЕ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lineRule="auto" w:line="276"/>
        <w:rPr/>
      </w:pPr>
      <w:r>
        <w:rPr>
          <w:b/>
          <w:sz w:val="32"/>
          <w:szCs w:val="32"/>
        </w:rPr>
        <w:t xml:space="preserve">ОБ УСТАНОВЛЕНИИ И ВВЕДЕНИИ В ДЕЙСТВИЕ НА ТЕРРИТОРИИ ТАРГИЗСКОГО МУНИЦИПАЛЬНОГО </w:t>
      </w:r>
    </w:p>
    <w:p>
      <w:pPr>
        <w:pStyle w:val="Style18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ЗЕМЕЛЬНОГО НАЛОГА НА 2024 ГОД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уководствуясь п.2 ч.1 ст.14 Федерального закона от 06.10.2003г. №131-ФЗ «Об общих принципах организации местного самоуправления в Российской Федерации», главой 31 Налогового кодекса Российской Федерации ст.ст. 6, 35 Устава Таргизского муниципального образования, Дума Таргизского муниципального образования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</w:rPr>
        <w:t>РЕШИЛА: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на территории Таргизского муниципального образования со статусом сельского поселения, земельный налог (далее - налог), на земли, находящиеся в пределах границ Таргизского муниципального образования с 01 января 2024 года.</w:t>
      </w:r>
    </w:p>
    <w:p>
      <w:pPr>
        <w:pStyle w:val="Normal"/>
        <w:spacing w:lineRule="auto" w:line="276"/>
        <w:ind w:left="180" w:firstLine="528"/>
        <w:jc w:val="both"/>
        <w:rPr/>
      </w:pPr>
      <w:r>
        <w:rPr>
          <w:rFonts w:cs="Arial" w:ascii="Arial" w:hAnsi="Arial"/>
        </w:rPr>
        <w:t>2.Налогоплательщиками налога (далее – налогоплательщики) признаются организации и физические лица, обладающие земельными участками признаваемые объектом налогообложения в соответствии со статьёй 389 Налогового кодекса Российской Федерации, на праве собственности, праве постоянного (бессрочного) пользовании или праве пожизненного наследуемого владения.</w:t>
      </w:r>
    </w:p>
    <w:p>
      <w:pPr>
        <w:pStyle w:val="Normal"/>
        <w:spacing w:lineRule="auto" w:line="276"/>
        <w:ind w:left="180" w:firstLine="528"/>
        <w:jc w:val="both"/>
        <w:rPr/>
      </w:pPr>
      <w:r>
        <w:rPr>
          <w:rFonts w:cs="Arial" w:ascii="Arial" w:hAnsi="Arial"/>
        </w:rPr>
        <w:t>3.Объектом налогообложения признаются земельные участки, расположенные в пределах территории Таргизского муниципально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Если иное не установлено 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года</w:t>
        </w:r>
      </w:hyperlink>
      <w:r>
        <w:rPr>
          <w:rFonts w:cs="Arial" w:ascii="Arial" w:hAnsi="Arial"/>
        </w:rPr>
        <w:t xml:space="preserve">, являющегося налоговым периодом, с учетом особенностей, предусмотренных  статьей 391 Налогового кодекс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91 Налогового кодекса Российской Федерации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Установить налоговые ставки в следующих размерах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,3 процента   в отношении земельных участков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>
          <w:rFonts w:cs="Arial" w:ascii="Arial" w:hAnsi="Arial"/>
        </w:rPr>
        <w:t xml:space="preserve">- заняты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жилищным фондом</w:t>
        </w:r>
      </w:hyperlink>
      <w:r>
        <w:rPr>
          <w:rFonts w:cs="Arial" w:ascii="Arial" w:hAnsi="Arial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исключением</w:t>
        </w:r>
      </w:hyperlink>
      <w:r>
        <w:rPr>
          <w:rFonts w:cs="Arial" w:ascii="Arial" w:hAnsi="Arial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,5 процента в отношении прочих земельных участков.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 Освободить от уплаты налогов в размере 100% следующие категории налогоплательщиков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учреждения, организации – в отношении земельных участков, занятых муниципальными дорогами общего пользования, а также земельные участки, предоставляемые для строительства таких дорог;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муниципальные учреждения, финансируемые за счёт средств бюджета Таргизского муниципального образования;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администрацию муниципального образования – в отношении земельных участков, занятых имуществом, составляющим казну Таргизского муниципального образования;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организации – в отношении земельных участков, занятых объектами благоустройства муниципального образования, памятниками, скверами, парками, бульварами, площадями, улицами, переулками, проездами, набережными, гражданскими захоронениями.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Установить, что для налогоплательщиков – организаций и налогоплательщиков – физических лиц, имеющих в собственности земельные участки, являющиеся объектом налогообложения на территории Таргизского муниципального образования, льготы, установленные в соответствии со ст. 395 Налогового кодекса Российской Федерации, действуют в полном объёме.  </w:t>
      </w:r>
    </w:p>
    <w:p>
      <w:pPr>
        <w:pStyle w:val="Normal"/>
        <w:spacing w:lineRule="auto" w:line="276"/>
        <w:ind w:left="180" w:firstLine="528"/>
        <w:jc w:val="both"/>
        <w:rPr/>
      </w:pPr>
      <w:r>
        <w:rPr>
          <w:rFonts w:cs="Arial" w:ascii="Arial" w:hAnsi="Arial"/>
        </w:rPr>
        <w:t xml:space="preserve">8. Налогоплательщики – физические лица, уплачивающие налог на основании налогового уведомления, в соответствии с пунктом 1 статьи 397 Налогового кодекса Российской Федерации.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правление налогового уведомления допускается не более чем за три налоговых периода, предшествующих   календарному году его напра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9. Налогоплательщики-организации уплачивают налог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ab/>
        <w:t>10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В соответствии со статьёй 16 Налогового кодекса Российской Федерации, Решение Думы, подлежит направлению в электронном виде, в управление МИФНС России по Иркут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12. Решение Думы Таргизского муниципального образования №5 от 27.10.2022 года «Об установлении и введении в действие на территории Таргизского муниципального образования земельного налога на 2023 год», считать утратившим силу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3. Настоящее решение вступает в силу с 1 января 2024 года, но не ранее чем по   истечении одного месяца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4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5. Контроль за исполнением   настоящего решения возложить на главу администрации Таргизского муниципального образования.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гизского 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гизского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                             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центру"/>
    <w:basedOn w:val="Normal"/>
    <w:qFormat/>
    <w:pPr>
      <w:jc w:val="center"/>
    </w:pPr>
    <w:rPr>
      <w:rFonts w:ascii="Arial" w:hAnsi="Arial" w:cs="Arial"/>
      <w:sz w:val="3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3659&amp;dst=100005&amp;field=134&amp;date=24.10.2022" TargetMode="External"/><Relationship Id="rId3" Type="http://schemas.openxmlformats.org/officeDocument/2006/relationships/hyperlink" Target="https://login.consultant.ru/link/?req=doc&amp;demo=2&amp;base=LAW&amp;n=461839&amp;dst=100149&amp;field=134&amp;date=17.11.2023" TargetMode="External"/><Relationship Id="rId4" Type="http://schemas.openxmlformats.org/officeDocument/2006/relationships/hyperlink" Target="https://login.consultant.ru/link/?req=doc&amp;demo=2&amp;base=LAW&amp;n=452382&amp;dst=100454&amp;field=134&amp;date=17.11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2:00Z</dcterms:created>
  <dc:creator>Admin</dc:creator>
  <dc:description/>
  <cp:keywords/>
  <dc:language>en-US</dc:language>
  <cp:lastModifiedBy>Admin</cp:lastModifiedBy>
  <cp:lastPrinted>2023-11-17T13:59:00Z</cp:lastPrinted>
  <dcterms:modified xsi:type="dcterms:W3CDTF">2023-11-17T05:59:00Z</dcterms:modified>
  <cp:revision>60</cp:revision>
  <dc:subject/>
  <dc:title>                                                                                                                                             </dc:title>
</cp:coreProperties>
</file>