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0.11.2023Г. №57 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ОБ УТВЕРЖДЕНИИ МУНИЦИПАЛЬНОЙ ПРОГРАММЫ ОТ 12.11.2019 г. №54/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ОРОГИ МЕСТНОГО ЗНАЧЕ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АРГИЗ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целях создания условий для развития инфраструктуры Таргизского муниципального образования, удовлетворения спроса населения в качественных автомобильных дорогах, руководствуясь 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«Об автомобильных дорогах и дорожной деятельности в Российской Федерации и о внесении изменений и дополнений в отдельные законодательные акты Российской Федерации» № 257-ФЗ от 08.11.2007 года, Устава Таргизского муниципального образования</w:t>
      </w:r>
    </w:p>
    <w:p>
      <w:pPr>
        <w:pStyle w:val="Style19"/>
        <w:tabs>
          <w:tab w:val="clear" w:pos="708"/>
          <w:tab w:val="left" w:pos="102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10290" w:leader="none"/>
        </w:tabs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60"/>
        <w:jc w:val="both"/>
        <w:rPr/>
      </w:pPr>
      <w:r>
        <w:rPr>
          <w:rFonts w:cs="Arial" w:ascii="Arial" w:hAnsi="Arial"/>
        </w:rPr>
        <w:t>Внести изменения в паспорт</w:t>
      </w:r>
      <w:r>
        <w:rPr/>
        <w:t xml:space="preserve"> </w:t>
      </w:r>
      <w:r>
        <w:rPr>
          <w:rFonts w:cs="Arial" w:ascii="Arial" w:hAnsi="Arial"/>
        </w:rPr>
        <w:t>муниципальной программы «Дороги местного значения» на территории Таргизского муниципального образования на 2021-2025 г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60"/>
        <w:jc w:val="both"/>
        <w:rPr/>
      </w:pPr>
      <w:r>
        <w:rPr>
          <w:rFonts w:cs="Arial" w:ascii="Arial" w:hAnsi="Arial"/>
        </w:rPr>
        <w:t xml:space="preserve">В паспорте программы: объёмы финансирования программы на 2021-2025 гг. изложить в новой реда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постановление на официальном сайте администрации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6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над исполнением данно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Глава Таргизског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В.М.Киндра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firstLine="698"/>
        <w:jc w:val="right"/>
        <w:rPr>
          <w:rFonts w:ascii="Courier New" w:hAnsi="Courier New" w:cs="Courier New"/>
          <w:bCs/>
          <w:color w:val="000000"/>
        </w:rPr>
      </w:pPr>
      <w:bookmarkStart w:id="0" w:name="sub_9991"/>
      <w:r>
        <w:rPr>
          <w:rStyle w:val="Style14"/>
          <w:rFonts w:eastAsia="Arial" w:cs="Arial" w:ascii="Arial" w:hAnsi="Arial"/>
          <w:b w:val="false"/>
          <w:bCs/>
          <w:color w:val="000000"/>
          <w:sz w:val="20"/>
        </w:rPr>
        <w:t xml:space="preserve">   </w:t>
      </w:r>
      <w:bookmarkEnd w:id="0"/>
    </w:p>
    <w:p>
      <w:pPr>
        <w:pStyle w:val="Normal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1" w:name="sub_50"/>
      <w:r>
        <w:rPr>
          <w:rFonts w:cs="Arial" w:ascii="Arial" w:hAnsi="Arial"/>
          <w:color w:val="000000"/>
          <w:sz w:val="24"/>
        </w:rPr>
        <w:t>Паспорт</w:t>
        <w:br/>
        <w:t xml:space="preserve">муниципальной программы </w:t>
        <w:br/>
        <w:t>«Дороги местного значения» на территории Таргизского муниципального образования на 2021-202</w:t>
      </w:r>
      <w:bookmarkEnd w:id="1"/>
      <w:r>
        <w:rPr>
          <w:rFonts w:cs="Arial" w:ascii="Arial" w:hAnsi="Arial"/>
          <w:color w:val="000000"/>
          <w:sz w:val="24"/>
        </w:rPr>
        <w:t>5 год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работчик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/>
                <w:color w:val="000000"/>
              </w:rPr>
              <w:t>Администрация Таргизского МО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й программы «Дороги местного значения» на территории Таргизского 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аименование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программа № 1 </w:t>
            </w:r>
            <w:r>
              <w:rPr>
                <w:rFonts w:cs="Arial"/>
              </w:rPr>
              <w:t>«Ремонт и содержание дорог местного значения»</w:t>
            </w:r>
          </w:p>
        </w:tc>
      </w:tr>
      <w:tr>
        <w:trPr>
          <w:trHeight w:val="30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Цели и задачи Программы и под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Основной целью является создание условий для развития транспортной инфраструктуры Таргизского МО, обеспечение устойчивой транспортной связи между населенными пунктами Таргизского МО, удовлетворение спроса населения в автомобильных перевозках.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ми задачами для достижения поставленных целей являются:</w:t>
            </w:r>
          </w:p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- повышение транспортно-эксплуатационного состояния существующей улично-дорожной сети Таргизского МО,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овышение безопасности дорожного движения,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Сроки реализации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Программа реализуется в течение 2021- 2025 гг.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Целевые показатели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тяженность автомобильных дорог.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ощадь автомобильных дорог, требующих ремонта</w:t>
            </w:r>
          </w:p>
        </w:tc>
      </w:tr>
      <w:tr>
        <w:trPr>
          <w:trHeight w:val="1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сновные мероприятия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Для решения поставленных задач предусмотрены мероприятия по развитию улично-дорожной сети Таргизского МО: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</w:rPr>
              <w:t>- ремонт автомобильной дороги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</w:rPr>
              <w:t>Содержание внутрипоселковых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надежного и высокоэффективного наружного освещения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b/>
                <w:b/>
                <w:color w:val="000000"/>
              </w:rPr>
            </w:pPr>
            <w:bookmarkStart w:id="2" w:name="sub_56"/>
            <w:r>
              <w:rPr>
                <w:rFonts w:cs="Arial"/>
                <w:b/>
                <w:color w:val="000000"/>
              </w:rPr>
              <w:t>Исполнители программы</w:t>
            </w:r>
            <w:bookmarkEnd w:id="2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Администрация Таргизского МО</w:t>
            </w:r>
          </w:p>
        </w:tc>
      </w:tr>
      <w:tr>
        <w:trPr>
          <w:trHeight w:val="4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cs="Arial"/>
                <w:b/>
                <w:b/>
                <w:color w:val="000000"/>
              </w:rPr>
            </w:pPr>
            <w:bookmarkStart w:id="3" w:name="sub_57"/>
            <w:r>
              <w:rPr>
                <w:rFonts w:cs="Arial"/>
                <w:b/>
                <w:color w:val="000000"/>
              </w:rPr>
              <w:t>Объемы и источники финансирования программы</w:t>
            </w:r>
            <w:bookmarkEnd w:id="3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Финансовое обеспечение Программы осуществляется за счет средств областного бюджета и местного бюджета Таргизского МО.</w:t>
            </w:r>
          </w:p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Объем финансирования составляет</w:t>
            </w:r>
            <w:r>
              <w:rPr>
                <w:rFonts w:cs="Arial"/>
                <w:b/>
                <w:color w:val="000000"/>
                <w:szCs w:val="20"/>
              </w:rPr>
              <w:t xml:space="preserve"> 8 112 339,55 </w:t>
            </w:r>
            <w:r>
              <w:rPr>
                <w:rFonts w:cs="Arial"/>
                <w:color w:val="000000"/>
              </w:rPr>
              <w:t>рублей</w:t>
            </w:r>
            <w:r>
              <w:rPr/>
              <w:t>, в том числе:</w:t>
            </w:r>
          </w:p>
          <w:tbl>
            <w:tblPr>
              <w:tblW w:w="800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992"/>
              <w:gridCol w:w="1134"/>
              <w:gridCol w:w="992"/>
              <w:gridCol w:w="851"/>
              <w:gridCol w:w="850"/>
              <w:gridCol w:w="2032"/>
            </w:tblGrid>
            <w:tr>
              <w:trPr>
                <w:trHeight w:val="289" w:hRule="atLeast"/>
              </w:trPr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бюджета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нансирование по годам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р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47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>2021-2025  гг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5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2,0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7 979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133,3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21-2025 годов, могут быть уточнены при формировании проектов Решений о местном бюджете Таргизского МО на 2021-2025 годы</w:t>
            </w:r>
          </w:p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жидаемые конечные результаты реализации Программы 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ализация программы позволит: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развитие улично-дорожной сети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сохранность существующей улично-дорожной сети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беспечить бесперебойное и безопасное движение автотранспорта.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4" w:name="sub_100"/>
      <w:bookmarkStart w:id="5" w:name="sub_100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а № 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Ремонт и содержание дорог местного значения»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30"/>
        </w:rPr>
      </w:pPr>
      <w:r>
        <w:rPr>
          <w:rFonts w:cs="Arial" w:ascii="Arial" w:hAnsi="Arial"/>
          <w:b w:val="false"/>
          <w:color w:val="000000"/>
          <w:sz w:val="24"/>
          <w:szCs w:val="30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. Таргиз 2023 год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6" w:name="sub_100"/>
      <w:r>
        <w:rPr>
          <w:rFonts w:cs="Arial" w:ascii="Arial" w:hAnsi="Arial"/>
          <w:color w:val="000000"/>
          <w:sz w:val="24"/>
        </w:rPr>
        <w:t>Пояснительная записка</w:t>
        <w:br/>
      </w:r>
      <w:bookmarkEnd w:id="6"/>
      <w:r>
        <w:rPr>
          <w:rFonts w:cs="Arial" w:ascii="Arial" w:hAnsi="Arial"/>
          <w:color w:val="000000"/>
          <w:sz w:val="24"/>
        </w:rPr>
        <w:t>к подпрограмме «Ремонт и содержание дорог местного значения»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7" w:name="sub_110"/>
      <w:bookmarkEnd w:id="7"/>
      <w:r>
        <w:rPr>
          <w:rFonts w:cs="Arial" w:ascii="Arial" w:hAnsi="Arial"/>
          <w:color w:val="000000"/>
          <w:sz w:val="24"/>
        </w:rPr>
        <w:t>Раздел 1. Содержание проблемы</w:t>
        <w:br/>
        <w:t>и необходимость 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8" w:name="sub_110"/>
      <w:bookmarkStart w:id="9" w:name="sub_110"/>
      <w:bookmarkEnd w:id="9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Таргизское МО можно отнести к поселениям со слабо развитой сетью автомобильных дорог. Протяженность автомобильных дорог и улиц, находящихся в муниципальной собственности Таргизского МО, по состоянию на 1 января 2023 года составляет 30,3 км, из них 28,3 грунтовые. В последние годы значительное увеличение интенсивности движения автомобильного транспорта привело к увеличению нагрузок на дорожное покрыти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ияние на состояние дорог оказывают не только транспорт, но и природно-климатические условия. Резко континентальный климат и большие перепады суточных температур наружного воздуха оказывают на дорожное покрытие разрушительное воздействие. Для поддержания транспортно-эксплуатационного состояния существующих дорог, обеспечения непрерывного и безопасного движения автомобилей с учетом возрастания нагрузок и интенсивности движения ежегодно требуется выполнение ремонтных работ улично-дорожной се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нтенсивная автомобилизация в нашем поселении продолжает ставить большие задачи перед администрацией Таргизского МО в части эксплуатации автомобильных доро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ыми показателями качества работы любой дороги являются безопасность, удобство и экономичность движения. Эти показатели во многом определяются степенью загрузки дороги движением, то есть соотношением между интенсивностью и пропускной способностью. Характерно, что темпы роста интенсивности движения значительно опережают темпы улучшения дорожного покрытия дорог в Таргизском М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оэтому необходимо проведение текущего и капитального ремонта с применением новых технологий, материалов, улучшающих эксплуатационные качества дорожного покрытия в условиях низких температур (эластичность и морозостойкость) и соответственно его долговечность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циально-экономическая острота пробле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) обеспечение сохранности автомобильных дорог Таргизского МО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0" w:name="sub_120"/>
      <w:bookmarkEnd w:id="10"/>
      <w:r>
        <w:rPr>
          <w:rFonts w:cs="Arial" w:ascii="Arial" w:hAnsi="Arial"/>
          <w:color w:val="000000"/>
          <w:sz w:val="24"/>
        </w:rPr>
        <w:t>Раздел 2. Цели и задачи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1" w:name="sub_120"/>
      <w:bookmarkStart w:id="12" w:name="sub_120"/>
      <w:bookmarkEnd w:id="12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ой целью подпрограммы является создание условий для улучшения состояния улично-дорожной сети, обеспечение устойчивой транспортной связи между отдельными районами города, удовлетворение спроса населения в автомобильных перевозка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для достижения поставленных целей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овышение транспортно-эксплуатационного состояния существующей улично-дорожной сети Таргизского МО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безопасности дорожного движения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ми достижения целей и поставленных задач является текущий и капитальный ремонт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ализации программы – 2021 – 202</w:t>
      </w:r>
      <w:r>
        <w:rPr>
          <w:rFonts w:cs="Arial" w:ascii="Arial" w:hAnsi="Arial"/>
          <w:color w:val="000000"/>
          <w:lang w:val="en-US"/>
        </w:rPr>
        <w:t>5</w:t>
      </w:r>
      <w:r>
        <w:rPr>
          <w:rFonts w:cs="Arial" w:ascii="Arial" w:hAnsi="Arial"/>
          <w:color w:val="000000"/>
        </w:rPr>
        <w:t xml:space="preserve"> год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-569" w:hanging="0"/>
        <w:rPr/>
      </w:pPr>
      <w:bookmarkStart w:id="13" w:name="sub_130"/>
      <w:bookmarkEnd w:id="13"/>
      <w:r>
        <w:rPr>
          <w:rFonts w:cs="Arial" w:ascii="Arial" w:hAnsi="Arial"/>
          <w:color w:val="000000"/>
          <w:sz w:val="24"/>
        </w:rPr>
        <w:t>Раздел 3. Система программных мероприятий</w:t>
        <w:br/>
        <w:t>и ресурсное обеспечение подпрограммы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4" w:name="sub_130"/>
      <w:bookmarkStart w:id="15" w:name="sub_130"/>
      <w:bookmarkEnd w:id="15"/>
    </w:p>
    <w:p>
      <w:pPr>
        <w:pStyle w:val="Normal"/>
        <w:ind w:right="-569" w:firstLine="720"/>
        <w:jc w:val="both"/>
        <w:rPr/>
      </w:pPr>
      <w:r>
        <w:rPr>
          <w:rFonts w:cs="Arial" w:ascii="Arial" w:hAnsi="Arial"/>
          <w:color w:val="000000"/>
        </w:rPr>
        <w:t>Подпрограмма включает в себя комплекс мероприятий, направленных на планомерное выполнение ремонтных работ на автомобильных дорогах Таргизского МО, улучшение их транспортно-эксплуатационного состояния, а также развитие транспортной инфраструктуры в целом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азвития транспортной системы поселения необходимо учитывать комплексную схему развития пассажирского транспорта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временных условиях задача ремонта автомобильных дорог приобретает приоритетное значение. Выполнение комплекса работ по ремонту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числе мероприятий предусматривается текущий и капитальный ремонт улично-дорожной сети Таргизского МО. Ремонтные работы должны включить в себя частичную отсыпку дорожного полотна ПГС на проезжей части. Общая сумма расходов на реализацию программы составляет </w:t>
      </w:r>
      <w:r>
        <w:rPr>
          <w:rFonts w:cs="Arial" w:ascii="Arial" w:hAnsi="Arial"/>
          <w:b/>
        </w:rPr>
        <w:t xml:space="preserve">8 112 339,55 </w:t>
      </w:r>
      <w:r>
        <w:rPr>
          <w:rFonts w:cs="Arial" w:ascii="Arial" w:hAnsi="Arial"/>
          <w:color w:val="000000"/>
        </w:rPr>
        <w:t>рублей. Подпрограмма реализуется за счет средств областного и местного бюджета Таргизского МО и внебюджетных источников.</w:t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 w:val="4"/>
        </w:rPr>
      </w:r>
      <w:bookmarkStart w:id="16" w:name="sub_10"/>
      <w:bookmarkStart w:id="17" w:name="sub_10"/>
      <w:bookmarkEnd w:id="17"/>
    </w:p>
    <w:p>
      <w:pPr>
        <w:pStyle w:val="Normal"/>
        <w:ind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right="-285"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right="-285" w:firstLine="698"/>
        <w:jc w:val="right"/>
        <w:rPr>
          <w:rStyle w:val="Style14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ind w:right="-285" w:firstLine="698"/>
        <w:jc w:val="right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Cs/>
          <w:color w:val="000000"/>
        </w:rPr>
        <w:t>Таблица 1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bookmarkStart w:id="18" w:name="sub_10"/>
      <w:bookmarkStart w:id="19" w:name="sub_10"/>
      <w:bookmarkEnd w:id="19"/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Объем финансирования мероприятий</w:t>
        <w:br/>
        <w:t>ремонт и содержание дорог</w:t>
      </w:r>
      <w:r>
        <w:rPr/>
        <w:t xml:space="preserve"> местного значения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94"/>
        <w:gridCol w:w="1701"/>
        <w:gridCol w:w="1701"/>
        <w:gridCol w:w="1985"/>
        <w:gridCol w:w="1701"/>
        <w:gridCol w:w="1621"/>
        <w:gridCol w:w="1781"/>
      </w:tblGrid>
      <w:tr>
        <w:trPr>
          <w:trHeight w:val="8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240" w:after="360"/>
              <w:rPr>
                <w:rFonts w:ascii="Arial" w:hAnsi="Arial" w:cs="Arial"/>
                <w:lang w:val="ru-RU" w:eastAsia="en-US"/>
              </w:rPr>
            </w:pPr>
            <w:bookmarkStart w:id="20" w:name="sub_140"/>
            <w:bookmarkEnd w:id="20"/>
            <w:r>
              <w:rPr>
                <w:rFonts w:cs="Arial" w:ascii="Arial" w:hAnsi="Arial"/>
                <w:lang w:val="ru-RU" w:eastAsia="en-US"/>
              </w:rPr>
              <w:t>№</w:t>
            </w:r>
            <w:r>
              <w:rPr>
                <w:rFonts w:eastAsia="Arial"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lang w:val="ru-RU"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направлений использования средств Программы и подпрограммы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ём финансирования по годам</w:t>
            </w:r>
          </w:p>
          <w:p>
            <w:pPr>
              <w:pStyle w:val="TextBody"/>
              <w:shd w:fill="auto" w:val="clear"/>
              <w:ind w:left="10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тыс. рубле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Итого (руб.)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  <w:lang w:val="ru-RU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25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Ремонт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 83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 86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 344 690,00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одержание внутрипоселковых дорог в том числе: 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16 95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3 20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90 45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 37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 22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5 065 203,88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Услуги специальной дорожно-строительной техники для ремонта и содержания автомобильных дорог в зимний и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95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 20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0 45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37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22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 065 203,88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ведение кадастровых работ, 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86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Замена устаревших и установка дорожных знаков табло индивидуального проектирования, автономных и дистанционно управляемых знаков, светофор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Обеспечение надежного и высокоэффективного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93 6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49 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69 03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5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45 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b/>
                <w:b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 702 445,67</w:t>
            </w:r>
          </w:p>
        </w:tc>
      </w:tr>
      <w:tr>
        <w:trPr>
          <w:trHeight w:val="909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ластной бюджет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 44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4 957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 000,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 00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019 687,04</w:t>
            </w:r>
          </w:p>
        </w:tc>
      </w:tr>
      <w:tr>
        <w:trPr>
          <w:trHeight w:val="64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стный бюджет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33 29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firstLine="708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лата за расход электроэнергии на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 6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4 0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 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2 758,63</w:t>
            </w:r>
          </w:p>
        </w:tc>
      </w:tr>
      <w:tr>
        <w:trPr>
          <w:trHeight w:val="30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63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9 64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9 49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7 2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2 08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979 049,55</w:t>
            </w:r>
          </w:p>
        </w:tc>
      </w:tr>
      <w:tr>
        <w:trPr>
          <w:trHeight w:val="30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 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3 290,00</w:t>
            </w:r>
          </w:p>
        </w:tc>
      </w:tr>
      <w:tr>
        <w:trPr>
          <w:trHeight w:val="30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8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сего по подпрограмме (источники 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510 63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 622 93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 859 49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7 2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2 08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8 112 339,55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Раздел 4. Оценка эффективности и прогноз</w:t>
        <w:br/>
        <w:t>социально-экономических результатов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результате реализации подпрограммы ожидается постепенное сокращение нуждающихся в ремонте участков автомобильных дорог, более эффективное планирование и использование денежных средств, выделенных на дорожное хозяйств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целью обеспечения эффективности финансовых вложений в работы по ремонту улично-дорожной сети в рамках программы необходимо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ать нормативные межремонтные сроки службы, для чего должен быть обеспечен в полном объеме высокий уровень содержания отремонтированных участков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хранность отремонтированных участков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блюдение установленных технологий при ремонте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позволи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сохранность существующей улично-дорожной се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бесперебойное и безопасное движения автотранспор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ить социальные условия жизни на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21" w:name="sub_20"/>
      <w:bookmarkEnd w:id="21"/>
      <w:r>
        <w:rPr>
          <w:rFonts w:cs="Arial" w:ascii="Arial" w:hAnsi="Arial"/>
          <w:color w:val="000000"/>
        </w:rPr>
        <w:t>Значения целевых показателей приведены в таблице ниже.</w:t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  <w:bookmarkStart w:id="22" w:name="sub_20"/>
      <w:bookmarkStart w:id="23" w:name="sub_20"/>
      <w:bookmarkEnd w:id="23"/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4" w:name="sub_150"/>
      <w:bookmarkStart w:id="25" w:name="sub_150"/>
      <w:bookmarkEnd w:id="25"/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здел 5. Организация управления программой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6" w:name="sub_150"/>
      <w:bookmarkStart w:id="27" w:name="sub_150"/>
      <w:bookmarkEnd w:id="27"/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Контроль за реализацией программы осуществляет глава Таргизского МО. Исполнитель направляет главе Таргизского МО информацию о ходе реализации программы с краткой пояснительной запиской о выполненных мероприятиях и причинах, повлиявших на результат выполнения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Исполнитель программы разрабатывает и представляет главе Таргизского МО итоговый отчет об исполнении программы не позднее 1 марта года, следующего за отчетны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овый отчет должен содержать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результативности реализации программы, оценке степени выполнения задач за отчетный пери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эффективности использования средств за отчетный пери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ю о выполнении программных мероприятий; сведения о причинах невыполнения или несвоевременного выполнения мероприятий (если таковые имеются) и мерах, принимаемых по устранению выявленных отклонений при реализации программ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достижении целевых показателей программ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несут ответственность за целевое использование бюджетных средств, выделяемых за реализацию программы.</w:t>
      </w:r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02">
    <w:name w:val="Заголовок 02 Знак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qFormat/>
    <w:rPr>
      <w:sz w:val="24"/>
      <w:szCs w:val="24"/>
      <w:lang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Arial Unicode MS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4:00Z</dcterms:created>
  <dc:creator>Customer</dc:creator>
  <dc:description/>
  <cp:keywords/>
  <dc:language>en-US</dc:language>
  <cp:lastModifiedBy>Olga</cp:lastModifiedBy>
  <cp:lastPrinted>2021-02-15T14:23:00Z</cp:lastPrinted>
  <dcterms:modified xsi:type="dcterms:W3CDTF">2023-12-11T02:38:00Z</dcterms:modified>
  <cp:revision>62</cp:revision>
  <dc:subject/>
  <dc:title>РОССИЙСКАЯ  ФЕДЕРАЦИЯ</dc:title>
</cp:coreProperties>
</file>