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5.2023 г. №27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РКУТСКАЯ ОБЛАСТЬ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УН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ТАРГИЗСКОГО МУНИЦИПАЛЬНОГО ОБРАЗОВАН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СТАНОВЛЕНИЕ</w:t>
            </w:r>
          </w:p>
          <w:p>
            <w:pPr>
              <w:pStyle w:val="Normal"/>
              <w:ind w:left="-632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О мероприятиях по приему и размещению н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территории Таргизского муниципального образования населения, эвакуированного из зон возможных опасностей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основании Федерального закона «О гражданской обороне» от 12.02.1998 года N 28-ФЗ( в ред. от 14.07.2022г.), в соответствии с заданием на прием и размещение эвакуируемого и рассредоточиваемого населения из зон возможных опасностей муниципального образования город Братск, город Вихоревка в безопасный район –Таргизское муниципальное образование Чунского района Иркутской области, методическими рекомендациями по планированию, подготовке и проведению эвакуации населения, материальных и культурных ценностей в безопасные районы от 10.02.2021 года №2-4-71-2-11 дсп, </w:t>
      </w:r>
      <w:r>
        <w:rPr>
          <w:rFonts w:eastAsia="Times New Roman" w:cs="Arial" w:ascii="Arial" w:hAnsi="Arial"/>
          <w:sz w:val="24"/>
          <w:szCs w:val="24"/>
        </w:rPr>
        <w:t>руководствуясь Уставом Таргизского муниципального образования:</w:t>
      </w:r>
    </w:p>
    <w:p>
      <w:pPr>
        <w:pStyle w:val="Style1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асчет размещения эвакуируемого и рассредоточиваемого населения муниципальных образований город Братск, город Вихоревка на территории Таргизского муниципального образования(прилагается).</w:t>
      </w:r>
    </w:p>
    <w:p>
      <w:pPr>
        <w:pStyle w:val="Style15"/>
        <w:ind w:firstLine="567"/>
        <w:jc w:val="both"/>
        <w:rPr/>
      </w:pPr>
      <w:r>
        <w:rPr>
          <w:rStyle w:val="21"/>
          <w:rFonts w:eastAsia="Calibri" w:cs="Arial" w:ascii="Arial" w:hAnsi="Arial"/>
        </w:rPr>
        <w:tab/>
        <w:t xml:space="preserve">2.Обеспечить оформление ордеров на занятия жилых и нежилых помещений для размещения, эвакуируемого (рассредоточиваемого) населения, прибывающего на территорию (далее- Ордер), в соответствии с расчетом размещения </w:t>
      </w:r>
      <w:r>
        <w:rPr>
          <w:rFonts w:eastAsia="Times New Roman" w:cs="Arial" w:ascii="Arial" w:hAnsi="Arial"/>
          <w:color w:val="000000"/>
          <w:sz w:val="24"/>
          <w:szCs w:val="24"/>
        </w:rPr>
        <w:t>эвакуируемого и рассредоточиваемого населения муниципальных образований город Братск, город Вихоревка</w:t>
      </w:r>
      <w:r>
        <w:rPr>
          <w:rStyle w:val="21"/>
          <w:rFonts w:eastAsia="Calibri" w:cs="Arial" w:ascii="Arial" w:hAnsi="Arial"/>
        </w:rPr>
        <w:t xml:space="preserve">  на территории Таргизского сельского поселения.</w:t>
      </w:r>
    </w:p>
    <w:p>
      <w:pPr>
        <w:pStyle w:val="Style15"/>
        <w:ind w:firstLine="567"/>
        <w:jc w:val="both"/>
        <w:rPr/>
      </w:pPr>
      <w:r>
        <w:rPr>
          <w:rStyle w:val="21"/>
          <w:rFonts w:eastAsia="Calibri" w:cs="Arial" w:ascii="Arial" w:hAnsi="Arial"/>
        </w:rPr>
        <w:t>3. 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Style15"/>
        <w:ind w:firstLine="567"/>
        <w:jc w:val="both"/>
        <w:rPr/>
      </w:pPr>
      <w:r>
        <w:rPr>
          <w:rStyle w:val="21"/>
          <w:rFonts w:eastAsia="Calibri" w:cs="Arial" w:ascii="Arial" w:hAnsi="Arial"/>
        </w:rPr>
        <w:tab/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Таргиз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подписания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администрации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гизского муниципального образования                                         В.М.Киндрачук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гизского муниципального образования</w:t>
      </w:r>
    </w:p>
    <w:p>
      <w:pPr>
        <w:pStyle w:val="Style15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от 12.05.2023 г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Расчет размещения эвакуируемого и рассредоточиваемого населения муниципальных образований город Братск, город </w:t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Вихоревка на территории Таргизского муниципального образования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04"/>
        <w:gridCol w:w="1841"/>
        <w:gridCol w:w="1570"/>
        <w:gridCol w:w="1802"/>
        <w:gridCol w:w="1712"/>
        <w:gridCol w:w="2590"/>
        <w:gridCol w:w="2575"/>
      </w:tblGrid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организации, адрес, телефо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Всего чел</w:t>
            </w:r>
            <w:r>
              <w:rPr>
                <w:rFonts w:cs="Arial" w:ascii="Arial" w:hAnsi="Arial"/>
                <w:b/>
                <w:lang w:eastAsia="en-US"/>
              </w:rPr>
              <w:t>.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ериальных и культурных ценностей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требность в административных помещениях, кв.м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селенный пункт, в котором планируется размещение</w:t>
            </w:r>
          </w:p>
        </w:tc>
      </w:tr>
      <w:tr>
        <w:trPr>
          <w:trHeight w:val="3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трудники сосредоточение, 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трудники эвакуация,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семей, чел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У «Братская ОТШ» ДОСААФ России, г.Братск, бульвар Космонавтов, д.37, т.8(3953)43-88-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АУК «Дворец искусств», г.Братск, ул.Наймушина, д.26, т.8(3953)37-60-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Вихоревская дистанция сигнализации, централизации и блокировки ШЧ-10, г.Вихоревка, ул. Дзержинского, д.70, т..8(3953)49-88-22 (Д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хоревская дистанция пути ПЧ-17, г.Вихоревка, ул.Советская, д.40, т.8(3953)49-83-86(Д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Участок эксплуатационного вагонного депо Тайшет ВЧДЭ-13-структурного подразделения Восточно-Сибирской дирекции инфраструктуры, г.Вихоревка, ул.Советская, д.28, т.8(3953)49-85-09(Д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ихоревское локомотивное  эксплуатационное депо ТЧЭ-9, г.Вихоревка, ул.Локомотивная, д.3, т.8(3953)79-82-13(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ихоревский центр организации работы железнодорожных станций, г.Вихоревка, ул. Дзержинского, д.72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.8(3953)49-88-61(Д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утевая машина станции №66 Восточно-Сибирской дирекции по ремонту пути, г.Вихоревка, ул.Байкальская, д.1А, т.8(3953)49-89-52(ДР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Тайшетский региональный центр связи </w:t>
            </w:r>
            <w:r>
              <w:rPr>
                <w:rFonts w:cs="Arial" w:ascii="Arial" w:hAnsi="Arial"/>
                <w:b/>
                <w:vanish/>
                <w:lang w:eastAsia="en-US"/>
              </w:rPr>
              <w:t>Р</w:t>
            </w:r>
            <w:r>
              <w:rPr>
                <w:rFonts w:cs="Arial" w:ascii="Arial" w:hAnsi="Arial"/>
                <w:b/>
                <w:lang w:eastAsia="en-US"/>
              </w:rPr>
              <w:t xml:space="preserve">РЦС-1, г.Вихоревка, ул. Дзержинского, д.68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vanish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.8(3953)49-80-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ихоревский участок погрузочно-разгрузочных работ(грузовой двор станции Братск), г.Вихоревка, ул. Советская 2 (ДМ)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.8(3952)63-51-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елезнодорожный вокзал Падунские Пороги Восточно-Сибирской региональной дирекции железнодорожных вокзалов, г.Братск,ул.Мечтателей, д.30,т.8(045)2-41-11(РДЖ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ихоревское пригородное локомотивное депо, г.Вихоревка, ул. Локомотивная, д.3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.8(3953)49-84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Вихоревская дистанция электроснабжения ЭЧ-8, г.Вихоревка, ул. Советская,125А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.8(3953)49-88-10,8(3953)49-85-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ЧУЗ «Поликлиника «РЖД-Медицина» города Вихоревка», г.Вихоревка, ул. Комсомольская, д.1А,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т.8(3953)49-83-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. Сосновка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3:00Z</dcterms:created>
  <dc:creator>User</dc:creator>
  <dc:description/>
  <cp:keywords/>
  <dc:language>en-US</dc:language>
  <cp:lastModifiedBy>luke</cp:lastModifiedBy>
  <cp:lastPrinted>2023-05-30T11:52:00Z</cp:lastPrinted>
  <dcterms:modified xsi:type="dcterms:W3CDTF">2023-06-16T01:35:00Z</dcterms:modified>
  <cp:revision>9</cp:revision>
  <dc:subject/>
  <dc:title> </dc:title>
</cp:coreProperties>
</file>