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3.04.2023г. №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ConsPlusNormal"/>
        <w:widowControl w:val="false"/>
        <w:suppressAutoHyphens w:val="false"/>
        <w:spacing w:lineRule="auto" w:line="276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 w:val="false"/>
        <w:suppressAutoHyphens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AutoHyphens w:val="false"/>
        <w:spacing w:lineRule="auto" w:line="276" w:before="0" w:after="0"/>
        <w:ind w:hanging="0"/>
        <w:contextualSpacing/>
        <w:jc w:val="center"/>
        <w:rPr/>
      </w:pPr>
      <w:r>
        <w:rPr>
          <w:b/>
          <w:sz w:val="32"/>
          <w:szCs w:val="32"/>
        </w:rPr>
        <w:t>О ПОРЯДКЕ РАЗРАБОТКИ И УТВЕРЖДЕНИЯ АДМИНИСТРАТИВНЫХ РЕГЛАМЕНТОВ ПРЕДОСТАВЛЕНИЯ МУНИЦИПАЛЬНЫХ УСЛУГ</w:t>
      </w:r>
    </w:p>
    <w:p>
      <w:pPr>
        <w:pStyle w:val="Style25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5 статьи 13 Федерального закона от 27 июля 2010 года № 210-ФЗ «Об организации предоставления государственных и муниципальных услуг», руководствуясь статьями 32, 44 Устава Тагизского муниципального образования, администрация Таргизского муниципального образования,</w:t>
      </w:r>
    </w:p>
    <w:p>
      <w:pPr>
        <w:pStyle w:val="Style25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:</w:t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25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(прилагается)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Таргизского муниципального образования                      "Об утверждении Порядка разработки и утверждения административных регламентов предоставления администрацией Таргизского муниципального образования Чунского района Иркутской области, муниципальных услуг" от 30.12.2011 года № 23,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. 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ind w:left="240" w:firstLine="46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Таргизского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.М. Киндрачук</w:t>
      </w:r>
    </w:p>
    <w:p>
      <w:pPr>
        <w:pStyle w:val="Style25"/>
        <w:ind w:firstLine="851"/>
        <w:jc w:val="right"/>
        <w:rPr/>
      </w:pPr>
      <w:r>
        <w:rPr>
          <w:rFonts w:eastAsia="Courier New" w:cs="Courier New" w:ascii="Courier New" w:hAnsi="Courier New"/>
          <w:kern w:val="2"/>
          <w:sz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</w:rPr>
        <w:t>УТВЕРЖДЕН</w:t>
      </w:r>
    </w:p>
    <w:p>
      <w:pPr>
        <w:pStyle w:val="Style25"/>
        <w:jc w:val="right"/>
        <w:rPr/>
      </w:pPr>
      <w:r>
        <w:rPr>
          <w:rFonts w:cs="Courier New" w:ascii="Courier New" w:hAnsi="Courier New"/>
          <w:kern w:val="2"/>
          <w:sz w:val="22"/>
        </w:rPr>
        <w:t xml:space="preserve">постановлением администрации </w:t>
      </w:r>
    </w:p>
    <w:p>
      <w:pPr>
        <w:pStyle w:val="Style25"/>
        <w:jc w:val="right"/>
        <w:rPr>
          <w:rFonts w:ascii="Courier New" w:hAnsi="Courier New" w:cs="Courier New"/>
          <w:kern w:val="2"/>
          <w:sz w:val="22"/>
        </w:rPr>
      </w:pPr>
      <w:r>
        <w:rPr>
          <w:rFonts w:cs="Courier New" w:ascii="Courier New" w:hAnsi="Courier New"/>
          <w:kern w:val="2"/>
          <w:sz w:val="22"/>
        </w:rPr>
        <w:t xml:space="preserve">Таргизского </w:t>
      </w:r>
      <w:r>
        <w:rPr>
          <w:rFonts w:cs="Courier New" w:ascii="Courier New" w:hAnsi="Courier New"/>
          <w:bCs/>
          <w:kern w:val="2"/>
          <w:sz w:val="22"/>
        </w:rPr>
        <w:t>муниципального образования</w:t>
      </w:r>
      <w:r>
        <w:rPr>
          <w:rFonts w:cs="Courier New" w:ascii="Courier New" w:hAnsi="Courier New"/>
          <w:kern w:val="2"/>
          <w:sz w:val="22"/>
        </w:rPr>
        <w:br/>
        <w:t xml:space="preserve">                                              от 13.04.2023 года № 21</w:t>
      </w:r>
    </w:p>
    <w:p>
      <w:pPr>
        <w:pStyle w:val="Style25"/>
        <w:jc w:val="right"/>
        <w:rPr>
          <w:rFonts w:ascii="Courier New" w:hAnsi="Courier New" w:cs="Courier New"/>
          <w:kern w:val="2"/>
          <w:sz w:val="22"/>
        </w:rPr>
      </w:pPr>
      <w:r>
        <w:rPr>
          <w:rFonts w:cs="Courier New" w:ascii="Courier New" w:hAnsi="Courier New"/>
          <w:kern w:val="2"/>
          <w:sz w:val="22"/>
        </w:rPr>
      </w:r>
    </w:p>
    <w:p>
      <w:pPr>
        <w:pStyle w:val="Style2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ОРЯДОК РАЗРАБОТКИ И УТВЕРЖДЕНИЯ</w:t>
        <w:br/>
        <w:t>АДМИНИСТРАТИВНЫХ РЕГЛАМЕНТОВ ПРЕДОСТАВЛЕНИЯ МУНИЦИПАЛЬНЫХ УСЛУГ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Cs w:val="28"/>
        </w:rPr>
        <w:t>Глава 1. Общие положения</w:t>
      </w:r>
    </w:p>
    <w:p>
      <w:pPr>
        <w:pStyle w:val="Style25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разработки и утверждения административных регламентов предоставления муниципальных услуг                                         (далее – административный регламент), а также проектов нормативных правовых актов, утверждающих изменения в ранее изданные административные регламенты (далее – проекты изменений в административные регламенты), а также проектов нормативных правовых актов, признающих административные регламенты утратившими силу (далее – проекты актов об отмене административных регламентов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. Административным регламентом является нормативный правовой акт администрации Таргизского муниципального образования                                                          (далее – администрация), устанавливающий сроки и последовательность административных процедур (действий) администрации в процессе предоставления муниципальной услуги в соответствии с требованиями Федерального закона от 27 июля 2010 года № 210-ФЗ «Об организации предоставления государственных и муниципальных услуг» (далее – Федеральный закон № 210-ФЗ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Административный регламент также устанавливает порядок взаимодействия между должностными лицами администрации, между должностными лицами администрации и физическими или юридическими лицами, индивидуальными предпринимателями, их уполномоченными представителями (далее – заявители), органами государственной власти, иными органами местного самоуправления, учреждениями и организациями в процессе предоставления муниципальной услуги.)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. В целях настоящего Порядка основные понятия используются в следующем значении: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тивная процедура – логически обособленная последовательность действий администрации при предоставлении муниципальной услуги и услуг, которые являются необходимыми и обязательными для предоставления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быточная административная процедура – последовательность действий, исключение которой из административного процесса не приводит к невыполнению или снижению качества предоставления муниципальной услуги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ыточное административное действие – административное действие, исключение которого из административной процедуры позволяет достичь результата административной процедуры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фициальный сайт – сайт администрации в информационно-телекоммуникационной сети «Интернет», расположенный по адресу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rgiz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оставления муниципальной услуги не может определяться более чем одним административным регламентом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5. Административный регламент разрабатывается администрацией в соответствии      с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муниципальными правовыми актами Каменского муниципального образования, устанавливающими критерии, сроки и последовательность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6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упорядочение административных процедур (действий)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устранение избыточных административных процедур (действий)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5) ответственность должностных лиц администрации,  работников МФЦ, работников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№ 210-ФЗ (в случае наличия возможности предоставления государственной услуг в МФЦ)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муниципальной услуги в электронной форме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2. Требования к административным регламентам предоставления муниципальных услуг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7. Наименование административного регламента определяется  администрацией                      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8. В административный регламент включаются следующие разделы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стандарт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судебный (внесудебный) порядок обжалования решений и действий (бездействия) местной администрации, работников МФЦ, работников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№ 210-ФЗ (в случае наличия возможности предоставления государственной услуги в МФЦ), а также их должностных лиц, работников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9. Раздел, касающийся общих положений, состоит из следующих глав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предмет регулирования административного регламента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руг заявителей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региональной государственной информационной системе «Региональный портал государственных и муниципальных услуг Иркутской области» (далее – Портал)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0. К справочной информации, предусмотренной подподпунктом «б» подпункта 3 пункта 9 настоящего Порядка, относится следующая информация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место нахождения и графики работы администрации, ее структурных подразделений (должностных лиц)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ФЦ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справочные телефоны должностных лиц 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а официального сайта, а также электронной почты и (или) формы обратной связи администрации, в информационно-телекоммуникационной сети «Интернет»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1. Справочная информация, предусмотренная подподпунктом «б» подпункта 3 пункта 9 настоящего Порядка, не приводится в тексте административного регламента и подлежит обязательному размещению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  и на Портале, о чем указывается в тексте административного регламента. Администрация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2. В главе, предусмотренной подпунктом 2 пункта 9 настоящего Порядка, указывается информация о том, что в случае обращения заявителя с комплексным запросом в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администрацию и (или) органы, предоставляющие государствен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, без составления и подписания таких заявлений заявителем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Информация, предусмотренная настоящим пунктом, указывается                                                в административном регламенте в случае, если соответствующая муниципальная услуга включена в перечень, предусмотренный пунктом 2 части 13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3. Стандарт предоставления муниципальной услуги должен содержать следующие подразделы: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наименование администрации. Если в предоставлении муниципальной услуги участвуют также федеральные органы исполнительной власти и (или) их территориальные органы, органы исполнительной власти Иркутской области,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ется запрет требовать от заявителя осуществления действий, в том числе согласований, необходимых для получения муниципальной услуги и связанных                                   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ого нормативным правовым актом  Думы Таргизского муниципального образования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описание результата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(или) нормативными правовыми актами Иркут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5) нормативные правовые акты, регулирующие предоставление муниципальной услуги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                                      в федеральном реестре и на Портале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черпывающий перечень документов, необходимых в соответствии                        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 и (или) нормативными правовыми актами Иркутской области, а также случаев, когда законодательством Российской Федерации и (или) законодательством Иркутской области предусмотрена свободная форма подачи этих документов)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счерпывающий перечень документов, необходимых в соответствии                                   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 и (или) нормативными правовыми актами Иркутской области, а также случаев, когда законодательством Российской Федерации и (или) законодательством Иркут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казание на запрет требовать от заявителя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                                          с нормативными правовыми актами Российской Федерации, нормативными правовыми актами Иркут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, за исключением документов, указанных в части 6 статьи 7 Федерального закона  № 210-ФЗ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0) исчерпывающий перечень оснований для приостановления или отказа                                 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 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                                  в предоставлении муниципальной услуги, в том числе в электронной форме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требования к помещениям, в которых предоставляется муниципальная услуга,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администрации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№ 210-ФЗ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ФЦ, состоят из глав, соответствующих количеству административных процедур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разделе отдельно указывается перечень административных процедур (действий) при предоставлении муниципальной услуги в электронной форме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5. Раздел, предусмотренный пунктом 14 настоящего Порядка, должен содержать в том числе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порядок осуществления в электронной форме, в том числе с использованием Портала, административных процедур (действий) в соответствии с положениями статьи 10 Федерального закона № 210-ФЗ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разделе, предусмотренном пунктом 14 настоящего Порядка, также должно содержаться описани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ФЦ и их работников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(действий), выполняемых МФЦ, в разделе, касающемся особенностей выполнения административных процедур (действий) в МФЦ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 № 210-ФЗ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7. В разделе, предусмотренном пунктом 14 настоящего Порядка, описывается в том числе порядок выполнения МФЦ следующих административных процедур (действий)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формирование и направление МФЦ межведомственного запроса местную администрацию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местной администрацией, а также выдача документов, включая составление на бумажном носителе и заверение выписок из информационных систем местной администраци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местн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предусматривает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основания для начала административной процедур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сведения о должностном лице, муниципальном служащем администрации, работнике МФЦ, работнике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№ 210-ФЗ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                    в тексте административного регламента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критерии принятия решений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0.  Раздел, касающийся досудебного (внесудебного) порядка обжалования решений и действий (бездействия) местной администрации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№ 210-ФЗ (в случае наличия возможности предоставления муниципальной услуги в МФЦ), а также их должностных лиц, муниципальных служащих, работников, состоит из следующих глав: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 органы местного самоуправления, МФЦ, органы государственной власти (органы местного самоуправления), являющиеся учредителем МФЦ, организации, указанные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№ 210-ФЗ (в случае наличия возможности предоставления муниципальной услуги в МФЦ), а также их должностные лица, муниципальные служащие, работники,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способы информирования заявителей о порядке подачи и рассмотрения жалобы, в том числе с использованием Портала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местной администрации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№ 210-ФЗ (в случае наличия возможности предоставления муниципальной услуги в МФЦ), а также их должностных лиц, муниципальных служащих, работников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1. Информация, указанная в разделе, предусмотренном пунктом 20 настоящего Порядка, подлежит обязательному размещению на Портале, о чем указывается в тексте административного регламента. Администрация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2. В случае если в соответствии с Федеральным законом № 210-ФЗ установлен иной порядок (процедура) подачи и рассмотрения жалоб, в разделе, предусмотренном пунктом 20 настоящего Порядка, должны содержаться следующие подразделы: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) информация для заявителя о его праве подать жалобу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) предмет жалоб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) органы местного самоуправления, органы государственной власти, организации, должностные лица, которым может быть направлена жалоба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) порядок подачи и рассмотрения жалоб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5) сроки рассмотрения жалоб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6) результат рассмотрения жалоб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7) порядок информирования заявителя о результатах рассмотрения жалоб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8) порядок обжалования решения по жалобе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10) способы информирования заявителей о порядке подачи и рассмотрения жалобы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3. Проведение экспертизы проектов административных регламентов, проектов изменений в административные регламенты, проектов актов об отмене административных регламентов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оекты административных регламентов, проекты изменений в административные регламенты, проекты актов об отмене административных регламентов подлежат независимой экспертизе и экспертизе, проводимой органом местного самоуправления, уполномоченным на проведение экспертизы административных регламентов (далее – экспертиза, проводимая уполномоченным органом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4. Независимая экспертиза проекта административного регламента, проекта изменений в административный регламент, проекта акта об отмене административного регламента (далее – независимая экспертиза)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5. Администрация размещает проекты административных регламентов, проекты изменений в административные регламенты, проекты актов об отмене административных регламентов и пояснительные записки к ним на официальном сайте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6. Срок, отведенный для проведения независимой экспертизы, указывается при размещении проекта административного регламента, проекта изменений в административный регламент, проекта акта об отмене административного регламента на официальном сайте и не может быть менее 15 рабочих дней со дня размещения указанных проектов на официальном сайте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В случае, когда проведение оценки регулирующего воздействия проекта административного регламента является обязательным либо когда в установленном порядке принято решение о необходимости ее проведения, независимая экспертиза проводится одновременно с оценкой регулирующего воздействия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7.  По результатам независимой экспертизы составляется заключение, которое направляется в местную администрацию. Местная администрация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тупление заключения независимой экспертизы в местную администрацию в срок, отведенный для проведения независимой экспертизы, не является препятствием для проведения экспертизы, проводимой уполномоченным органом, и последующего утверждения административного регламента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Экспертиза, проводимая уполномоченным органом, осуществляется специалистом по правовым вопросам администрации, уполномоченным на проведение экспертизы административных регламентов (далее – уполномоченный орган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29. Предметом экспертизы, проводимой уполномоченным органом, является оценка соответствия проекта административного регламента требованиям, предъявляемым Федеральным законом № 210-ФЗ и принятыми в соответствии с ним нормативными правовыми актами, оценка учета результатов независимой экспертизы, а также наличия и актуальности сведений о соответствующей муниципальной услуге. В том числе проверяется: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ие структуры и содержания проекта административного регламента, а также проекта изменений в административный регламент, в том числе стандарта предоставления муниципальной услуги, требованиям, предъявляемым к ним Федеральным законом № 210-ФЗ, и принятыми в соответствии с ним нормативными правовыми актами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та описания в проекте административного регламента, а также проекта изменений в административный регламент порядка и условий предоставления муниципальной услуги, установленных законодательством Российской Федерации и (или) законодательством Иркутской области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тимизация порядка предоставления муниципальной услуги, в том числе: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ие муниципальной услуги в электронной форме;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обенности выполнения административных процедур (действий) в МФЦ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0. Экспертиза, проводимая уполномоченным органом, осуществляется после проведения независимой экспертизы, а если независимая экспертиза проводилась одновременно с проведением оценки регулирующего воздействия, – после составления сводного отчета об оценке регулирующего воздействия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ри проведении экспертизы, проводимой уполномоченным органом,                                     в пояснительной записке к проекту административного регламента, проекту изменений в административный регламент, проекту акта об отмене административного регламента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, предложений заинтересованных организаций и граждан, а также результаты проведенной оценки регулирующего воздействия (в случае ее проведения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2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</w:t>
      </w:r>
      <w:r>
        <w:rPr>
          <w:rFonts w:cs="Arial" w:ascii="Arial" w:hAnsi="Arial"/>
          <w:iCs/>
          <w:sz w:val="24"/>
          <w:szCs w:val="24"/>
        </w:rPr>
        <w:t>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Заключение на проект административного регламента, проект изменений в административный регламент, проекта акта об отмене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4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уполномоченным органом в случае, если нарушен порядок представления указанных проектов на экспертизу, а также в случае отсутствия сведений о соответствующей муниципальной услуге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                             в уполномоченный орган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5. При наличии в заключении уполномоченного орга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местная администрация обеспечивает учет таких замечаний и предложений, а при наличии разногласий – рассмотрение таких разногласий в установленном порядке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6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уполномоченный орган на заключение не требуется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4. Порядок утверждения и вступления в силу</w:t>
        <w:br/>
        <w:t>административных регламентов, изменений в административные регламенты, актов об отмене административных регламент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7. Административный регламент, правовые акты о внесении изменений                                   в административный регламент, об отмене административного регламента утверждаются в форме постановления 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8. Постановление администрации об утверждении административного регламента, о внесении изменений в административный регламент, об отмене административного регламента подлежит официальному опубликованию (обнародованию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39. Постановление администрации об утверждении административного регламента, о внесении изменений в административный регламент, об отмене административного регламента вступает в силу в срок, предусмотренный этим постановлением, но не ранее чем через десять календарных дней после официального опубликования (обнародования).</w:t>
      </w:r>
    </w:p>
    <w:p>
      <w:pPr>
        <w:pStyle w:val="Style25"/>
        <w:spacing w:lineRule="auto" w:line="276"/>
        <w:rPr/>
      </w:pPr>
      <w:r>
        <w:rPr>
          <w:rFonts w:cs="Arial" w:ascii="Arial" w:hAnsi="Arial"/>
          <w:sz w:val="24"/>
          <w:szCs w:val="24"/>
        </w:rPr>
        <w:t>40. В случае если в процессе разработки проекта административного регламента выявлена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Таргизского муниципального образования, постановление местной администрации об утверждении административного регламента вступает в силу не ранее вступления в силу указанных изменений в муниципальные правовые акты Таргиз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targiz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9:00Z</dcterms:created>
  <dc:creator>NoteBook</dc:creator>
  <dc:description/>
  <cp:keywords/>
  <dc:language>en-US</dc:language>
  <cp:lastModifiedBy>Admin</cp:lastModifiedBy>
  <cp:lastPrinted>2023-04-13T11:39:00Z</cp:lastPrinted>
  <dcterms:modified xsi:type="dcterms:W3CDTF">2023-04-13T03:42:00Z</dcterms:modified>
  <cp:revision>17</cp:revision>
  <dc:subject/>
  <dc:title>О Порядке осуществления исполнительными органами государственной</dc:title>
</cp:coreProperties>
</file>