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6.01.2023г. №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ГИЗ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</w:rPr>
        <w:t>ШЕСТАЯ</w:t>
      </w:r>
      <w:r>
        <w:rPr>
          <w:rFonts w:cs="Arial" w:ascii="Arial" w:hAnsi="Arial"/>
          <w:b/>
          <w:sz w:val="32"/>
          <w:szCs w:val="32"/>
        </w:rPr>
        <w:t xml:space="preserve"> СЕСС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СТРУКТУРЫ АДМИНИСТРАЦИИ ТАРГИЗСКОГО МУНИЦИПАЛЬНОГО ОБРАЗОВАНИЯ, РЕЕСТРА МУНИЦИПАЛЬНЫХ ДОЛЖНОСТЕЙ, ПЕРЕЧНЯ ДОЛЖНОСТЕЙ, ОБЕСПЕЧИВАЮЩИХ ДЕЯТЕЛЬНОСТЬ АДМИНИСТРАЦИИ ТАРГИЗСКОГО МУНИЦИПАЛЬНОГО ОБРАЗОВАНИЯ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 xml:space="preserve">Руководствуясь ст. 37 Федеральным законом «Об общих принципах организации местного самоуправления в Российской Федерации «от 06.10.2003 года №131-ФЗ, Федеральным законом «О муниципальной службе в Российской Федерации» от 02.03.2007 года, </w:t>
      </w:r>
      <w:r>
        <w:rPr>
          <w:rFonts w:eastAsia="Times New Roman" w:cs="Arial" w:ascii="Arial" w:hAnsi="Arial"/>
          <w:lang w:eastAsia="ru-RU"/>
        </w:rPr>
        <w:t xml:space="preserve">Законом Иркутской области «Об отдельных вопросах муниципальной службы в Иркутской области» от 15.10.2007 года №88-оз, </w:t>
      </w:r>
      <w:r>
        <w:rPr>
          <w:rFonts w:cs="Arial" w:ascii="Arial" w:hAnsi="Arial"/>
        </w:rPr>
        <w:t xml:space="preserve">Законом Иркутской области «О реестре должностей муниципальной службы в Иркутской области и соотношения должностей муниципальной службы и должностей государственной службы Иркутской области» от 15. 10. 2007 г. №89-оз, </w:t>
      </w:r>
      <w:r>
        <w:rPr>
          <w:rFonts w:eastAsia="Times New Roman" w:cs="Arial" w:ascii="Arial" w:hAnsi="Arial"/>
          <w:lang w:eastAsia="ru-RU"/>
        </w:rPr>
        <w:t>Приказом министерства труда и занятости Иркутской области от 14.10.2013года №57-мпр «Об утверждении методических рекомендаций по определению численности работников органов местного самоуправления муниципального образования Иркутской области»,</w:t>
      </w:r>
      <w:r>
        <w:rPr>
          <w:rFonts w:cs="Arial" w:ascii="Arial" w:hAnsi="Arial"/>
        </w:rPr>
        <w:t xml:space="preserve"> Уставом Таргизского муниципального образования, Дума Таргизского муниципального образования</w:t>
      </w:r>
    </w:p>
    <w:p>
      <w:pPr>
        <w:pStyle w:val="Style1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b/>
          <w:sz w:val="24"/>
          <w:szCs w:val="24"/>
          <w:lang w:eastAsia="ja-JP"/>
        </w:rPr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1. Утвердить структуру администрации Таргизского муниципального образования новой редакции (Приложение №1)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2. Утвердить реестр муниципальных должностей, перечень должностей, обеспечивающих деятельность муниципальной службы администрации Таргизского муниципального образования в новой редакции (Приложение №2, №3).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Style w:val="FontStyle12"/>
          <w:rFonts w:cs="Arial" w:ascii="Arial" w:hAnsi="Arial"/>
        </w:rPr>
        <w:t>Опубликовать настоящее решение в газете «Информационный вестник»  и разместить на официальном сайте Таргизского муниципального образования в информационно-телекоммуникационной сети «Интернет»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4. Настоящее решение распространяется на правоотношения возникшие с 01.01.2022 год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</w:t>
      </w:r>
      <w:r>
        <w:rPr>
          <w:rFonts w:cs="Arial" w:ascii="Arial" w:hAnsi="Arial"/>
          <w:sz w:val="24"/>
          <w:szCs w:val="24"/>
        </w:rPr>
        <w:t>Решения Думы Таргизского муниципального образования от 27.01.2022 №173 «Об утверждении структуры администрации Таргизского муниципального образования, реестра муниципальных должностей. Перечня должностей, обеспечивающих деятельность администрации Таргизского муниципального образования» считать утратившим сил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Таргиз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М.Киндрачу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к решению Думы Таргиз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26.01.2023 года №16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Таргиз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  <w:lang w:val="en-US"/>
        </w:rPr>
        <w:t>I</w:t>
      </w:r>
      <w:r>
        <w:rPr>
          <w:rFonts w:cs="Arial" w:ascii="Arial" w:hAnsi="Arial"/>
          <w:b/>
          <w:sz w:val="24"/>
          <w:szCs w:val="22"/>
        </w:rPr>
        <w:t>. Руководитель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муниципального образования - выборная должность -1 ед.</w:t>
      </w:r>
    </w:p>
    <w:p>
      <w:pPr>
        <w:pStyle w:val="Normal"/>
        <w:rPr>
          <w:rFonts w:ascii="Arial" w:hAnsi="Arial" w:eastAsia="Times New Roman" w:cs="Arial"/>
          <w:sz w:val="24"/>
          <w:szCs w:val="22"/>
          <w:lang w:eastAsia="ru-RU"/>
        </w:rPr>
      </w:pPr>
      <w:r>
        <w:rPr>
          <w:rFonts w:eastAsia="Times New Roman" w:cs="Arial" w:ascii="Arial" w:hAnsi="Arial"/>
          <w:sz w:val="24"/>
          <w:szCs w:val="22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  <w:lang w:val="en-US"/>
        </w:rPr>
        <w:t>II</w:t>
      </w:r>
      <w:r>
        <w:rPr>
          <w:rFonts w:cs="Arial" w:ascii="Arial" w:hAnsi="Arial"/>
          <w:b/>
          <w:sz w:val="24"/>
          <w:szCs w:val="22"/>
        </w:rPr>
        <w:t>. Аппарат администрации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. Руководитель аппарата – 0,94 ед.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>2. Консультант – 0,94 ед.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>3. Ведущий специалист администрации – 0,94 ед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4. Специалист по правовым вопросам – 0,94 ед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5. Специалист 1 категории – 0,94 ед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  <w:lang w:val="en-US"/>
        </w:rPr>
        <w:t>III</w:t>
      </w:r>
      <w:r>
        <w:rPr>
          <w:rFonts w:cs="Arial" w:ascii="Arial" w:hAnsi="Arial"/>
          <w:b/>
          <w:sz w:val="24"/>
          <w:szCs w:val="22"/>
        </w:rPr>
        <w:t>.Технические исполнители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. Программист – 0,5 ед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2. Старший инспектор – 0,5 ед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3. Технический специалист – 1,0 ед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  <w:lang w:val="en-US"/>
        </w:rPr>
        <w:t>IV</w:t>
      </w:r>
      <w:r>
        <w:rPr>
          <w:rFonts w:cs="Arial" w:ascii="Arial" w:hAnsi="Arial"/>
          <w:b/>
          <w:sz w:val="24"/>
          <w:szCs w:val="22"/>
        </w:rPr>
        <w:t>. Вспомогательный персонал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. Водитель – 1,0 ед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2. Уборщик служебных помещений – 0,5 ед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3. Истопник – 1,5 ед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4. Подсобный рабочий – 1,0 ед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  <w:lang w:val="en-US"/>
        </w:rPr>
        <w:t>V</w:t>
      </w:r>
      <w:r>
        <w:rPr>
          <w:rFonts w:cs="Arial" w:ascii="Arial" w:hAnsi="Arial"/>
          <w:b/>
          <w:sz w:val="24"/>
          <w:szCs w:val="22"/>
        </w:rPr>
        <w:t>. Военно – учетный работник (областные полномочия)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>1. Инспектор – 0,4 ед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Итого: единиц (без учета выборной должности), в т.ч.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ab/>
        <w:t xml:space="preserve">- муниципальных должностей администрации – 4,9 ед.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ab/>
        <w:t>- технические исполнители – 2,0 ед.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ab/>
        <w:t>- вспомогательный персонал – 4,0 ед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2"/>
          <w:lang w:eastAsia="ru-RU"/>
        </w:rPr>
      </w:pPr>
      <w:r>
        <w:rPr>
          <w:rFonts w:eastAsia="Times New Roman" w:cs="Arial" w:ascii="Arial" w:hAnsi="Arial"/>
          <w:b/>
          <w:sz w:val="24"/>
          <w:szCs w:val="22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Таргиз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М.Киндрачу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к решению Думы Таргизского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.01.2023 года № 16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ЕСТР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Должностей муниципальной службы в администрации Таргиз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Раздел 1 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Муниципальные должности муниципальной службы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Высшая должность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Глава муниципального образования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Ведущие должности муниципальной службы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Руководитель аппарата муниципального образования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Раздел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Старшие должности муниципальной службы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Консультант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Раздел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Младшие должности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Ведущий специалист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Специалист по правовым вопросам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Специалист 1 категории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Специалист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Таргиз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4"/>
        </w:rPr>
        <w:t>В.М.Киндрачук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3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к решению Думы Таргизского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.01.2023 года № 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ей, включённых в штатное расписание в целях технического обеспечения деятельности органов и должностных лиц администрации муниципального образования и не относящихся к муниципальным должностям муниципальной служб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ические исполнител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граммис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арший инспектор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Технический специалис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спомогательный персона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одител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борщик служебных помеще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стопни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дсобный рабоч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Таргиз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М.Киндра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MS Mincho;Yu Gothic UI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37:00Z</dcterms:created>
  <dc:creator>1</dc:creator>
  <dc:description/>
  <cp:keywords/>
  <dc:language>en-US</dc:language>
  <cp:lastModifiedBy>luke</cp:lastModifiedBy>
  <cp:lastPrinted>2015-12-25T11:26:00Z</cp:lastPrinted>
  <dcterms:modified xsi:type="dcterms:W3CDTF">2023-02-13T06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