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03.02.2023Г. № 5/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ОТ 12.11.2019 г. №54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РОГИ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ГИЗ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Таргиз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Устава Таргизского муниципального образования</w:t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60"/>
        <w:jc w:val="both"/>
        <w:rPr/>
      </w:pPr>
      <w:r>
        <w:rPr>
          <w:rFonts w:cs="Arial" w:ascii="Arial" w:hAnsi="Arial"/>
        </w:rPr>
        <w:t>Внести изменения в паспорт</w:t>
      </w:r>
      <w:r>
        <w:rPr/>
        <w:t xml:space="preserve"> </w:t>
      </w:r>
      <w:r>
        <w:rPr>
          <w:rFonts w:cs="Arial" w:ascii="Arial" w:hAnsi="Arial"/>
        </w:rPr>
        <w:t>муниципальной программы «Дороги местного значения» на территории Таргизского муниципального образования на 2021-2025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60"/>
        <w:jc w:val="both"/>
        <w:rPr/>
      </w:pPr>
      <w:r>
        <w:rPr>
          <w:rFonts w:cs="Arial" w:ascii="Arial" w:hAnsi="Arial"/>
        </w:rPr>
        <w:t xml:space="preserve">В паспорте программы: объёмы финансирования программы на 2021-2025 гг. изложить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на официальном сайте администраци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над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В.М.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firstLine="698"/>
        <w:jc w:val="right"/>
        <w:rPr>
          <w:rFonts w:ascii="Courier New" w:hAnsi="Courier New" w:cs="Courier New"/>
          <w:bCs/>
          <w:color w:val="000000"/>
        </w:rPr>
      </w:pPr>
      <w:bookmarkStart w:id="0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0"/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" w:name="sub_50"/>
      <w:r>
        <w:rPr>
          <w:rFonts w:cs="Arial" w:ascii="Arial" w:hAnsi="Arial"/>
          <w:color w:val="000000"/>
          <w:sz w:val="24"/>
        </w:rPr>
        <w:t>Паспорт</w:t>
        <w:br/>
        <w:t xml:space="preserve">муниципальной программы </w:t>
        <w:br/>
        <w:t>«Дороги местного значения» на территории Таргизского муниципального образования на 2021-202</w:t>
      </w:r>
      <w:bookmarkEnd w:id="1"/>
      <w:r>
        <w:rPr>
          <w:rFonts w:cs="Arial" w:ascii="Arial" w:hAnsi="Arial"/>
          <w:color w:val="000000"/>
          <w:sz w:val="24"/>
        </w:rPr>
        <w:t>5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 «Дороги местного значения» на территории Таргизского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№ 1 </w:t>
            </w:r>
            <w:r>
              <w:rPr>
                <w:rFonts w:cs="Arial"/>
              </w:rPr>
              <w:t>«Ремонт и содержание дорог местного значения»</w:t>
            </w:r>
          </w:p>
        </w:tc>
      </w:tr>
      <w:tr>
        <w:trPr>
          <w:trHeight w:val="3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Цели и задачи Программы 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сновной целью является создание условий для развития транспортной инфраструктуры Таргизского МО, обеспечение устойчивой транспортной связи между населенными пунктами Таргизского МО, удовлетворение спроса населения в автомобильных перевозках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Таргизского МО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роки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Программа реализуется в течение 2021- 2025 гг.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левые показател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ремонта</w:t>
            </w:r>
          </w:p>
        </w:tc>
      </w:tr>
      <w:tr>
        <w:trPr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ые мероприятия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Таргизского МО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</w:rPr>
              <w:t>- ремонт автомобильной дороги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Содержание внутрипоселков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ежного и высокоэффективного наружного освеще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bookmarkStart w:id="2" w:name="sub_56"/>
            <w:r>
              <w:rPr>
                <w:rFonts w:cs="Arial"/>
                <w:b/>
                <w:color w:val="000000"/>
              </w:rPr>
              <w:t>Исполнители программы</w:t>
            </w:r>
            <w:bookmarkEnd w:id="2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4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bookmarkStart w:id="3" w:name="sub_57"/>
            <w:r>
              <w:rPr>
                <w:rFonts w:cs="Arial"/>
                <w:b/>
                <w:color w:val="000000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Таргизского МО.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бъем финансирования составляет</w:t>
            </w:r>
            <w:r>
              <w:rPr>
                <w:rFonts w:cs="Arial"/>
                <w:b/>
                <w:color w:val="000000"/>
                <w:szCs w:val="20"/>
              </w:rPr>
              <w:t xml:space="preserve"> 7 596 796,80 </w:t>
            </w:r>
            <w:r>
              <w:rPr>
                <w:rFonts w:cs="Arial"/>
                <w:color w:val="000000"/>
              </w:rPr>
              <w:t>рублей</w:t>
            </w:r>
            <w:r>
              <w:rPr/>
              <w:t>, в том числе:</w:t>
            </w:r>
          </w:p>
          <w:tbl>
            <w:tblPr>
              <w:tblW w:w="800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992"/>
              <w:gridCol w:w="1134"/>
              <w:gridCol w:w="992"/>
              <w:gridCol w:w="851"/>
              <w:gridCol w:w="850"/>
              <w:gridCol w:w="2032"/>
            </w:tblGrid>
            <w:tr>
              <w:trPr>
                <w:trHeight w:val="289" w:hRule="atLeast"/>
              </w:trPr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е по годам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2021-2025  г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2,0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7 731,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133,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1-2025 годов, могут быть уточнены при формировании проектов Решений о местном бюджете Таргизского МО на 2021-2025 годы</w:t>
            </w:r>
          </w:p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жидаемые конечные результаты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4" w:name="sub_100"/>
      <w:bookmarkStart w:id="5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емонт и содержание дорог местного значения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3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. Таргиз 2023 год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6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</w:r>
      <w:bookmarkEnd w:id="6"/>
      <w:r>
        <w:rPr>
          <w:rFonts w:cs="Arial" w:ascii="Arial" w:hAnsi="Arial"/>
          <w:color w:val="000000"/>
          <w:sz w:val="24"/>
        </w:rPr>
        <w:t>к подпрограмме «Ремонт и содержание дорог местного значения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7" w:name="sub_110"/>
      <w:bookmarkEnd w:id="7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8" w:name="sub_110"/>
      <w:bookmarkStart w:id="9" w:name="sub_110"/>
      <w:bookmarkEnd w:id="9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Таргизское МО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Таргизского МО, по состоянию на 1 января 2023 года составляет 30,3 км, из них 28,3 грунтовые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Таргиз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Таргизском М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Таргиз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sub_120"/>
      <w:bookmarkEnd w:id="10"/>
      <w:r>
        <w:rPr>
          <w:rFonts w:cs="Arial" w:ascii="Arial" w:hAnsi="Arial"/>
          <w:color w:val="000000"/>
          <w:sz w:val="24"/>
        </w:rPr>
        <w:t>Раздел 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1" w:name="sub_120"/>
      <w:bookmarkStart w:id="12" w:name="sub_120"/>
      <w:bookmarkEnd w:id="12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ой целью под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Таргиз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21 – 202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 xml:space="preserve">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/>
      </w:pPr>
      <w:bookmarkStart w:id="13" w:name="sub_130"/>
      <w:bookmarkEnd w:id="13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од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4" w:name="sub_130"/>
      <w:bookmarkStart w:id="15" w:name="sub_130"/>
      <w:bookmarkEnd w:id="15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одпрограмма включает в себя комплекс мероприятий, направленных на планомерное выполнение ремонтных работ на автомобильных дорогах Таргиз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исле мероприятий предусматривается текущий и капитальный ремонт улично-дорожной сети Таргиз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</w:t>
      </w:r>
      <w:r>
        <w:rPr>
          <w:rFonts w:cs="Arial" w:ascii="Arial" w:hAnsi="Arial"/>
          <w:b/>
        </w:rPr>
        <w:t xml:space="preserve">7 865 160,24 </w:t>
      </w:r>
      <w:r>
        <w:rPr>
          <w:rFonts w:cs="Arial" w:ascii="Arial" w:hAnsi="Arial"/>
          <w:color w:val="000000"/>
        </w:rPr>
        <w:t>рублей. Подпрограмма реализуется за счет средств областного и местного бюджета Таргиз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"/>
        </w:rPr>
      </w:r>
      <w:bookmarkStart w:id="16" w:name="sub_10"/>
      <w:bookmarkStart w:id="17" w:name="sub_10"/>
      <w:bookmarkEnd w:id="17"/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18" w:name="sub_10"/>
      <w:bookmarkStart w:id="19" w:name="sub_10"/>
      <w:bookmarkEnd w:id="19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>ремонт и содержание дорог</w:t>
      </w:r>
      <w:r>
        <w:rPr/>
        <w:t xml:space="preserve"> местного значения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94"/>
        <w:gridCol w:w="1701"/>
        <w:gridCol w:w="1701"/>
        <w:gridCol w:w="1985"/>
        <w:gridCol w:w="1701"/>
        <w:gridCol w:w="1621"/>
        <w:gridCol w:w="1781"/>
      </w:tblGrid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rPr>
                <w:rFonts w:ascii="Arial" w:hAnsi="Arial" w:cs="Arial"/>
                <w:lang w:val="ru-RU" w:eastAsia="en-US"/>
              </w:rPr>
            </w:pPr>
            <w:bookmarkStart w:id="20" w:name="sub_140"/>
            <w:bookmarkEnd w:id="20"/>
            <w:r>
              <w:rPr>
                <w:rFonts w:cs="Arial" w:ascii="Arial" w:hAnsi="Arial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использования средств Программы и подпрограммы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2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Ремонт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 2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 83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 8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 439 892,71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одержание внутрипоселковых дорог в том числе: 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6 9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 2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 07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 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 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 722 821,86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слуги специальной дорожно-строительной техники для ремонта и содержания автомобильных дорог в зимний и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9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 2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7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722 821,86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дение кадастровых работ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амена устаревших и установка дорожных знаков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еспечение надежного и высокоэффективного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3 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49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9 0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5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5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 702 445,67</w:t>
            </w:r>
          </w:p>
        </w:tc>
      </w:tr>
      <w:tr>
        <w:trPr>
          <w:trHeight w:val="909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ластно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 4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4 95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 000,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 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19 687,04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стны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 29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708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лата за расход электроэнергии на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 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 0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2 758,63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6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9 64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2 3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7 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2 08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31 870,24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 290,00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по подпрограмме (источники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510 6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622 93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612 3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7 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2 08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7 865 160,24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1" w:name="sub_20"/>
      <w:bookmarkEnd w:id="21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bookmarkStart w:id="22" w:name="sub_20"/>
      <w:bookmarkStart w:id="23" w:name="sub_20"/>
      <w:bookmarkEnd w:id="23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4" w:name="sub_150"/>
      <w:bookmarkStart w:id="25" w:name="sub_150"/>
      <w:bookmarkEnd w:id="25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5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6" w:name="sub_150"/>
      <w:bookmarkStart w:id="27" w:name="sub_150"/>
      <w:bookmarkEnd w:id="27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глава Таргизского МО. Исполнитель направляет главе Таргиз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рограммы разрабатывает и представляет главе Таргиз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езультативности реализации 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стижении целевых показателей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рограммы.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Customer</dc:creator>
  <dc:description/>
  <cp:keywords/>
  <dc:language>en-US</dc:language>
  <cp:lastModifiedBy>Olga</cp:lastModifiedBy>
  <cp:lastPrinted>2021-02-15T14:23:00Z</cp:lastPrinted>
  <dcterms:modified xsi:type="dcterms:W3CDTF">2023-03-17T02:00:00Z</dcterms:modified>
  <cp:revision>48</cp:revision>
  <dc:subject/>
  <dc:title>РОССИЙСКАЯ  ФЕДЕРАЦИЯ</dc:title>
</cp:coreProperties>
</file>