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3.2023г. №15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18 ОТ 01.03.2022 года «О СОЗДАНИИ МАНЕВРЕННЫХ ГРУПП, ПАТРУЛЬНО-МАНЕВРЕННЫХ ГРУПП, ПАТРУЛЬНЫХ ГРУПП»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нижения риска возникновения ЧС, обусловленных природными пожарами и уменьшения их последствий, согласно протокола заседания комиссии по предупреждению и ликвидации чрезвычайных ситуаций и обеспечению пожарной безопасности Правительства Иркутской области от 29.12.2016 года, руководствуясь методическими рекомендациями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Default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1. Внести изменения в маневренную группу, патрульно-маневренную группу, патрульную группу и утвердить составы групп (приложение № 1)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 xml:space="preserve">2. Организовать работу патрульно-маневренных групп по недопущению возникновения загораний, своевременному их выявлению, а также принятию незамедлительных мер по их локализации; 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орядок организации и работы патрульно-маневренных групп Таргизского муниципального образования (приложение № 2); </w:t>
      </w:r>
    </w:p>
    <w:p>
      <w:pPr>
        <w:pStyle w:val="Default"/>
        <w:ind w:first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Контроль за исполнением данного постановления оставляю за собой.</w:t>
      </w:r>
    </w:p>
    <w:p>
      <w:pPr>
        <w:pStyle w:val="Default"/>
        <w:ind w:firstLine="360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</w:r>
    </w:p>
    <w:p>
      <w:pPr>
        <w:pStyle w:val="Defaul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В.М.Киндрачук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Таргизского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Default"/>
        <w:jc w:val="right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15/1 от 03.03.2023г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rFonts w:cs="Arial" w:ascii="Arial" w:hAnsi="Arial"/>
        </w:rPr>
        <w:t>Маневренные группы для тушения природных пожаров в пяти километровой зоне от населенных пунктов в следующем составе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1) Киндрачук В.М. – глава Таргизского МО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) Дудин В.Е. – водитель администрации Таргизского МО;</w:t>
      </w:r>
    </w:p>
    <w:p>
      <w:pPr>
        <w:pStyle w:val="Default"/>
        <w:rPr/>
      </w:pPr>
      <w:r>
        <w:rPr>
          <w:rFonts w:cs="Arial" w:ascii="Arial" w:hAnsi="Arial"/>
        </w:rPr>
        <w:t xml:space="preserve">3) Михайлович В.И. – ведущий специалист Таргизского МО; </w:t>
      </w:r>
    </w:p>
    <w:p>
      <w:pPr>
        <w:pStyle w:val="Default"/>
        <w:rPr/>
      </w:pPr>
      <w:r>
        <w:rPr>
          <w:rFonts w:cs="Arial" w:ascii="Arial" w:hAnsi="Arial"/>
        </w:rPr>
        <w:t>4) Худолей А.В. – ст.водитель пожарной машины Таргизского МО;</w:t>
      </w:r>
    </w:p>
    <w:p>
      <w:pPr>
        <w:pStyle w:val="Default"/>
        <w:rPr/>
      </w:pPr>
      <w:r>
        <w:rPr>
          <w:rFonts w:cs="Arial" w:ascii="Arial" w:hAnsi="Arial"/>
        </w:rPr>
        <w:t>5) Поалилунж В.У. – водитель пожарной машины Таргизского МО;</w:t>
      </w:r>
    </w:p>
    <w:p>
      <w:pPr>
        <w:pStyle w:val="Default"/>
        <w:rPr/>
      </w:pPr>
      <w:r>
        <w:rPr>
          <w:rFonts w:cs="Arial" w:ascii="Arial" w:hAnsi="Arial"/>
        </w:rPr>
        <w:t>6) Иванов А.А. – водитель пожарной машины Таргизского МО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7) Горяшин Е.С. – тракторист «Центр бюджетного учета и облуживания муниципальных учреждений Таргизского МО»;</w:t>
      </w:r>
    </w:p>
    <w:p>
      <w:pPr>
        <w:pStyle w:val="Default"/>
        <w:rPr/>
      </w:pPr>
      <w:r>
        <w:rPr>
          <w:rFonts w:cs="Arial" w:ascii="Arial" w:hAnsi="Arial"/>
        </w:rPr>
        <w:t>8) Астахов А.В. – водитель пожарной машины Таргизского МО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Из числа маневренной группы организовать патрульную группу в следующем составе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1) Киндрачук В.М. – глава Таргизского МО; </w:t>
      </w:r>
    </w:p>
    <w:p>
      <w:pPr>
        <w:pStyle w:val="Default"/>
        <w:rPr/>
      </w:pPr>
      <w:r>
        <w:rPr>
          <w:rFonts w:cs="Arial" w:ascii="Arial" w:hAnsi="Arial"/>
        </w:rPr>
        <w:t>2) Дудин В.Е. – водитель администрации Таргизского МО;</w:t>
      </w:r>
    </w:p>
    <w:p>
      <w:pPr>
        <w:pStyle w:val="Default"/>
        <w:rPr/>
      </w:pPr>
      <w:r>
        <w:rPr>
          <w:rFonts w:cs="Arial" w:ascii="Arial" w:hAnsi="Arial"/>
        </w:rPr>
        <w:t xml:space="preserve">3) Михайлович В.И. – ведущий специалист Таргизского МО; </w:t>
      </w:r>
    </w:p>
    <w:p>
      <w:pPr>
        <w:pStyle w:val="Default"/>
        <w:rPr/>
      </w:pPr>
      <w:r>
        <w:rPr>
          <w:rFonts w:cs="Arial" w:ascii="Arial" w:hAnsi="Arial"/>
        </w:rPr>
        <w:t>4) Худолей А.В. – ст.водитель пожарной машины Таргизского МО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Из числа маневренной группы организовать патрульно-маневренную группу в следующем составе: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1) Киндрачук В.М. – глава Таргизского МО; </w:t>
      </w:r>
    </w:p>
    <w:p>
      <w:pPr>
        <w:pStyle w:val="Default"/>
        <w:rPr/>
      </w:pPr>
      <w:r>
        <w:rPr>
          <w:rFonts w:cs="Arial" w:ascii="Arial" w:hAnsi="Arial"/>
        </w:rPr>
        <w:t xml:space="preserve">2) Михайлович В.И. – ведущий специалист Таргизского МО; </w:t>
      </w:r>
    </w:p>
    <w:p>
      <w:pPr>
        <w:pStyle w:val="Default"/>
        <w:rPr/>
      </w:pPr>
      <w:r>
        <w:rPr>
          <w:rFonts w:cs="Arial" w:ascii="Arial" w:hAnsi="Arial"/>
        </w:rPr>
        <w:t>3) Поалилунж В.У. – водитель пожарной машины Таргизского МО;</w:t>
      </w:r>
    </w:p>
    <w:p>
      <w:pPr>
        <w:pStyle w:val="Default"/>
        <w:rPr/>
      </w:pPr>
      <w:r>
        <w:rPr>
          <w:rFonts w:cs="Arial" w:ascii="Arial" w:hAnsi="Arial"/>
        </w:rPr>
        <w:t>4) Астахов А.В. – водитель пожарной машины Таргизского МО;</w:t>
      </w:r>
    </w:p>
    <w:p>
      <w:pPr>
        <w:pStyle w:val="Default"/>
        <w:rPr/>
      </w:pPr>
      <w:r>
        <w:rPr>
          <w:rFonts w:cs="Arial" w:ascii="Arial" w:hAnsi="Arial"/>
        </w:rPr>
        <w:t>5) Дудин В.Е. – водитель администрации Таргизского МО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6)Горяшин Е.С. – тракторист «Центр бюджетного учета и облуживания муниципальных учреждений Таргизского МО»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Default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В.М.Киндрачук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Таргизского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15/1 от 03.03.2023г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ОРЯДОК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рганизации и работы патрульно-маневренных групп Таргизского муниципального образования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1. Порядок разработан в целях повышения эффективности работы на территории Таргизского муниципального образования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остав патрульно-маневренной группы определяется решением главы сельского поселения. Рекомендуемый состав: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лава сельского поселения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дитель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ы администрации;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члены подразделений добровольной пожарной охраны, волонтеры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сновными задачами патрульной группы являются: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дентификации термических точек, определение площади пожара, направления и скорости распространения огня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передача информации в Чунскую районную администрацию;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Чунскую районную администрацию.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службу «ЕДДС» Чунской районной администраци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М.Киндр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2:00Z</dcterms:created>
  <dc:creator>Gigabyte</dc:creator>
  <dc:description/>
  <cp:keywords/>
  <dc:language>en-US</dc:language>
  <cp:lastModifiedBy>luke</cp:lastModifiedBy>
  <cp:lastPrinted>2023-03-29T10:24:00Z</cp:lastPrinted>
  <dcterms:modified xsi:type="dcterms:W3CDTF">2023-04-25T02:25:00Z</dcterms:modified>
  <cp:revision>14</cp:revision>
  <dc:subject/>
  <dc:title>Приложение № 1</dc:title>
</cp:coreProperties>
</file>