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3.2023г. №13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КЛЮЧЕНИИ МЕРОПРИЯТИЙ ПО ОБЕСПЕЧЕНИЮ ПОЖАРНОЙ БЕЗОПАСНОСТИ В ПЛАНЫ, СХЕМЫ И ПРОГРАММЫ РАЗВИТИЯ ТЕРРИТОРИИ ТАРГИЗСКОГО МУНИЦИПАЛЬНОГО ОБРАЗОВАН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. 19 Федерального закона от 21 декабря 1994 г. № 69-ФЗ «О пожарной безопасности», на основании п. 2 статьи 63 Федерального закона от 22 июля 2008 г. № 123-ФЗ «Технический регламент о требованиях пожарной безопасности»</w:t>
      </w:r>
      <w:r>
        <w:rPr>
          <w:rFonts w:cs="Arial" w:ascii="Arial" w:hAnsi="Arial"/>
          <w:color w:val="000000"/>
        </w:rPr>
        <w:t>, Уставом Таргизского муниципального образования</w:t>
      </w:r>
    </w:p>
    <w:p>
      <w:pPr>
        <w:pStyle w:val="Normal"/>
        <w:ind w:firstLine="567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Defaul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ключать мероприятия по обеспечению пожарной безопасности в планы, схемы и программы развития территорий Таргизского муниципального образования, издаваемые (принимаемые) в пределах полномочий Таргизского муниципального образования, установленных статьей 14 </w:t>
      </w:r>
      <w:r>
        <w:rPr>
          <w:rFonts w:cs="Arial" w:ascii="Arial" w:hAnsi="Arial"/>
        </w:rPr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Утвердить мероприятия по обеспечению пожарной безопасности на территории Таргизского муниципального образования, включаемые в </w:t>
      </w:r>
      <w:r>
        <w:rPr>
          <w:rFonts w:cs="Arial" w:ascii="Arial" w:hAnsi="Arial"/>
        </w:rPr>
        <w:t xml:space="preserve">планы, схемы и программы развития территории </w:t>
      </w:r>
      <w:r>
        <w:rPr>
          <w:rFonts w:cs="Arial" w:ascii="Arial" w:hAnsi="Arial"/>
          <w:color w:val="000000"/>
          <w:spacing w:val="-4"/>
        </w:rPr>
        <w:t>Таргизского муниципального образования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3. Обнародовать настоящее Постановление на территории </w:t>
      </w:r>
      <w:r>
        <w:rPr>
          <w:rFonts w:cs="Arial" w:ascii="Arial" w:hAnsi="Arial"/>
          <w:color w:val="000000"/>
          <w:spacing w:val="-4"/>
        </w:rPr>
        <w:t>Таргизского муниципального образования</w:t>
      </w:r>
      <w:r>
        <w:rPr>
          <w:rFonts w:cs="Arial" w:ascii="Arial" w:hAnsi="Arial"/>
          <w:lang w:eastAsia="ar-SA"/>
        </w:rPr>
        <w:t xml:space="preserve"> и разместить на официальном сайте </w:t>
      </w:r>
      <w:r>
        <w:rPr>
          <w:rFonts w:cs="Arial" w:ascii="Arial" w:hAnsi="Arial"/>
          <w:color w:val="000000"/>
          <w:spacing w:val="-4"/>
        </w:rPr>
        <w:t>Таргизского муниципального образования</w:t>
      </w:r>
      <w:r>
        <w:rPr>
          <w:rFonts w:cs="Arial" w:ascii="Arial" w:hAnsi="Arial"/>
          <w:lang w:eastAsia="ar-SA"/>
        </w:rPr>
        <w:t xml:space="preserve"> в информационно-телекоммуникационной сети «Интернет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4. Настоящее Постановление вступает в силу с момента обнародования.</w:t>
      </w:r>
    </w:p>
    <w:p>
      <w:pPr>
        <w:pStyle w:val="Defaul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гизского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3/4 от 01.03.2023г.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по обеспечению пожарной безопасности на территории Таргизского муниципального образования, </w:t>
      </w:r>
      <w:r>
        <w:rPr>
          <w:rFonts w:cs="Arial" w:ascii="Arial" w:hAnsi="Arial"/>
          <w:b/>
          <w:color w:val="000000"/>
          <w:spacing w:val="-4"/>
        </w:rPr>
        <w:t xml:space="preserve">включаемые в </w:t>
      </w:r>
      <w:r>
        <w:rPr>
          <w:rFonts w:cs="Arial" w:ascii="Arial" w:hAnsi="Arial"/>
          <w:b/>
        </w:rPr>
        <w:t>планы, схемы и программы развития территории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2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6057"/>
        <w:gridCol w:w="2094"/>
        <w:gridCol w:w="1725"/>
        <w:gridCol w:w="314"/>
        <w:gridCol w:w="215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рмативно-правовое обеспечение первичных мер пожарной безопасности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 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, принятие и актуализация нормативных правовых актов  Администр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вопросам 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(в том числе разработка и принятие муниципальных целевых программ по вопросам обеспечения пожарной безопасности, иных программ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лана привлечения сил и 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тушения пожаров, иных постановлений, распоряжений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при необходимо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85" w:firstLine="15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овышение роли Администрации муниципального образования, населения в обеспечении пожарной безопасности на территории поселе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о отдельному плану выездных проверок Администрацией муниципального образования состояния работы по обеспечению первичных мер пожарной безопасности в границах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тимулированию граждан по созданию добровольных пожарных формирований, в целях деятельного участия в работе по борьбе с пожарам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организаци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бучения населения мерам пожарной безопасност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ведению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ведению (наполнению материалами, памятками, информационными сообщениями) раздела сайта Таргизского сельского поселения о  мерах пожарной безопасности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Укрепление пожарной безопасно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источников противопожарного водоснабж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раза в го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новых пожарных водоемов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обходимости и наличии источников финансиров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униципального заказа на поставки товаров (приобретение пожарно-технического оборудования и запасных частей, средств индивидуальной защиты органов дыхания и оборудования для их обслуживания и огнетушащих средств и т.п. товаров), выполнение работ и оказание услуг, связанных с решением вопросов обеспечения первичных мер пожарной безопасности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еобходимости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, проверке и поддержанию в работоспособном состоянии  в населенных пунктах устройств по оповещению населения о пожаре, стихийном бедстви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, по необходимо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Обеспечение финансирования мероприятий пожарной безопасности</w:t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требностей и нормативное закрепление соответствующих расходов по обеспечению мер пожарной безопасности на территории посел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 при подготовке проекта Решения Думы муниципального образования о бюджет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в течение года по мере необходимости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ргизского муниципального образования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01-6kcaj2c6aih.xn--p1ai/encyclopedia/o/obuchenie-meram-pozharnoj-bezopasnos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2:00Z</dcterms:created>
  <dc:creator>Gigabyte</dc:creator>
  <dc:description/>
  <cp:keywords/>
  <dc:language>en-US</dc:language>
  <cp:lastModifiedBy>luke</cp:lastModifiedBy>
  <cp:lastPrinted>2023-04-18T16:02:00Z</cp:lastPrinted>
  <dcterms:modified xsi:type="dcterms:W3CDTF">2023-04-18T08:04:00Z</dcterms:modified>
  <cp:revision>20</cp:revision>
  <dc:subject/>
  <dc:title>Приложение № 1</dc:title>
</cp:coreProperties>
</file>