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16.02.2023г. №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ПОРЯДКЕ ФОРМИРОВАНИЯ И ВЕДЕНИЯ РЕЕСТРА МУНИЦИПАЛЬНЫХ УСЛУГ ТАРГИЗСКОГО МУНИЦИПАЛЬНОГО ОБРАЗОВАНИЯ 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статьей 32 Устава Таргизского муниципального образова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администрация Таргизского </w:t>
      </w:r>
      <w:r>
        <w:rPr>
          <w:rFonts w:cs="Arial" w:ascii="Arial" w:hAnsi="Arial"/>
          <w:bCs/>
          <w:kern w:val="2"/>
        </w:rPr>
        <w:t>муниципального образования,</w:t>
      </w:r>
      <w:r>
        <w:rPr>
          <w:rFonts w:cs="Arial" w:ascii="Arial" w:hAnsi="Arial"/>
        </w:rPr>
        <w:t xml:space="preserve">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1. Утвердить Порядок формирования и ведения реестра муниципальных услуг Таргизского муниципального образования (прилагается).</w:t>
      </w:r>
    </w:p>
    <w:p>
      <w:pPr>
        <w:pStyle w:val="Normal"/>
        <w:spacing w:lineRule="auto" w:line="276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left="240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andard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kern w:val="2"/>
          <w:lang w:val="ru-RU"/>
        </w:rPr>
      </w:pPr>
      <w:r>
        <w:rPr>
          <w:rFonts w:cs="Arial" w:ascii="Arial" w:hAnsi="Arial"/>
          <w:i/>
          <w:kern w:val="2"/>
          <w:lang w:val="ru-RU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5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Глава Таргизско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муниципального образования </w:t>
            </w:r>
          </w:p>
        </w:tc>
      </w:tr>
    </w:tbl>
    <w:p>
      <w:pPr>
        <w:pStyle w:val="Style23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kern w:val="2"/>
          <w:sz w:val="24"/>
          <w:szCs w:val="24"/>
        </w:rPr>
        <w:t>В.М. Киндрачук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Title"/>
              <w:snapToGrid w:val="false"/>
              <w:spacing w:before="0" w:after="0"/>
              <w:ind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bCs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остановлением </w:t>
      </w:r>
      <w:r>
        <w:rPr>
          <w:rFonts w:cs="Courier New" w:ascii="Courier New" w:hAnsi="Courier New"/>
          <w:bCs/>
          <w:kern w:val="2"/>
          <w:sz w:val="22"/>
          <w:szCs w:val="22"/>
        </w:rPr>
        <w:t>администрации</w:t>
      </w:r>
      <w:r>
        <w:rPr>
          <w:rFonts w:cs="Courier New" w:ascii="Courier New" w:hAnsi="Courier New"/>
          <w:bCs/>
          <w:i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Таргизского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16.02.2023 года № 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ВЕДЕНИЯ РЕЕСТРА МУНИЦИПАЛЬНЫХ УСЛУГ ТАРГИЗСКОГО МУНИЦИПАЛЬНОГО ОБРАЗОВАНИЯ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Таргизского муниципального образования (далее – Реестр), а также устанавливает форму Реестр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 Формирование и ведение Реестра осуществляет администрация Таргизского муниципального образования (далее – администрация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4. Реестр утверждается постановлением администр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5. Реестр содержит сведени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 услугах, предоставляемых муниципальными учреждениями Таргизского муниципального образования и иными организациями, в которых размещается муниципальное задание (заказ), выполняемое (выполняемый) за счет средств бюджета Таргизского муниципального образования, и предоставляемых в электронной форме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иные сведен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Реестра осуществляется на основани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) сведений о муниципальных услугах, предоставляемых администрацие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казанных сведений осуществляет руководитель аппарата администрации (далее – уполномоченное лицо администрации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таких услуг, утвержденного решением представительного органа муниципального образования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) сведений об услугах, предоставляемых муниципальными учреждениями Таргизского муниципального образования и иными организациями, в которых размещается муниципальное задание (заказ), выполняемое (выполняемый) за счет средств бюджета Таргизского муниципального образования, и предоставляемых в электронной форм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8. Формирование и ведение Реестра включает в себ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) включение муниципальных услуг в Реестр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) внесение изменений в сведения о муниципальных услугах в Реестре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сключение муниципальных услуг из Реестр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bookmarkStart w:id="0" w:name="P77"/>
      <w:bookmarkEnd w:id="0"/>
      <w:r>
        <w:rPr>
          <w:sz w:val="24"/>
          <w:szCs w:val="24"/>
        </w:rPr>
        <w:t xml:space="preserve">Для включения либо исключения муниципальной услуги из Реестра, внесения изменений в сведения о муниципальной услуге уполномоченное лицо направляет на имя главы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sz w:val="24"/>
            <w:szCs w:val="24"/>
          </w:rPr>
          <w:t>Реестра</w:t>
        </w:r>
      </w:hyperlink>
      <w:r>
        <w:rPr>
          <w:sz w:val="24"/>
          <w:szCs w:val="24"/>
        </w:rPr>
        <w:t xml:space="preserve">, в который предлагается внести измен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казанная в пункте 9 настоящего Порядка служебная записка направляется в главе администрации одновременно в бумажном и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нем предоставления служебной записки в главе администрации считается дата получения их администрацией на бумажном носител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Глава администрации поручает проверку служебной записки уполномоченному должностному лицу администрации, которое в течение 3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озвращает служебную записку уполномоченному лицу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2. В течение 5 календарных дней со дня издания постановления, указанного в подпункте 2 пункта 11 настоящего Порядка, уполномоченное 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Таргизского муниципального образования  в информационно-телекоммуникационной сети «Интернет» и представляет их в уполномоченный исполнительный орган государственной власти Иркутской области для опубликования в региональной государственной информационной подсистеме «Реестр государственных услуг (функций) Иркутской области» федеральной государственной информационной системы «Федеральный реестр государственных и муниципальных услуг (функций)» в </w:t>
      </w:r>
      <w:hyperlink r:id="rId5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утвержденном постановлением Правительства Иркутской области от 12 февраля 2013 года № 34-пп «О региональной государственной информационной системе, обеспечивающей предоставление в электронной форме государственных и муниципальных услуг (осуществление функций)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ind w:hanging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формирования и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я реестра муниципальных услуг Таргизского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Таргизского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услуги, предоставляемые администрацией Таргиз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 Таргизского муниципального образова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Таргизского муниципального образования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Таргизского муниципального образовани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ind w:hanging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формирования и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я реестра муниципальных услуг Таргизского муниципального образования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ии муниципальной услуги в реестр муниципальных услуг Таргиз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аргиз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ключить муниципальную услугу в Реестр муниципальных услуг Таргизского муниципального образовани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                                          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ind w:hanging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формирования и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я реестра муниципальных услуг Таргизского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ении муниципальной услуги из реестра муниципальных услуг Таргиз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аргиз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исключить муниципальную услугу из реестра муниципальных услуг Таргизского муниципального образовани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 (должность уполномоченного лица)                                                                   (подпись) 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ind w:hanging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формирования и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я реестра муниципальных услуг Таргизского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муниципальной услуге Таргиз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аргиз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нести изменения в сведения о муниципальной услуге, включенной в реестр муниципальных услуг Таргизского муниципального образовани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уполномоченного лица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ключается муниципальная услуг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из которого исключается муниципальная услуг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носятся изменения о муниципальной услу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yperlink" Target="consultantplus://offline/ref=627C24FF508B367DCEEC2A508343AC435E618E25A379E4958ABED76C2DEAE12E2B4805CF41EE9D250634B358o3L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NoteBook</dc:creator>
  <dc:description/>
  <cp:keywords/>
  <dc:language>en-US</dc:language>
  <cp:lastModifiedBy>Admin</cp:lastModifiedBy>
  <cp:lastPrinted>2023-02-22T11:10:00Z</cp:lastPrinted>
  <dcterms:modified xsi:type="dcterms:W3CDTF">2023-02-22T03:12:00Z</dcterms:modified>
  <cp:revision>7</cp:revision>
  <dc:subject/>
  <dc:title>О Порядке осуществления исполнительными органами государственной</dc:title>
</cp:coreProperties>
</file>