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30.11.2022г. №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АРГИЗСКОЕ  МУНИЦИПАЛЬНОЕ 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УМА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ЯТОГО СОЗЫВА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ТРЕТЬЯ СЕССИЯ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ДУМЫ ТАРГИЗСКОГО МУНИЦИПАЛЬНОГО ОБРАЗОВАНИЯ ОТ 19.06.2017 ГОДА №205 «ОБ УСТАНОВЛЕНИИ ДОПОЛНИТЕЛЬНЫХ ОСНОВАНИЙ ПРИЗНАНИЯ БЕЗНАДЁЖНЫМИ К ВЗЫСКАНИЮ И ПОДЛЕЖАЩИХ СПИСАНИЮ НЕДОИМКИ, ЗАДОЛЖЕННОСТИ ПО ПЕНЯМ И ШТРАФАМ ЗЕМЕЛЬНОГО И ИМУЩЕСТВЕННОГО НАЛОГА С ФИЗИЧЕСКИХ ЛИЦ»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задолженности по пеням и штрафам по местным налогам с физических лиц, а также в рамках реализации пункта 3 статьи 59 Налогового кодекса Российской Федерации, руководствуясь законом «Об общих принципах организации местного самоуправления в Российской Федерации» от 06.10.2003 года № 131-ФЗ, ст. ст. 24, 43 Устава Таргизского муниципального образования, Дума Таргизского муниципального образования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Внести в решение Думы Таргизского муниципального образования от 19.06.2017 года №205 «Об установлении дополнительных основааний признания безнадёжными к взысканию и подлежащих списанию недоимки, задолженности по пеням и штрафам земельного и имущественного налога с физических лиц» следующие изменения: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1 Дополнить пункт 1 подпунктом 1.3. следующего содержания: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3. Безнадёжными к взысканию признаются недоимка и задолженность по пеням и штрафам по земельному налогу и налогу на имущество физических лиц, числящиеся по состоянию на 1 января календарного года за налогоплательщиками, являющимися физическими лицами, взыскание налоговыми органами которых оказалось невозможно в связи с истечением трёхлетнего срока исковой давности с момента их возникновения.»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Дополнить пункт 1 подпунктом 1.4.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Списание недоимки и задолженности по пеням и штрафам по земельному налогу и налогу на имущество физических лиц, признанных безнадёжными к взысканию по основанию, предусмотренному в решении, производится на основании прилагаемой справки налогового органа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главу Таргизского муниципального образования Киндрачука В.М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аргизского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М. Киндрачук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user</dc:creator>
  <dc:description/>
  <cp:keywords/>
  <dc:language>en-US</dc:language>
  <cp:lastModifiedBy>Пользователь Windows</cp:lastModifiedBy>
  <cp:lastPrinted>2022-11-30T14:56:00Z</cp:lastPrinted>
  <dcterms:modified xsi:type="dcterms:W3CDTF">2022-11-30T06:57:00Z</dcterms:modified>
  <cp:revision>30</cp:revision>
  <dc:subject/>
  <dc:title>ОБРАЗЕЦ</dc:title>
</cp:coreProperties>
</file>