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1.02.2022 г. №180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АРГИЗСКОЕ  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ЯТЬДЕСЯТЬ ЧЕТВЁРТАЯ СЕСС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НИИ ИЗМЕНИЙ В РЕШЕНИЕ ДУМЫ ТАРГИЗСКОГО МУНИЦИПАЛЬНОГО ОБРАЗОВАНИЯ ОТ 14.11.2013 ГОДА №45 «ОБ УТВЕРЖДЕНИИ ГЕНЕРАЛЬНОГО ПЛАНА ТАРГИЗСКОГО МУНИЦИПАЛЬНОГО ОБРАЗОВАНИЯ»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33 Градостроительного кодекса Российской Федерации, ст. ст. 14, Федерального закона от 06.10.2003 года № 131-ФЗ «Об общих принципах организации местного самоуправления в Российской Федерации», руководствуясь с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, 43 Устава Таргизского муниципального образования, Дума Таргизского муниципального образова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решение Думы Таргизского муниципального образования от 14.11.2013 года «Об утверждении генерального плана Таргизского муниципального образования», согласно Приложению 1.</w:t>
      </w:r>
    </w:p>
    <w:p>
      <w:pPr>
        <w:pStyle w:val="Normal"/>
        <w:ind w:firstLine="706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lang w:bidi="en-US"/>
        </w:rPr>
        <w:t>2.Опубликовать настоящее реш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widowControl w:val="false"/>
        <w:ind w:left="240" w:firstLine="468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3.Контроль за, исполнением настоящего 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6" w:after="0"/>
        <w:ind w:left="1299" w:hanging="0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Таргизского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sectPr>
          <w:type w:val="nextPage"/>
          <w:pgSz w:w="11906" w:h="16838"/>
          <w:pgMar w:left="1219" w:right="851" w:gutter="0" w:header="0" w:top="67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.М. Киндрачу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6:00Z</dcterms:created>
  <dc:creator>StarCom</dc:creator>
  <dc:description/>
  <cp:keywords/>
  <dc:language>en-US</dc:language>
  <cp:lastModifiedBy>Пользователь Windows</cp:lastModifiedBy>
  <cp:lastPrinted>2022-02-24T09:55:00Z</cp:lastPrinted>
  <dcterms:modified xsi:type="dcterms:W3CDTF">2022-02-24T01:56:00Z</dcterms:modified>
  <cp:revision>7</cp:revision>
  <dc:subject/>
  <dc:title/>
</cp:coreProperties>
</file>