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ИЗ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 года                                п. Таргиз                                           № 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предост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Выдача справок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и по месту пребывания 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у жительства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 повышения требований к качеству и доступности предоставления муниципальной услуги « Выдача справок  о регистрации по месту пребывания и по месту жительства граждан» ,  в соответствии с Конституцией  Российской Федерации, Федеральным законом от 06.10.2003 « 131-ФЗ 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ст. ст. 6, 32,  44 Устава Таргизского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справок о регистрации по месту пребывания и по месту жительства граждан».</w:t>
      </w:r>
    </w:p>
    <w:p>
      <w:pPr>
        <w:pStyle w:val="Normal"/>
        <w:numPr>
          <w:ilvl w:val="0"/>
          <w:numId w:val="3"/>
        </w:numPr>
        <w:ind w:left="240" w:hanging="360"/>
        <w:jc w:val="both"/>
        <w:rPr/>
      </w:pPr>
      <w:r>
        <w:rPr>
          <w:sz w:val="24"/>
          <w:szCs w:val="24"/>
        </w:rPr>
        <w:t>Администрации Таргизского муниципального образования  организовать предоставление муниципальной услуги « Выдача справок о регистрации по месту пребывания и по месту жительства граждан»       в соответствии с Административным регламентом, утвержденным пунктом 1       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газете  «Информационный вестник»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Таргизского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В.М.Киндр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/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« 30» 11.2012 г. № 51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Выдача справок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гистрации по месту пребывания и по месту жительства гражданам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1. Административный регламент по предоставлению администрацией Таргизского муниципального образования  муниципальной услуги  по выдаче справок  о регистрации по месту пребывания и по месту жительства гражданам, проживающим  в домах  жилого фонда (далее – муниципальная услуга или выдача справок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. Муниципальную услугу по выдаче справок о регистрации  по  месту жительства осуществляет Администрация по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гизского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лучателями муниципальной услуги являются физические лица (далее – Заявител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Информирование о порядке предоставления муниципальной услуги осуществляется Администрацией Таргизского муниципального образования: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таргиз.РФ;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омерам телефонов для справ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.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таргиз.РФ и Едином портале государственных и муниципальных услуг. </w:t>
      </w:r>
    </w:p>
    <w:p>
      <w:pPr>
        <w:pStyle w:val="Style14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нформирование о порядке предоставления муниципальной услуги производится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>665525 Иркутская область, Чунский район, .п.Таргиз, ул.Школьная №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лефон для справок и предварительной записи: 2-08-0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с приложением  документов в электронной форме может быть направлено через официальный Интернет-сайт Администрации  Таргизского муниципального образования или Единый портал государственных и муниципальных услу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рок опубликования информации на сайте составляет: </w:t>
      </w:r>
      <w:r>
        <w:rPr>
          <w:u w:val="single"/>
        </w:rPr>
        <w:t>30</w:t>
      </w:r>
      <w:r>
        <w:rPr/>
        <w:t xml:space="preserve"> рабочих дн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3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униципальная услуга по выдаче справок  о регистрации по месту жительства гражданам, проживающим  в домах  жилого фонда предоставляется физическим лицам, проживающим в домах  жилого фонда, зарегистрированных по месту жительства в Таргизском муниципальном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гизс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предоставление справки о регистрации по месту жи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исьменные обращения Заявителей  с просьбой разъяснить порядок выдачи справок, включая обращения, поступившие по электронной почте, рассматриваются специалистом с учетом времени подготовки ответа Заявителю в срок, не превышающий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календарных дней с момента поступления обра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необходимости получения справки заказчиком муниципальной услуги или его представителем сразу после обращения, справка выдается в этот же день в течение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минут после обра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ри  заказе справки по электронной почте выдача справки осуществляется за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рабочих дня со дня, следующего за днем получения заказа на муниципальную услугу. Если указанный день выпадает на выходные или праздничные дни, (установленные законодательством Российской Федерации), то выдача справки осуществляется в следующий первый рабочий д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 если заказчик муниципальной услуги не получил подготовленную и зарегистрированную справку в установленные настоящим регламентом сроки, он имеет право ее получить  в течение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рабочих дн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о истечении </w:t>
      </w:r>
      <w:r>
        <w:rPr>
          <w:sz w:val="24"/>
          <w:szCs w:val="24"/>
          <w:u w:val="single"/>
        </w:rPr>
        <w:t>3-х</w:t>
      </w:r>
      <w:r>
        <w:rPr>
          <w:sz w:val="24"/>
          <w:szCs w:val="24"/>
        </w:rPr>
        <w:t xml:space="preserve"> дневного срока заказ необходимо оформить повтор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нормативно-правовые а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Устав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Таргизского муниципа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документов, необходимых для оказания муниципальной услуги, направляемых в адрес Администрации Таргизского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выдаются на основании устного или письменного заявления после предоставления необходимых докумен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правки о регистрации по месту жительства Заявитель обязан предоставить паспорт или его заверенную коп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справки через доверенное лицо осуществляется на основании  нотариально заверенной доверенност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гиз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1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снованием для приостановления либо отказа  в выдаче справки является отсутствие  документов, указанных в пункте 14 настоящего регламент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4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сотрудниками администрации без предварительной записи в порядке очередност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autoSpaceDE w:val="false"/>
        <w:snapToGrid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гизского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color w:val="000000"/>
          <w:sz w:val="24"/>
          <w:szCs w:val="24"/>
        </w:rPr>
        <w:t xml:space="preserve"> 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просов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и предоставление запрашиваемой заявителем информации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 xml:space="preserve">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1. В случае личного обращения специалист проверяет паспорт заявителя. При его отсутствии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2. В случае если от заявителя требуются дополнительные документы, специалист  информирует его об этом,  а также сообщает о причине требования и сроках предостав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3. При наличии паспорта и совпадении документальных данных с параметрами заявителя, если нет необходимости в дополнительных документах, специалист выписывает справку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4. Специалист регистрирует справку о регистрации по месту жительства в журнале регистрации и предоставляет заказчи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рием запросов по телефону и их рассмотр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1. При запросе, поступившем по телефону, заявитель должен обозначить в запросе способ  получения справки - лично или посредством почтовой связ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2. При получении справки лично заявитель предъявляет паспор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3. Для получения справки посредством почтовой связи заявитель должен представить в администрацию, любым удобным для себя способом, заверенную копию па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5.4. После получения паспорта или его копии специалист</w:t>
      </w:r>
      <w:r>
        <w:rPr>
          <w:sz w:val="24"/>
          <w:szCs w:val="24"/>
        </w:rPr>
        <w:t xml:space="preserve"> выписывает справку о регистрации по месту жительства и регистрирует ее в журнале регист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5. Справка предоставляется  заявителю способом, обозначенным при поступлении  запро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рием запросов по почте или электронной почте и их рассмотр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6.1. Все письменные обращения граждан о выдаче справок подлежат обязательной регистрации в журнале входящей корреспонден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2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Подготовка и предоставление запрашиваемой Заявителем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. Информация готовится Заявителю в виде справки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2. Подготовленная справка регистрируется в журнале исходящей корреспонденции, подписывается Главой администрации и предоставляется Заявителю лично или направляется по почте не позднее, чем через 3 рабочих дня с момента регистрации запроса. Для предъявления справки в третьи организации, заявитель должен обозначить в запросе способ ее получения - лично или посредством почтовой связ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7.3. Выдача справок осуществляется специалистом Администрации Таргизского муниципального образования по адресу: 665525 Иркутская область, Чунский район, п.Таргиз, ул.Школьная  № 11 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График работы Администрации: понедельник-  пятница:   с 9</w:t>
      </w:r>
      <w:r>
        <w:rPr>
          <w:sz w:val="24"/>
          <w:szCs w:val="24"/>
          <w:u w:val="single"/>
        </w:rPr>
        <w:t xml:space="preserve">-00 </w:t>
      </w:r>
      <w:r>
        <w:rPr>
          <w:sz w:val="24"/>
          <w:szCs w:val="24"/>
        </w:rPr>
        <w:t>до 18</w:t>
      </w:r>
      <w:r>
        <w:rPr>
          <w:sz w:val="24"/>
          <w:szCs w:val="24"/>
          <w:u w:val="single"/>
        </w:rPr>
        <w:t xml:space="preserve">-00, </w:t>
      </w:r>
      <w:r>
        <w:rPr>
          <w:sz w:val="24"/>
          <w:szCs w:val="24"/>
        </w:rPr>
        <w:t xml:space="preserve">  выходные дни: суббота, воскресенье</w:t>
      </w:r>
    </w:p>
    <w:p>
      <w:pPr>
        <w:pStyle w:val="Style13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работка сведений, содержащих персональные данные граждан, должна быть осуществлена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Таргизского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ечень должностных лиц, осуществляющих контроль, устанавливается индивидуальными правовыми актами Администрации Таргизского муниципально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осуществления контроля устанавливается руководителем Администрации Таргизского муниципально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5. Досудебный (внесудебный) порядок обжалования действия решений и действий (бездействия) Администрации Таргизского муниципального образования, а также должностных лиц Администрации Таргизского муниципального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гизского муниципального образования при предоставлении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явитель вправе обратиться к Главе Администрации Таргизского муниципального образования лично или направить письменное обра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Личный прием заявителей проводится Главой Администрации Таргизского муниципального образования  и должностными 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исьменное обращение заявителя на действия (бездействие) и решения должностных лиц Администрации Таргизского муниципального образова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гизского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ab/>
        <w:t>В исключительных случаях руководитель Глава Администрации Таргизского муниципального образова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. Заявитель вправе получать информацию о ходе рассмотрения обращ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  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50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гизского муниципального образ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явитель вправе обжаловать действия (бездействие) и решения должностных лиц Администрации Таргизского муниципального образова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Таргизского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В.М.Киндрачук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Административному регламент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6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2"/>
              <w:spacing w:before="20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ГИЗСКОГО </w:t>
            </w:r>
            <w:r>
              <w:rPr>
                <w:b/>
              </w:rPr>
              <w:t>МУНИЦИПАЛЬНОГО ОБРАЗОВАНИЯ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25, п..Таргиз, ул.Школьная ,1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9567) 2-08-02</w:t>
            </w:r>
          </w:p>
          <w:p>
            <w:pPr>
              <w:pStyle w:val="Normal"/>
              <w:rPr/>
            </w:pPr>
            <w:r>
              <w:rPr/>
              <w:t>Факс: (39567) 2-08-02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__» ______ 201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u w:val="single"/>
        </w:rPr>
        <w:t>Дана  ______________________________ _____________________________г.р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 том, что он(а) действительно проживает  в п.Таргиз Чунского района Иркутской области по адресу: __________________ с _________года по настоящее врем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1387" w:hRule="atLeast"/>
          <w:cantSplit w:val="true"/>
        </w:trPr>
        <w:tc>
          <w:tcPr>
            <w:tcW w:w="4207" w:type="dxa"/>
            <w:tcBorders/>
          </w:tcPr>
          <w:p>
            <w:pPr>
              <w:pStyle w:val="Heading2"/>
              <w:spacing w:before="20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ГИЗСКОГО </w:t>
            </w: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1627" w:hRule="atLeast"/>
          <w:cantSplit w:val="true"/>
        </w:trPr>
        <w:tc>
          <w:tcPr>
            <w:tcW w:w="42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25,п.Таргиз, ул.Школьная,1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9567) 2-08-02</w:t>
            </w:r>
          </w:p>
          <w:p>
            <w:pPr>
              <w:pStyle w:val="Normal"/>
              <w:rPr/>
            </w:pPr>
            <w:r>
              <w:rPr/>
              <w:t>Факс: (39567) 2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__» ______ 201__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а в том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что  </w:t>
      </w:r>
      <w:r>
        <w:rPr>
          <w:sz w:val="28"/>
          <w:szCs w:val="28"/>
          <w:u w:val="single"/>
        </w:rPr>
        <w:t xml:space="preserve">____________________________________. г.р.               </w:t>
      </w:r>
      <w:r>
        <w:rPr>
          <w:sz w:val="24"/>
          <w:szCs w:val="24"/>
        </w:rPr>
        <w:t>действительно  снят/а/  с регистрационного учёта  в ______________________                                                                                                                       Основание:  карточка регистрации ф. №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равка дана для предъявления  в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1 категории                                     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2:00Z</dcterms:created>
  <dc:creator>Мосиякина Зоя Петровна</dc:creator>
  <dc:description/>
  <cp:keywords/>
  <dc:language>en-US</dc:language>
  <cp:lastModifiedBy>Admin</cp:lastModifiedBy>
  <cp:lastPrinted>2012-12-13T16:41:00Z</cp:lastPrinted>
  <dcterms:modified xsi:type="dcterms:W3CDTF">2012-12-13T13:42:00Z</dcterms:modified>
  <cp:revision>5</cp:revision>
  <dc:subject/>
  <dc:title/>
</cp:coreProperties>
</file>