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szCs w:val="24"/>
          <w:u w:val="single"/>
        </w:rPr>
        <w:t>ТАРГИЗ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Таргизского муниципального образовани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u w:val="single"/>
        </w:rPr>
        <w:t>Двадцатая вторая сесс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13.11. 2014 г                                                   </w:t>
      </w:r>
      <w:r>
        <w:rPr>
          <w:sz w:val="24"/>
        </w:rPr>
        <w:t xml:space="preserve"> п. Таргиз                                                        </w:t>
      </w:r>
      <w:r>
        <w:rPr>
          <w:sz w:val="24"/>
          <w:szCs w:val="24"/>
        </w:rPr>
        <w:t>№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2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б утверждении «Порядка представления, рассмотрения и утверждения годового отчета об исполнении бюджета Таргизского муниципального образования»</w:t>
      </w:r>
    </w:p>
    <w:p>
      <w:pPr>
        <w:pStyle w:val="Normal"/>
        <w:ind w:right="5952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right="5952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 целях организации исполнения бюджета Таргизского муниципального образования, в соответствии с Бюджетным кодексом Российской Федерации, </w:t>
      </w:r>
      <w:r>
        <w:rPr>
          <w:sz w:val="24"/>
          <w:szCs w:val="24"/>
        </w:rPr>
        <w:t xml:space="preserve">»  и руководствуясь Положением о бюджетном процессе в Таргизском муниципальном образовании, утвержденным Решением  Думы от 14.11.2013 года № 49 Об утверждении Положения «О бюджетном процессе в Таргизском муниципальном образовании», </w:t>
      </w:r>
      <w:r>
        <w:rPr/>
        <w:t xml:space="preserve"> </w:t>
      </w:r>
      <w:r>
        <w:rPr>
          <w:sz w:val="24"/>
          <w:szCs w:val="24"/>
        </w:rPr>
        <w:t>статьями 23, 43 Устава Таргизского муниципального образования,  Дума Таргизского муниципального образования</w:t>
      </w:r>
    </w:p>
    <w:p>
      <w:pPr>
        <w:pStyle w:val="Normal"/>
        <w:ind w:firstLine="539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ind w:left="708" w:firstLine="1"/>
        <w:jc w:val="center"/>
        <w:rPr>
          <w:rFonts w:ascii="Calibri;Century Gothic" w:hAnsi="Calibri;Century Gothic" w:cs="Calibri;Century Gothic"/>
          <w:color w:val="000000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left="708" w:firstLine="1"/>
        <w:rPr>
          <w:rFonts w:ascii="Calibri;Century Gothic" w:hAnsi="Calibri;Century Gothic" w:cs="Calibri;Century Gothic"/>
          <w:color w:val="00000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4"/>
          <w:szCs w:val="24"/>
        </w:rPr>
        <w:t>Утвердить Порядок представления, рассмотрения и утверждения годового отчета об исполнении бюджета Таргизского  муниципального образования в соответствии с Приложением к настоящему Решени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 xml:space="preserve"> Настоящее решение  подлежит опубликованию в газете « Информационный вестник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bCs/>
          <w:color w:val="000000"/>
          <w:sz w:val="24"/>
          <w:szCs w:val="24"/>
        </w:rPr>
        <w:t>Глава муниципального образования                                                                   В. М. Киндрачук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5103" w:hanging="0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103" w:hanging="0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103" w:hanging="0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103" w:hanging="0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103" w:hanging="0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103" w:hanging="0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103" w:hanging="0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риложение</w:t>
      </w:r>
    </w:p>
    <w:p>
      <w:pPr>
        <w:pStyle w:val="Normal"/>
        <w:ind w:left="5103" w:hanging="0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</w:rPr>
        <w:t xml:space="preserve">к Решению Думы  от «13»11.2014 № 74 «Об утверждении порядка предоставления, рассмотрения и утверждения годового отчета об исполнении бюджета Таргиз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представления, рассмотрения и утверждения годового отчета об исполнении бюджета Таргизского муниципального образования 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 xml:space="preserve">1. Настоящий Порядок представления, рассмотрения и утверждения годового отчета об исполнении бюджета муниципального образования (далее по тексту - Порядок) разработан в соответствии с Бюджетным </w:t>
      </w:r>
      <w:r>
        <w:rPr>
          <w:rFonts w:cs="Calibri;Century Gothic" w:ascii="Calibri;Century Gothic" w:hAnsi="Calibri;Century Gothic"/>
          <w:color w:val="000000"/>
        </w:rPr>
        <w:t>кодексом</w:t>
      </w:r>
      <w:r>
        <w:rPr>
          <w:color w:val="000000"/>
          <w:sz w:val="24"/>
          <w:szCs w:val="24"/>
        </w:rPr>
        <w:t xml:space="preserve"> Российской Федерации, Положением о бюджетном процессе муниципального образования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2. Годовая бюджетная отчетность муниципального образования  составляется Администрацией муниципального образования (далее по тексту –Администрация)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3. Годовой отчет об исполнении местного бюджета до его рассмотрения Думой муниципального образования (далее по тексту – Дума)  подлежит внешней проверке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4. Внешняя проверка годового отчета об исполнении местного бюджета осуществляется Контрольно-счетной палатой Чунского районного муниципального образования (далее по тексту – Контрольно-счетная палата)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5.   Администрация представляет отчет об исполнении бюджета для подготовки заключения на него не позднее 1 апреля текущего финансового года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6. Контрольно-счетная палата готовит заключение на отчет об исполнении местного бюджета на основании данных внешней проверки годовой бюджетной отчетности в срок, не превышающий один месяц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 Заключение на годовой отчёт об исполнении бюджета представляется Контрольно-счётной палатой района в Думу  с одновременным направлением в Администрацию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8. После получения заключения Контрольно-счетной палатой на отчет об исполнении бюджета Администрация готовит проект решения об утверждении отчета об исполнении бюджета за отчетный финансовый год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9. Решением Думы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 бюджета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10. Отдельными приложениями к решению Думы об исполнении бюджета за отчетный финансовый год утверждаются показатели: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доходов  бюджета по кодам классификации доходов бюджетов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доходов  бюджета по кодам видов доходов, подвидов доходов, классификации операций сектора государственного управления, относящихся к доходам  бюджета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расходов  бюджета по ведомственной структуре расходов  бюджета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расходов  бюджета по разделам и подразделам классификации расходов бюджетов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источников финансирования дефицита  бюджета по кодам классификации источников финансирования дефицитов бюджетов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источников финансирования дефицита 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11. Годовой отчет об исполнении бюджета представляется  Администрацией в Думу не позднее 1 мая текущего года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12. Годовой отчет об исполнении бюджета должен быть рассмотрен Думой  не позднее чем через 30 дней со дня его представления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13. Одновременно с годовым отчетом об исполнении  бюджета представляются: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проект решения Думы об исполнении местного бюджета за отчетный финансовый год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показатели доходов бюджета по кодам классификации доходов бюджетов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показатели 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показатели расходов бюджета по ведомственной структуре расходов бюджета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показатели расходов по разделам и подразделам классификации расходов бюджетов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показатели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показател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баланс исполнения местного бюджета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отчет о финансовых результатах деятельности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отчет о движении денежных средств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отчет об использовании бюджетных ассигнований резервного фонда  Администрации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отчет о предоставлении и погашении бюджетных кредитов (ссуд), балансовый учет которых осуществляется  Администрацией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отчет о состоянии муниципального долга муниципального образования  на начало и конец отчетного финансового года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- пояснительная запи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4. При рассмотрении отчета об исполнении  бюджета Дума заслушивает доклад </w:t>
      </w:r>
      <w:r>
        <w:rPr>
          <w:sz w:val="24"/>
          <w:szCs w:val="24"/>
        </w:rPr>
        <w:t>должностного лица финансового органа по поручению главы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15. По результатам рассмотрения годового отчета об исполнении  бюджета Дума принимает либо отклоняет решение об исполнении  бюджета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16. В случае отклонения Думой решения об исполнении  бюджета за очередной финансовый год оно возвращается в  Администрацию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17. Рассмотрение повторно представленного отчета об исполнении  бюджета производится Думой  в порядке, предусмотренном для первичного рассмотрения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5952" w:hanging="0"/>
        <w:jc w:val="both"/>
        <w:rPr>
          <w:rFonts w:ascii="Calibri;Century Gothic" w:hAnsi="Calibri;Century Gothic" w:cs="Calibri;Century Gothic"/>
          <w:bCs/>
          <w:iCs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Cs/>
          <w:iCs/>
          <w:color w:val="000000"/>
          <w:sz w:val="24"/>
          <w:szCs w:val="24"/>
        </w:rPr>
      </w:r>
    </w:p>
    <w:p>
      <w:pPr>
        <w:pStyle w:val="Normal"/>
        <w:ind w:right="5952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Глава Таргизского муниципального образования                                          В. М. Киндрачук</w:t>
      </w:r>
    </w:p>
    <w:sectPr>
      <w:footerReference w:type="default" r:id="rId2"/>
      <w:footerReference w:type="first" r:id="rId3"/>
      <w:type w:val="nextPage"/>
      <w:pgSz w:w="11906" w:h="16838"/>
      <w:pgMar w:left="1021" w:right="709" w:gutter="0" w:header="0" w:top="567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"/>
    <w:qFormat/>
    <w:rPr>
      <w:b/>
      <w:bCs/>
      <w:lang w:bidi="ar-SA"/>
    </w:rPr>
  </w:style>
  <w:style w:type="character" w:styleId="2">
    <w:name w:val="Основной текст (2)"/>
    <w:qFormat/>
    <w:rPr>
      <w:lang w:bidi="ar-SA"/>
    </w:rPr>
  </w:style>
  <w:style w:type="character" w:styleId="1">
    <w:name w:val="Заголовок №1"/>
    <w:qFormat/>
    <w:rPr>
      <w:sz w:val="24"/>
      <w:szCs w:val="24"/>
      <w:lang w:bidi="ar-SA"/>
    </w:rPr>
  </w:style>
  <w:style w:type="character" w:styleId="21">
    <w:name w:val="Заголовок №2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0" w:after="60"/>
    </w:pPr>
    <w:rPr>
      <w:b/>
      <w:bCs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/>
      <w:outlineLvl w:val="0"/>
    </w:pPr>
    <w:rPr>
      <w:sz w:val="24"/>
      <w:szCs w:val="24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60"/>
      <w:outlineLvl w:val="1"/>
    </w:pPr>
    <w:rPr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3:00Z</dcterms:created>
  <dc:creator>VOTA NГO А REGIONALIZAЗГO! SIM AO REFORЗO DO MUNICIPALISMO!</dc:creator>
  <dc:description/>
  <cp:keywords/>
  <dc:language>en-US</dc:language>
  <cp:lastModifiedBy>Admin</cp:lastModifiedBy>
  <cp:lastPrinted>2014-11-13T12:07:00Z</cp:lastPrinted>
  <dcterms:modified xsi:type="dcterms:W3CDTF">2014-11-19T08:24:00Z</dcterms:modified>
  <cp:revision>16</cp:revision>
  <dc:subject>JOГO JARDIM x8?! PORRA! DIA 8 VOTA NГO!</dc:subject>
  <dc:title>ЧУНСКАЯ РАЙОННАЯ ДУМА</dc:title>
</cp:coreProperties>
</file>