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РОССИЙСКАЯ ФЕДЕРАЦИЯ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РКУТСКАЯ ОБЛА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НСКИЙ РАЙО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РГИЗСКОГО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СТАНОВЛЕ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61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7.01.2016 года                                    п. Таргиз                                                           № 21</w:t>
            </w:r>
          </w:p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</w:rPr>
                    <w:t>Об утверждении «Перечня муниципальных услуг, оказываемых населению Таргизского муниципального образования» в новой редакции и «Перечня муниципальных функций контроля, исполняемых администрацией Таргизского муниципального образования»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ствуясь Федеральным законом N 131-ФЗ от 6 октября 2003 г. "Об общих принципах организации местного самоуправления в Российской Федерации", Федеральным законом  от 27.07.2010 года  № 210-ФЗ « Об организации предоставления  государственных и муниципальных услуг», Бюджетным кодексом Российской Федерации, ст.ст. 6, 32, 44 Устава Таргизского муниципального образования,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«Перечень муниципальных услуг, оказываемых населению Таргизского муниципального образования» в новой редакции  (Приложение № 1).</w:t>
      </w:r>
    </w:p>
    <w:p>
      <w:pPr>
        <w:pStyle w:val="ConsPlusNormal"/>
        <w:widowControl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Утвердить «Перечень муниципальных функций исполняемых администрацией Таргизского муниципального образования» (Приложение № 2).</w:t>
      </w:r>
    </w:p>
    <w:p>
      <w:pPr>
        <w:pStyle w:val="ConsPlusNormal"/>
        <w:widowControl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остановление администрации Таргизского муниципального образования от 01.10.2015 года № 97 Об утверждении «Перечня муниципальных услуг, оказываемых населению Таргизского муниципального образования» в новой редакции и «Перечня муниципальных функций исполняемых администрацией Таргизского муниципального образования»,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 Опубликовать Постановление Таргизского муниципального образования в газете «Информационный вестник» и разместить в информационно – телекоммуникационной сети «Интернет» на официальном сайте администрации Таргизского муниципального образования.</w:t>
      </w:r>
    </w:p>
    <w:p>
      <w:pPr>
        <w:pStyle w:val="ConsPlusNormal"/>
        <w:widowControl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Контроль за исполнением настоящего решения возложить на главу           администрации Таргизского  муниципального образования   Киндрачука  В.М.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 Таргиз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                                                                            В.М. Киндрачук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ргиз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7.01.2016 года № 21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Перечень  муниципальных услуг, предоставляемых  администрацией Таргизского муниципального образования</w:t>
      </w:r>
    </w:p>
    <w:tbl>
      <w:tblPr>
        <w:tblW w:w="14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43"/>
        <w:gridCol w:w="2340"/>
        <w:gridCol w:w="3390"/>
        <w:gridCol w:w="30"/>
        <w:gridCol w:w="4830"/>
      </w:tblGrid>
      <w:tr>
        <w:trPr>
          <w:trHeight w:val="8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тегория заявителе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ган предоставляющий муниципальную услугу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авовое  основание  </w:t>
              <w:br/>
              <w:t xml:space="preserve">оказания   (выполнения) </w:t>
              <w:br/>
              <w:t>муниципальной услуги</w:t>
            </w:r>
          </w:p>
        </w:tc>
      </w:tr>
      <w:tr>
        <w:trPr>
          <w:trHeight w:val="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</w:t>
            </w:r>
          </w:p>
        </w:tc>
      </w:tr>
      <w:tr>
        <w:trPr>
          <w:trHeight w:val="555" w:hRule="atLeast"/>
        </w:trPr>
        <w:tc>
          <w:tcPr>
            <w:tcW w:w="1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. Муниципальные услуги в сфере транспортного обслуживания нас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ого закона  от 06.10.2003 N 131-ФЗ "Об  общих принципах организации местного самоуправления в   Российской Федерации", 210-ФЗ от 27.07.2010 года «Об организации о предоставления государственных и муниципальных услуг», 59-ФЗ от 02.05.2006 года «О порядке рассмотрения обращений граждан Российской Федерации», Устав Таргизского муниципального образования</w:t>
            </w:r>
          </w:p>
        </w:tc>
      </w:tr>
      <w:tr>
        <w:trPr/>
        <w:tc>
          <w:tcPr>
            <w:tcW w:w="1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. Муниципальные услуги в сфере молодёжной полити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 xml:space="preserve">Выдача разрешения на вступление в брак несовершеннолетним лицам, проживающим на 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территории Таргизского муниципального образования, достигшим возраста  шестнадцати лет, при наличии уважительных причин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ие  лица, проживающие на территории Таргизского муниципального образования, достигшие возраста шестнадцати лет (но при этом оба или один из них не достиг брачного возраста), желающие вступить в бра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ого закона  от 06.10.2003 N 131-ФЗ "Об  общих принципах организации местного самоуправления в   Российской Федерации", 210-ФЗ от 27.07.2010 года «Об организации о предоставления государственных и муниципальных услуг», 59-ФЗ от 02.05.2006 года «О порядке рассмотрения обращений граждан Российской Федерации»,  ст. 13 Семейного кодекса Российской Федерации, Устав Таргизского муниципального образования</w:t>
            </w:r>
          </w:p>
        </w:tc>
      </w:tr>
      <w:tr>
        <w:trPr/>
        <w:tc>
          <w:tcPr>
            <w:tcW w:w="1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. Муниципальные услуги в сфере социальной защиты нас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 муниципального жилищного фонда, создание условий для жилищного 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ого закона  от 06.10.2003 N 131-ФЗ "Об  общих принципах организации местного самоуправления в   Российской Федерации", 210-ФЗ от 27.07.2010 года «Об организации о предоставления государственных и муниципальных услуг», 59-ФЗ от 02.05.2006 года «О порядке рассмотрения обращений граждан Российской Федерации»,  Жилищный кодекс Российской Федерации, Устав Таргизского муниципального образова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Выдача справок о регистрации по месту пребывания и по месту ж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ого закона  от 06.10.2003 N 131-ФЗ "Об  общих принципах организации местного самоуправления в   Российской Федерации", 210-ФЗ от 27.07.2010 года «Об организации о предоставления государственных и муниципальных услуг», 59-ФЗ от 02.05.2006 года «О порядке рассмотрения обращений граждан Российской Федерации»,  Устав Таргизского муниципального образова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З "Об  общих принципах организации местного самоуправления в   Российской Федерации", 210-ФЗ от 27.07.2010 года «Об организации о предоставления государственных и муниципальных услуг», 59-ФЗ от 02.05.2006 года «О порядке рассмотрения обращений граждан Российской Федерации»,  Устав Таргизского муниципального образова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Выдача справок гражданам проживающим, на территории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З "Об  общих принципах организации местного самоуправления в   Российской Федерации", 210-ФЗ от 27.07.2010 года «Об организации о предоставления государственных и муниципальных услуг», 59-ФЗ от 02.05.2006 года «О порядке рассмотрения обращений граждан Российской Федерации»,  Устав Таргизского муниципального образования</w:t>
            </w:r>
          </w:p>
        </w:tc>
      </w:tr>
      <w:tr>
        <w:trPr/>
        <w:tc>
          <w:tcPr>
            <w:tcW w:w="1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. Муниципальные услуги в сфере жилищно-коммунального хозяйств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 xml:space="preserve">Выдача разрешений о переводе или об отказе в переводе жилого помещения в нежилое или нежилого в жилое помещение находящихся на территории Таргизского муниципально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титуция Российской Федерации, ст. 14 Федерального закона  от 06.10.2003 N 131-ФЗ "Об  общих принципах организации местного самоуправления в   Российской Федерации", 210-ФЗ от 27.07.2010 года «Об организации о предоставления государственных и муниципальных услуг», 59-ФЗ от 02.05.2006 года «О порядке рассмотрения обращений граждан Российской Федерации», Жилищный кодекс, Гражданский кодекс, Устав  Таргизского муниципального        образова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Приём заявлений и выдача документов о согласовании переустройства и (или) перепланировки жилого помещения, расположенного на территории Таргизского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титуция Российской Федерации, ст. 14 Федерального закона  от 06.10.2003 N 131-ФЗ "Об  общих принципах организации местного самоуправления в   Российской Федерации", 210-ФЗ от 27.07.2010 года «Об организации о предоставления государственных и муниципальных услуг», 59-ФЗ от 02.05.2006 года «О порядке рассмотрения обращений граждан Российской Федерации», Жилищный кодекс, Гражданский кодекс, Устав  Таргизского муниципального        образова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Признание жилых помещений пригодными (непригодными), для проживания и жилого дома, многоквартирного дома аварийным и подлежащим сносу или реконструкции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титуция Российской Федерации, ст. 14 Федерального закона  от 06.10.2003 N 131-ФЗ "Об  общих принципах организации местного самоуправления в   Российской Федерации", 210-ФЗ от 27.07.2010 года «Об организации о предоставления государственных и муниципальных услуг», 59-ФЗ от 02.05.2006 года «О порядке рассмотрения обращений граждан Российской Федерации», Жилищный кодекс, Гражданский кодекс, Устав  Таргизского муниципального        образова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оставление  информации о принадлежности объектов электросетевого 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нституция Российской Федерации, ст. 14, Федерального </w:t>
              <w:br/>
              <w:t>закона от 06.10.2003         N 131-ФЗ "Об общих принципах организации местного         самоуправления в Российской  Федерации», Постановление Правительства РФ от 27.12.2004 года № 861</w:t>
            </w:r>
          </w:p>
        </w:tc>
      </w:tr>
      <w:tr>
        <w:trPr/>
        <w:tc>
          <w:tcPr>
            <w:tcW w:w="1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. Муниципальные услуги в сфере земельных отноше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ru-RU"/>
              </w:rPr>
              <w:t>Предоставление в собственность земельного участка для ИЖС гражданам, имеющим трёх и более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титуция Российской Федерации, ст. 14 Федерального закона  от 06.10.2003 N 131-ФЗ "Об  общих принципах организации местного самоуправления в   Российской Федерации", 210-ФЗ от 27.07.2010 года «Об организации о предоставления государственных и муниципальных услуг», 59-ФЗ от 02.05.2006 года «О порядке рассмотрения обращений граждан Российской Федерации», закон  Иркутской области от 12.03.2009 года № 8-ОЗ «О бесплатном предоставлении земельных участков в собственность»,  Устав  Таргизского муниципального        образова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оставление земельных участков бесплатно 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ие лица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титуция Российской Федерации, ст. 14 Федерального закона  от 06.10.2003 N 131-ФЗ "Об  общих принципах организации местного самоуправления в   Российской Федерации", 210-ФЗ от 27.07.2010 года «Об организации о предоставления государственных и муниципальных услуг», 59-ФЗ от 02.05.2006 года «О порядке рассмотрения обращений граждан Российской Федерации», закон  Иркутской области от 12.03.2009 года № 8-ОЗ «О бесплатном предоставлении земельных участков в собственность»,  Устав  Таргизского муниципального        образова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оставление земельных участков из земель, государственная собственность на которые не разграничена, а также земель, находящихся в муниципальной собственности, земельных участков необходимых для эксплуатации существующих зданий, строений, сооружений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титуция Российской Федерации, ст. 14 Федерального закона  от 06.10.2003 N 131-ФЗ "Об  общих принципах организации местного самоуправления в   Российской Федерации", 210-ФЗ от 27.07.2010 года «Об организации о предоставления государственных и муниципальных услуг», 59-ФЗ от 02.05.2006 года «О порядке рассмотрения обращений граждан Российской Федерации»,   Земельный кодекс РФ, 221-ФЗ от 24.07.2007 года «О государственном кадастре недвижимости», Постановление администрации Иркутской области от 31.07.2008 года № 213-ПА  «Об утверждении Положения о порядке определения размера арендной платы, порядке, условиях и сроках внесения арендной платы за использование з/у, гос. собственность на которые не разграничена»  Устав  Таргизского муниципального        образова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ятие решения о проведение аукциона по продаже земельного участка, или аукциона на право заключения договора аренды земельного участка находящегося в муниципальной собственности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титуция Российской Федерации, ст. 14 Федерального закона  от 06.10.2003 N 131-ФЗ "Об  общих принципах организации местного самоуправления в   Российской Федерации", 210-ФЗ от 27.07.2010 года «Об организации о предоставления государственных и муниципальных услуг», 59-ФЗ от 02.05.2006 года «О порядке рассмотрения обращений граждан Российской Федерации»,   Земельный кодекс РФ, Устав  Таргизского муниципального        образова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оставление информации об очерёдности бесплатного предоставления земельного участка для ИЖ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титуция Российской Федерации, ст. 14 Федерального закона  от 06.10.2003 N 131-ФЗ "Об  общих принципах организации местного самоуправления в   Российской Федерации", 210-ФЗ от 27.07.2010 года «Об организации о предоставления государственных и муниципальных услуг», 59-ФЗ от 02.05.2006 года «О порядке рассмотрения обращений граждан Российской Федерации», Закон Иркутской области от 12.03.2009 года № 8-ОЗ «О бесплатном предоставлении земельных участков в собственность граждан», Устав  Таргизского муниципального        образова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дача разрешения на использования земель или земельного участка, находящегося в муниципальной собственности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титуция Российской Федерации, ст. 14 Федерального закона  от 06.10.2003 N 131-ФЗ "Об  общих принципах организации местного самоуправления в   Российской Федерации", 210-ФЗ от 27.07.2010 года «Об организации о предоставления государственных и муниципальных услуг», 59-ФЗ от 02.05.2006 года «О порядке рассмотрения обращений граждан Российской Федерации»,   Земельный кодекс РФ, Постановление Правительства иркутской области от 04.06.2015 года № 271-пп «Об утверждении положения о порядке и условиях размещения объектов, виды которых установлены Правительством РФ, на землях или з/у, находящихся в государственной или муниципальной собственности, без предоставления таких з/у и установления сервитутов на территории Иркутской области», Устав  Таргизского муниципального        образова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оставление земельного участка находящихся в муниципальной собственности без проведения торгов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нституция Российской Федерации, ст. 14 Федерального закона  от 06.10.2003 N 131-ФЗ "Об  общих принципах организации местного самоуправления в   Российской Федерации", 210-ФЗ от 27.07.2010 года «Об организации о предоставления государственных и муниципальных услуг», 59-ФЗ от 02.05.2006 года «О порядке рассмотрения обращений граждан Российской Федерации»,   Земельный кодекс РФ, Гражданский кодекс, Устав  Таргизского муниципального        образования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тановление сервитута в отношении земельного участка, находящейся в муниципальной собственности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нституция Российской Федерации, ст. 14 Федерального закона  от 06.10.2003 N 131-ФЗ "Об  общих принципах организации местного самоуправления в   Российской Федерации", 210-ФЗ от 27.07.2010 года «Об организации о предоставления государственных и муниципальных услуг», 59-ФЗ от 02.05.2006 года «О порядке рассмотрения обращений граждан Российской Федерации»,   Земельный кодекс РФ, Градостроительный кодекс РФ,  221-ФЗ от 24.07.2007 года «О государственном кадастре недвижимости», 78-ФЗ от 18.06.2001 года «О землеустройстве», Устав  Таргизского муниципального        образования  </w:t>
            </w:r>
          </w:p>
        </w:tc>
      </w:tr>
      <w:tr>
        <w:trPr>
          <w:trHeight w:val="46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9.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оставление участков для целей не связанных со строительством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титуция Российской Федерации, ст. 14 Федерального закона  от 06.10.2003 N 131-ФЗ "Об  общих принципах организации местного самоуправления в   Российской Федерации", 210-ФЗ от 27.07.2010 года «Об организации о предоставления государственных и муниципальных услуг», 59-ФЗ от 02.05.2006 года «О порядке рассмотрения обращений граждан Российской Федерации»,  Гражданский кодекс, Земельный кодекс, № 78-ФЗ от 18.06.2001 года «О земелеустройстве», Устав Таргизского муниципального образования</w:t>
            </w:r>
          </w:p>
        </w:tc>
      </w:tr>
      <w:tr>
        <w:trPr>
          <w:trHeight w:val="2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10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вод земель или  земельных участков, находящихся в муниципальной или част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ие и юридические лица либо их уполномоченные представител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титуция Российской Федерации, ст. 14 Федерального закона  от 06.10.2003 N 131-ФЗ "Об  общих принципах организации местного самоуправления в   Российской Федерации", 210-ФЗ от 27.07.2010 года «Об организации о предоставления государственных и муниципальных услуг», 59-ФЗ от 02.05.2006 года «О порядке рассмотрения обращений граждан Российской Федерации»,  172-ФЗ от 21.12.2004 года «О переводе земель и земельных участков из одной категории в другую», 221-ФЗ от 24.07.2007 года «О государственном кадастре недвижимости», Градостроительный кодекс, Земельный кодекс, Устав Таргизского муниципального образования</w:t>
            </w:r>
          </w:p>
        </w:tc>
      </w:tr>
      <w:tr>
        <w:trPr>
          <w:trHeight w:val="21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1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нятие решения о предоставлении земельных участков, находящихся в муниципальной собственности Таргизского муниципального образования, на торг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ие и юридические лица либо их уполномоченные представител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титуция Российской Федерации, ст. 14 Федерального закона  от 06.10.2003 N 131-ФЗ "Об  общих принципах организации местного самоуправления в   Российской Федерации", 210-ФЗ от 27.07.2010 года «Об организации о предоставления государственных и муниципальных услуг», 59-ФЗ от 02.05.2006 года «О порядке рассмотрения обращений граждан Российской Федерации»,   Гражданский кодекс, Градостроительный кодекс, Земельный кодекс, ,  122-ФЗ от 21.07.1997 года «О государственной регистрации прав на недвижимое имущество и сделок с ним», Устав Таргизского муниципального образования</w:t>
            </w:r>
          </w:p>
        </w:tc>
      </w:tr>
      <w:tr>
        <w:trPr>
          <w:trHeight w:val="65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12.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оставление земельных участков, находящихся на территории Таргизского муниципального образования, государственная собственность на которые не разграничена, без тор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ие и юридические лица либо их уполномоченные представител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титуция Российской Федерации, ст. 14 Федерального закона  от 06.10.2003 N 131-ФЗ "Об  общих принципах организации местного самоуправления в   Российской Федерации", 210-ФЗ от 27.07.2010 года «Об организации о предоставления государственных и муниципальных услуг», 59-ФЗ от 02.05.2006 года «О порядке рассмотрения обращений граждан Российской Федерации»,  закон Российской Федерации от 15.01.1993 года № 4301-1 «О статусе Героев Советского Союза, героев Российской Федерации и полных кавалеров ордена Славы», 5-ФЗ от 9.01.1997 года «О предоставлении социальных гарантий Героям Социалистического труда, Героям Труда Российской Федерации и полным кавалерам ордена Трудовой Славы», 8-Оз от 12.03.2009 года «О бесплатном предоставлении земельных участков в собственность граждан», Устав Таргизского муниципального образования</w:t>
            </w:r>
          </w:p>
        </w:tc>
      </w:tr>
      <w:tr>
        <w:trPr>
          <w:trHeight w:val="35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13.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инятие решения о проведении аукциона по продаже земельного участка или аукциона на право заключения договора аренды земельного участка, находящегося на территории Таргизского муниципального образования, собственность на который не разграничена, на основании заяв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ие и юридические лица, индивидуальные предприниматели либо их уполномоченные представител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титуция Российской Федерации, ст. 14 Федерального закона  от 06.10.2003 N 131-ФЗ "Об  общих принципах организации местного самоуправления в   Российской Федерации", 210-ФЗ от 27.07.2010 года «Об организации о предоставления государственных и муниципальных услуг», 59-ФЗ от 02.05.2006 года «О порядке рассмотрения обращений граждан Российской Федерации»,   Гражданский кодекс, Градостроительный кодекс, Земельный кодекс,  Устав Таргизского муниципального образования</w:t>
            </w:r>
          </w:p>
        </w:tc>
      </w:tr>
      <w:tr>
        <w:trPr>
          <w:trHeight w:val="3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14.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варительное согласование предоставления земельных участков, находящихся на территории Таргизского муниципального образования, государственная собственность на которые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ие и юридические лица, индивидуальные предприниматели либо их уполномоченные представители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титуция Российской Федерации, ст. 14 Федерального закона  от 06.10.2003 N 131-ФЗ "Об  общих принципах организации местного самоуправления в   Российской Федерации", 210-ФЗ от 27.07.2010 года «Об организации о предоставления государственных и муниципальных услуг», 59-ФЗ от 02.05.2006 года «О порядке рассмотрения обращений граждан Российской Федерации»,   Гражданский кодекс, Градостроительный кодекс, Земельный кодекс,  Устав Таргизского муниципального образования</w:t>
            </w:r>
          </w:p>
        </w:tc>
      </w:tr>
      <w:tr>
        <w:trPr>
          <w:trHeight w:val="21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1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варительное согласование предоставления земельного участка без проведения торго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ие и юридические лица, индивидуальные предприниматели либо их уполномоченные представител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титуция Российской Федерации, ст. 14 Федерального закона  от 06.10.2003 N 131-ФЗ "Об  общих принципах организации местного самоуправления в   Российской Федерации", 210-ФЗ от 27.07.2010 года «Об организации о предоставления государственных и муниципальных услуг», 59-ФЗ от 02.05.2006 года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1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. Муниципальные услуги в сфере имущественных отноше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азание содействия гражданам муниципального образования в приватизации жиль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нституция Российской Федерации, ст. 14, Федерального </w:t>
              <w:br/>
              <w:t xml:space="preserve">закона от 06.10.2003         N 131-ФЗ "Об общих принципах организации местного         самоуправления в Российской </w:t>
              <w:br/>
              <w:t>Федерации", Закон Российской Федерации            № 1541-ё от 04.07.1991 года «О приватизации жилищного фонда в Российской Федерации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оставление гражданам жилых помещений муниципального жил. фонда по договорам социального найма, заключение договоров социального найм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титуция Российской Федерации, ст. 14 Федерального закона  от 06.10.2003 N 131-ФЗ "Об  общих принципах организации местного самоуправления в   Российской Федерации", 210-ФЗ от 27.07.2010 года «Об организации о предоставления государственных и муниципальных услуг», 59-ФЗ от 02.05.2006 года «О порядке рассмотрения обращений граждан Российской Федерации»,  Гражданский кодекс, Устав Таргизского муниципального образова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дача муниципального имущества в аренду, безвозмездное пользование, продление действующих договоров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титуция Российской Федерации, ст. 14 Федерального закона  от 06.10.2003 N 131-ФЗ "Об  общих принципах организации местного самоуправления в   Российской Федерации", 210-ФЗ от 27.07.2010 года «Об организации о предоставления государственных и муниципальных услуг», 59-ФЗ от 02.05.2006 года «О порядке рассмотрения обращений граждан Российской Федерации»,  Гражданский кодекс, Устав Таргизского муниципального образования</w:t>
            </w:r>
          </w:p>
        </w:tc>
      </w:tr>
      <w:tr>
        <w:trPr>
          <w:trHeight w:val="40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дача выписок из реестра муниципального имуществ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титуция Российской Федерации, ст. 14 Федерального закона  от 06.10.2003 N 131-ФЗ "Об  общих принципах организации местного самоуправления в   Российской Федерации", 210-ФЗ от 27.07.2010 года «Об организации о предоставления государственных и муниципальных услуг», 59-ФЗ от 02.05.2006 года «О порядке рассмотрения обращений граждан Российской Федерации»,   Устав Таргизского муниципального образования</w:t>
            </w:r>
          </w:p>
        </w:tc>
      </w:tr>
      <w:tr>
        <w:trPr>
          <w:trHeight w:val="3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5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едоставление информации из Реестра муниципальной собственности Таргизского муниципального образо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титуция Российской Федерации, ст. 14 Федерального закона  от 06.10.2003 N 131-ФЗ "Об  общих принципах организации местного самоуправления в   Российской Федерации", 210-ФЗ от 27.07.2010 года «Об организации о предоставления государственных и муниципальных услуг», 59-ФЗ от 02.05.2006 года «О порядке рассмотрения обращений граждан Российской Федерации»,   Устав Таргизского муниципального образования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6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ча согласия на обмен жилыми помещениями, предоставленными по договорам найма и заключение (расторжение) договора социального най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титуция Российской Федерации, ст. 14 Федерального закона  от 06.10.2003 N 131-ФЗ "Об  общих принципах организации местного самоуправления в   Российской Федерации", 210-ФЗ от 27.07.2010 года «Об организации о предоставления государственных и муниципальных услуг», 59-ФЗ от 02.05.2006 года «О порядке рассмотрения обращений граждан Российской Федерации»,   Устав Таргизского муниципального образования</w:t>
            </w:r>
          </w:p>
        </w:tc>
      </w:tr>
      <w:tr>
        <w:trPr/>
        <w:tc>
          <w:tcPr>
            <w:tcW w:w="1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7. Муниципальные услуги в сфере строительства и архитектур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готовка и выдача градостроительного плана земельного участк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титуция Российской Федерации, ст. 14 Федерального закона  от 06.10.2003 N 131-ФЗ "Об  общих принципах организации местного самоуправления в   Российской Федерации", 210-ФЗ от 27.07.2010 года «Об организации о предоставления государственных и муниципальных услуг», 59-ФЗ от 02.05.2006 года «О порядке рассмотрения обращений граждан Российской Федерации», Градостроительный кодекс, Приказ Министерства регионального развития РФ от 10.05.2011 года № 207 «Об утверждении формы градостроительного плана земельного участка»,   Устав Таргизского муниципального образова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дача разрешений на размещение нестационарных торговых объектов на земельном участке, здании или ином имуществе, находящимся в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титуция Российской Федерации, ст. 14 Федерального закона  от 06.10.2003 N 131-ФЗ "Об  общих принципах организации местного самоуправления в   Российской Федерации", 210-ФЗ от 27.07.2010 года «Об организации о предоставления государственных и муниципальных услуг», 59-ФЗ от 02.05.2006 года «О порядке рассмотрения обращений граждан Российской Федерации», Градостроительный кодекс,  Устав Таргизского муниципального образова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дача документов о согласовании схем расположения земельных участков на кадастровом плане (карте)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титуция Российской Федерации, ст. 14 Федерального закона  от 06.10.2003 N 131-ФЗ "Об  общих принципах организации местного самоуправления в   Российской Федерации", 210-ФЗ от 27.07.2010 года «Об организации о предоставления государственных и муниципальных услуг», 59-ФЗ от 02.05.2006 года «О порядке рассмотрения обращений граждан Российской Федерации», Градостроительный кодекс, Земельный кодекс,  Устав Таргизского муниципального образова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ределение, изменение местоположения земельного участка, присвоение, изменение и аннулирование адреса помещению, зданию, строению, сооружению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титуция Российской Федерации, ст. 14 Федерального закона  от 06.10.2003 N 131-ФЗ "Об  общих принципах организации местного самоуправления в   Российской Федерации", 210-ФЗ от 27.07.2010 года «Об организации о предоставления государственных и муниципальных услуг», 59-ФЗ от 02.05.2006 года «О порядке рассмотрения обращений граждан Российской Федерации», Приказ Минфина России от 11.12.2014 года № 146н «Об утверждении форм заявления о присвоении объекту адресации адреса или аннулировании его адреса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дача разрешений на ввод объектов в эксплуатацию при осуществлении строительства, капитального ремонта объектов кап. строительств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титуция Российской Федерации, ст. 14 Федерального закона  от 06.10.2003 N 131-ФЗ "Об  общих принципах организации местного самоуправления в   Российской Федерации", 210-ФЗ от 27.07.2010 года «Об организации о предоставления государственных и муниципальных услуг», 59-ФЗ от 02.05.2006 года «О порядке рассмотрения обращений граждан Российской Федерации», Федеральный закон от 24.07.2007 года № 221-ФЗ «О государственном кадастре недвижимости»,   Устав Таргизского муниципального образова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готовка и выдача разрешений на строительство, реконструкцию объектов кап. строительств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титуция Российской Федерации, ст. 14 Федерального закона  от 06.10.2003 N 131-ФЗ "Об  общих принципах организации местного самоуправления в   Российской Федерации", 210-ФЗ от 27.07.2010 года «Об организации о предоставления государственных и муниципальных услуг», 59-ФЗ от 02.05.2006 года «О порядке рассмотрения обращений граждан Российской Федерации», Федеральный закон от 24.07.2007 года № 221-ФЗ «О государственном кадастре недвижимости»,   Устав Таргизского муниципального образова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.7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дача разрешения на производство земляных работ на территории Таргиз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титуция Российской Федерации, ст. 14 Федерального закона  от 06.10.2003 N 131-ФЗ "Об  общих принципах организации местного самоуправления в   Российской Федерации", 210-ФЗ от 27.07.2010 года «Об организации о предоставления государственных и муниципальных услуг», 59-ФЗ от 02.05.2006 года «О порядке рассмотрения обращений граждан Российской Федерации»,   Устав Таргизского муниципального образования</w:t>
            </w:r>
          </w:p>
        </w:tc>
      </w:tr>
      <w:tr>
        <w:trPr/>
        <w:tc>
          <w:tcPr>
            <w:tcW w:w="1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. Муниципальные услуги в сфере потребительского рынка и предпринимательств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дача разрешений на право организации розничного рынка, в т.ч. ярмарок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З "Об  общих принципах организации местного самоуправления в   Российской Федерации", 210-ФЗ от 27.07.2010 года «Об организации о предоставления государственных и муниципальных услуг», 59-ФЗ от 02.05.2006 года «О порядке рассмотрения обращений граждан Российской Федерации», Градостроительный кодекс, Земельный кодекс, Устав Таргизского муниципального образования</w:t>
            </w:r>
          </w:p>
        </w:tc>
      </w:tr>
      <w:tr>
        <w:trPr/>
        <w:tc>
          <w:tcPr>
            <w:tcW w:w="1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. Муниципальные услуги в сфере архивного дел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дача копий муниципальных правовых актов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ческие и юридические лиц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З "Об  общих принципах организации местного самоуправления в   Российской Федерации", 210-ФЗ от 27.07.2010 года «Об организации о предоставления государственных и муниципальных услуг», 59-ФЗ от 02.05.2006 года «О порядке рассмотрения обращений граждан Российской Федерации»,   Федеральный закон от 27.07.2006 года № 149-ФЗ «Об информации, информационных технологиях и о защите информации», Устав Таргизского муниципального образования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Таргизского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                                                                                                                                                         В.М. Киндрачук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ргизского муниципального образования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7.01.2016 года № 2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 муниципальных функций контроля, исполняемых администрацией Таргизского муниципального образования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8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муниципальной функц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авовое  основание  </w:t>
              <w:br/>
              <w:t xml:space="preserve">оказания   (выполнения) </w:t>
              <w:br/>
              <w:t>муниципальной функции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ение муниципального жилищного контроля на территории Таргизского муниципального образова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титуция Российской Федерации, ст. 14 Федерального закона  от 06.10.2003 N 131-ФЗ "Об  общих принципах организации местного самоуправления в   Российской Федерации", 210-ФЗ от 27.07.2010 года «Об организации о предоставления государственных и муниципальных услуг», 59-ФЗ от 02.05.2006 года «О порядке рассмотрения обращений граждан Российской Федерации», Закон Иркутской области от 29.10.2012 года № 98-оз «О реализации отдельных положений Жилищного кодекса РФ в части организации и осуществления муниципального жилищного контроля на территории Иркутской области», Устав  Таргизского муниципального        образования</w:t>
            </w:r>
          </w:p>
        </w:tc>
      </w:tr>
      <w:tr>
        <w:trPr>
          <w:trHeight w:val="29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ение муниципального контроля в области торговой деятельности на территории Таргизского муниципального образова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титуция Российской Федерации, ст. 14 Федерального закона  от 06.10.2003 N 131-ФЗ "Об  общих принципах организации местного самоуправления в   Российской Федерации", 210-ФЗ от 27.07.2010 года «Об организации о предоставления государственных и муниципальных услуг», 59-ФЗ от 02.05.2006 года «О порядке рассмотрения обращений граждан Российской Федерации»,  Федеральный закон РФ от 28.12.2009 года № 381-ФЗ «Об основах государственного регулирования торговой деятельности в Российской Федерации», Устав  Таргизского муниципального       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ение муниципального земельного контроля на территории Таргизского муниципального образова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титуция Российской Федерации, ст. 14 Федерального закона  от 06.10.2003 N 131-ФЗ "Об  общих принципах организации местного самоуправления в   Российской Федерации", 210-ФЗ от 27.07.2010 года «Об организации о предоставления государственных и муниципальных услуг», 59-ФЗ от 02.05.2006 года «О порядке рассмотрения обращений граждан Российской Федерации», Земельный кодекс, Устав  Таргизского муниципального       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ение муниципального лесного контроля на территории Таргизского муниципального образова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титуция Российской Федерации, ст. 14 Федерального закона  от 06.10.2003 N 131-ФЗ "Об  общих принципах организации местного самоуправления в   Российской Федерации", 210-ФЗ от 27.07.2010 года «Об организации о предоставления государственных и муниципальных услуг», 59-ФЗ от 02.05.2006 года «О порядке рассмотрения обращений граждан Российской Федерации»,  Лесной кодекс РФ, Устав  Таргизского муниципального        образования</w:t>
            </w:r>
          </w:p>
        </w:tc>
      </w:tr>
      <w:tr>
        <w:trPr>
          <w:trHeight w:val="3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ение контроля за сохранностью автомобильных дорог местного значения в границах Таргизского муниципального образова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титуция Российской Федерации, ст. 14 Федерального закона  от 06.10.2003 N 131-ФЗ "Об  общих принципах организации местного самоуправления в   Российской Федерации", 210-ФЗ от 27.07.2010 года «Об организации о предоставления государственных и муниципальных услуг», 59-ФЗ от 02.05.2006 года «О порядке рассмотрения обращений граждан Российской Федерации»,  Федеральный закон от 08.11.2007 года № 257-ФЗ «Об автомобильных дорогах и о дорожной деятельности в РФ и о внесении изменений в отдельные законодательные акты Российской Федерации», Устав  Таргизского муниципального        образован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готовка и представление предложений о переводе земельных участков из одной категории в другу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ституция Российской Федерации, ст. 14 Федерального закона  от 06.10.2003 N 131-ФЗ "Об  общих принципах организации местного самоуправления в   Российской Федерации", 210-ФЗ от 27.07.2010 года «Об организации о предоставления государственных и муниципальных услуг», 59-ФЗ от 02.05.2006 года «О порядке рассмотрения обращений граждан Российской Федерации»,  221-ФЗ от 24.07.2007 года « О государственном кадастре  недвижимости», 172-ФЗ от 21.12.2004 года «О переводе земель или земельных участков из одной категории в другую», Устав Таргизского муниципального образования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Таргизского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                                                                                                                                                                В.М. Киндрачук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;Times New Roman" w:cs="Times New Roman;Times New Roman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Times New Roman;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58:00Z</dcterms:created>
  <dc:creator>Admin</dc:creator>
  <dc:description/>
  <cp:keywords/>
  <dc:language>en-US</dc:language>
  <cp:lastModifiedBy>Admin</cp:lastModifiedBy>
  <cp:lastPrinted>2016-02-01T11:46:00Z</cp:lastPrinted>
  <dcterms:modified xsi:type="dcterms:W3CDTF">2016-02-04T08:32:00Z</dcterms:modified>
  <cp:revision>6</cp:revision>
  <dc:subject/>
  <dc:title/>
</cp:coreProperties>
</file>