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ОССИЙСКАЯ  ФЕДЕРАЦИЯ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АЯ  ОБЛАСТЬ</w:t>
      </w:r>
    </w:p>
    <w:p>
      <w:pPr>
        <w:pStyle w:val="Normal"/>
        <w:jc w:val="center"/>
        <w:rPr/>
      </w:pPr>
      <w:r>
        <w:rPr/>
        <w:t>ЧУН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ГИЗСКОЕ   МУНИЦИПАЛЬНОЕ   ОБРАЗОВАНИЕ</w:t>
      </w:r>
    </w:p>
    <w:p>
      <w:pPr>
        <w:pStyle w:val="Normal"/>
        <w:jc w:val="center"/>
        <w:rPr/>
      </w:pPr>
      <w:r>
        <w:rPr/>
        <w:t>Дума  сельского  поселения</w:t>
      </w:r>
    </w:p>
    <w:p>
      <w:pPr>
        <w:pStyle w:val="Normal"/>
        <w:jc w:val="center"/>
        <w:rPr/>
      </w:pPr>
      <w:r>
        <w:rPr/>
        <w:t>Третьего  созыва</w:t>
      </w:r>
    </w:p>
    <w:p>
      <w:pPr>
        <w:pStyle w:val="Normal"/>
        <w:jc w:val="center"/>
        <w:rPr/>
      </w:pPr>
      <w:r>
        <w:rPr/>
        <w:t>Двадцать втор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13.11.2014 года                                     п.Таргиз                                                          № 7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«Об установлении  налога на  имущество  физических  лиц  </w:t>
      </w:r>
    </w:p>
    <w:p>
      <w:pPr>
        <w:pStyle w:val="Normal"/>
        <w:rPr/>
      </w:pPr>
      <w:r>
        <w:rPr/>
        <w:t>на территории Таргизского муниципального образования на  2015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 п.2 части  1  статьи  14 Федерального  закона   от 06.10.2003  № 131-ФЗ «Об общих  принципах   организации   местного  самоуправления   в  Российской  Федерации», главой 32 Налогового  кодекса  РФ, ст.6  Устава   Таргизского  муниципального  образования, Дума Таргизского  муниципального  образования,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Р Е Ш И Л А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 и ввести  в действие  на  территории  Таргизского  муниципального  образования  налог  на  имущество  физических  лиц. Общие  принципы, на основании  которых  определяются  налогоплательщики, объект  налогообложения, налоговая  база, налоговый  период, налоговые  льготы, порядок  исчисления   и уплаты  налога, устанавливаются  на основании  главы 32 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</w:rPr>
        <w:t>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Если  имущество, признаваемое  объектом   налогообложения,  находится  в общей долевой  собственности   нескольких  физических  лиц, налогоплательщиком  в отношении  этого  имущества   признается   каждое  из  этих  физических  лиц  соразмерно  его  доле  в  этом   имуществе.  В  аналогичном  порядке  определяются  налогоплательщики, если такое  имущество  находится   в  общей  долевой  собственности   физических  лиц  и предприятий  (организац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Если  имущество, признаваемое  объектом  налогообложения, находится  в общей  долевой   собственности  нескольких  физических  лиц, они  несут  равную  ответственность    по  исполнению  налогового  обязательства.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бъектами   налогообложения   признаются следующие  виды  имущества, расположенные  на  территории  Таргизского  муниципального  образования: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bookmarkStart w:id="0" w:name="sub_40111"/>
      <w:bookmarkEnd w:id="0"/>
      <w:r>
        <w:rPr>
          <w:color w:val="000000"/>
        </w:rPr>
        <w:t>1) жилой дом;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bookmarkStart w:id="1" w:name="sub_40111"/>
      <w:bookmarkStart w:id="2" w:name="sub_40112"/>
      <w:bookmarkEnd w:id="1"/>
      <w:bookmarkEnd w:id="2"/>
      <w:r>
        <w:rPr>
          <w:color w:val="000000"/>
        </w:rPr>
        <w:t>2) жилое помещение (квартира, комната);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bookmarkStart w:id="3" w:name="sub_40112"/>
      <w:bookmarkStart w:id="4" w:name="sub_40113"/>
      <w:bookmarkEnd w:id="3"/>
      <w:bookmarkEnd w:id="4"/>
      <w:r>
        <w:rPr>
          <w:color w:val="000000"/>
        </w:rPr>
        <w:t>3) гараж, машино-место;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bookmarkStart w:id="5" w:name="sub_40113"/>
      <w:bookmarkStart w:id="6" w:name="sub_40114"/>
      <w:bookmarkEnd w:id="5"/>
      <w:bookmarkEnd w:id="6"/>
      <w:r>
        <w:rPr>
          <w:color w:val="000000"/>
        </w:rPr>
        <w:t>4) единый недвижимый комплекс;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bookmarkStart w:id="7" w:name="sub_40114"/>
      <w:bookmarkStart w:id="8" w:name="sub_40115"/>
      <w:bookmarkEnd w:id="7"/>
      <w:bookmarkEnd w:id="8"/>
      <w:r>
        <w:rPr>
          <w:color w:val="000000"/>
        </w:rPr>
        <w:t>5) объект незавершенного строительства;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bookmarkStart w:id="9" w:name="sub_40115"/>
      <w:bookmarkStart w:id="10" w:name="sub_40116"/>
      <w:bookmarkEnd w:id="9"/>
      <w:bookmarkEnd w:id="10"/>
      <w:r>
        <w:rPr>
          <w:color w:val="000000"/>
        </w:rPr>
        <w:t>6) иные здание, строение, сооружение, помещение.</w:t>
      </w:r>
    </w:p>
    <w:p>
      <w:pPr>
        <w:pStyle w:val="Normal"/>
        <w:autoSpaceDE w:val="false"/>
        <w:jc w:val="both"/>
        <w:rPr/>
      </w:pPr>
      <w:bookmarkStart w:id="11" w:name="sub_40116"/>
      <w:bookmarkStart w:id="12" w:name="sub_40102"/>
      <w:bookmarkEnd w:id="11"/>
      <w:bookmarkEnd w:id="12"/>
      <w:r>
        <w:rPr>
          <w:color w:val="000000"/>
        </w:rPr>
        <w:t xml:space="preserve">      </w:t>
      </w:r>
      <w:r>
        <w:rPr>
          <w:color w:val="000000"/>
        </w:rPr>
        <w:t>5.1. 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jc w:val="both"/>
        <w:rPr/>
      </w:pPr>
      <w:bookmarkStart w:id="13" w:name="sub_40102"/>
      <w:bookmarkStart w:id="14" w:name="sub_40103"/>
      <w:bookmarkEnd w:id="13"/>
      <w:bookmarkEnd w:id="14"/>
      <w:r>
        <w:rPr>
          <w:color w:val="000000"/>
        </w:rPr>
        <w:t xml:space="preserve">       </w:t>
      </w:r>
      <w:r>
        <w:rPr>
          <w:color w:val="000000"/>
        </w:rPr>
        <w:t>5.2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jc w:val="both"/>
        <w:rPr/>
      </w:pPr>
      <w:bookmarkStart w:id="15" w:name="sub_40103"/>
      <w:bookmarkEnd w:id="15"/>
      <w:r>
        <w:rPr/>
        <w:t xml:space="preserve">       </w:t>
      </w:r>
      <w:r>
        <w:rPr/>
        <w:t xml:space="preserve">6. Согласно п. 4 ст. 406 Налогового кодекса, установить  следующие  ставки  налога  на  имущество (жилой дом, жилое помещение (квартира, комната), гараж, машино-место, единый недвижимый комплекс, объект незавершённого строительства, иные здания, строения, сооружения, помещение), в </w:t>
      </w:r>
      <w:r>
        <w:rPr>
          <w:b/>
        </w:rPr>
        <w:t xml:space="preserve"> </w:t>
      </w:r>
      <w:r>
        <w:rPr/>
        <w:t xml:space="preserve">зависимости   от  суммарной инвентаризационной   стоимости, умноженной на коэффициент-дефлятор, принадлежащих на праве собственности налогоплательщику (с учётом доли налогоплательщика в праве общей собственности на каждый из таких объектов) расположенных на территории Таргизского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рная  инвентаризационная                                                   Ставка налога</w:t>
      </w:r>
    </w:p>
    <w:p>
      <w:pPr>
        <w:pStyle w:val="Normal"/>
        <w:jc w:val="both"/>
        <w:rPr/>
      </w:pPr>
      <w:r>
        <w:rPr/>
        <w:t xml:space="preserve">стоимость  объектов  налогообложения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множенная </w:t>
      </w:r>
    </w:p>
    <w:p>
      <w:pPr>
        <w:pStyle w:val="Normal"/>
        <w:rPr/>
      </w:pPr>
      <w:r>
        <w:rPr/>
        <w:t xml:space="preserve">    </w:t>
      </w:r>
      <w:r>
        <w:rPr/>
        <w:t>на коэффициент – дефлятор (с учётом</w:t>
      </w:r>
    </w:p>
    <w:p>
      <w:pPr>
        <w:pStyle w:val="Normal"/>
        <w:rPr/>
      </w:pPr>
      <w:r>
        <w:rPr/>
        <w:t>доли налогоплательщика в праве общей</w:t>
      </w:r>
    </w:p>
    <w:p>
      <w:pPr>
        <w:pStyle w:val="Normal"/>
        <w:rPr/>
      </w:pPr>
      <w:r>
        <w:rPr/>
        <w:t>собственности на каждый из таких объек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 300 тыс. рублей включительно                                              0,1% включительно</w:t>
      </w:r>
    </w:p>
    <w:p>
      <w:pPr>
        <w:pStyle w:val="Normal"/>
        <w:jc w:val="both"/>
        <w:rPr/>
      </w:pPr>
      <w:r>
        <w:rPr/>
        <w:t>Свыше 300 тыс. рублей до 500 тыс. руб.</w:t>
      </w:r>
    </w:p>
    <w:p>
      <w:pPr>
        <w:pStyle w:val="Normal"/>
        <w:jc w:val="both"/>
        <w:rPr/>
      </w:pPr>
      <w:r>
        <w:rPr/>
        <w:t>включительно                                                                                 0,2% включительно</w:t>
      </w:r>
    </w:p>
    <w:p>
      <w:pPr>
        <w:pStyle w:val="Normal"/>
        <w:jc w:val="both"/>
        <w:rPr/>
      </w:pPr>
      <w:r>
        <w:rPr/>
        <w:t>Свыше 500 тыс. рублей                                                                 0,31% включи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6.1. Согласно ст. 404 Налогового кодекса Российской Федерации </w:t>
      </w:r>
      <w:r>
        <w:rPr>
          <w:color w:val="000000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 года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7. </w:t>
      </w:r>
      <w:r>
        <w:rPr>
          <w:color w:val="000000"/>
        </w:rPr>
        <w:t xml:space="preserve">Налог подлежит уплате налогоплательщиками в срок, установленный п. 1 ст. 409 Налогового кодекса Российской Федераци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Налоговые уведомления об уплате налога направляются налоговым органом, в порядке и в сроки, установленные  ч. 2 ст. 52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Для  граждан, имеющих  в  собственности  имущество,   являющееся   объектом   налогообложения  на  территории  Таргизского  муниципального  образования, льготы  по  налогу, установленные  статьей  407 Налогового кодекса Российской Федерации,   действуют  в полном  объ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Настоящее  решение  вступает  в силу  с 1  января  2015 года, но не ранее  чем  по истечении  одного  месяца  со дня   его  официального   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 Опубликовать  настоящее  решение  в  газете  « Информационный 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 Решение Думы Таргизского муниципального образования № 43 от 14.11.2013 года «Об установлении налога на имущество физических лиц на 2014 год» считать утратившим сил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Контроль за исполнением настоящего решения возложить на главу администрации Таргизского муниципального образования В.М.Киндрач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Таргизского</w:t>
      </w:r>
    </w:p>
    <w:p>
      <w:pPr>
        <w:pStyle w:val="Normal"/>
        <w:jc w:val="both"/>
        <w:rPr/>
      </w:pPr>
      <w:r>
        <w:rPr/>
        <w:t>муниципального  образования                                                                           В.М.Киндрачук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5:00Z</dcterms:created>
  <dc:creator>Admin</dc:creator>
  <dc:description/>
  <cp:keywords/>
  <dc:language>en-US</dc:language>
  <cp:lastModifiedBy>Admin</cp:lastModifiedBy>
  <cp:lastPrinted>2014-11-13T11:58:00Z</cp:lastPrinted>
  <dcterms:modified xsi:type="dcterms:W3CDTF">2014-11-13T08:58:00Z</dcterms:modified>
  <cp:revision>78</cp:revision>
  <dc:subject/>
  <dc:title>                                                                                                                              </dc:title>
</cp:coreProperties>
</file>