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3402"/>
        <w:gridCol w:w="1119"/>
        <w:gridCol w:w="2142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Heading"/>
              <w:tabs>
                <w:tab w:val="clear" w:pos="720"/>
                <w:tab w:val="left" w:pos="1276" w:leader="none"/>
                <w:tab w:val="left" w:pos="15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УТСКАЯ ОБЛАСТЬ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НСКИЙ РАЙОН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АРГИЗСКОЕ МУНИЦИПАЛЬНОЕ ОБРАЗОВАНИЕ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Таргизского муниципального образования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ьдесят  девятая сессия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ШЕНИЕ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04.2017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. Таргиз                           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 xml:space="preserve">193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Ду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9.12.2016 года № 1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бюджете Таргиз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зования  на  2017 год и на планов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иод 2018-2019 годов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jc w:val="both"/>
        <w:rPr/>
      </w:pPr>
      <w:r>
        <w:rPr/>
        <w:t>В соответствии с Федеральным Законом « Об общих принципах организации местного самоуправления в Российской Федерации» от  06.10.2003 года № 131-ФЗ  (с изм. от 03.04.2017 года), Бюджетным кодексом Российской Федерации</w:t>
      </w:r>
      <w:r>
        <w:rPr>
          <w:szCs w:val="24"/>
        </w:rPr>
        <w:t xml:space="preserve">  и</w:t>
      </w:r>
      <w:r>
        <w:rPr/>
        <w:t xml:space="preserve"> руководствуясь Положением  о бюджетном процессе в Таргизском муниципальном образовании, утвержденным Решением  Думы от 24.05.2016 года  № 142, статьями 23, 43 Устава Таргизского муниципального образования,   Дума Таргизского муниципального  образован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707" w:hanging="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В соответствии с Постановлением от 10.04.2017 года № 228-пп «О внесении изменений в Положение о предоставлении и расходовании субсидий из областного бюджета местным бюджетам в целях реализации мероприятий, направленных на повышение эффективности бюджетных расходов муниципальных образований Иркутской области» , внести в Решение  Думы Таргизского муниципального образования следующие измене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ункт 1, пункт 2 изложить в новой редакции: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Утвердить основные характеристики бюджета </w:t>
      </w:r>
      <w:r>
        <w:rPr>
          <w:sz w:val="24"/>
          <w:szCs w:val="24"/>
        </w:rPr>
        <w:t>Таргизского</w:t>
      </w:r>
      <w:r>
        <w:rPr>
          <w:sz w:val="24"/>
        </w:rPr>
        <w:t xml:space="preserve"> муниципального образования на 2017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щий объем доходов бюджета в сумме 8 574 253,32 руб.; из них объем межбюджетных трансфертов получаемых из других бюджетов бюджетной системы Российской Федерации в сумме  5 711 2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бщий объем расходов бюджета  в сумме </w:t>
      </w:r>
      <w:r>
        <w:rPr>
          <w:sz w:val="24"/>
          <w:szCs w:val="24"/>
        </w:rPr>
        <w:t>9 342 903,21</w:t>
      </w:r>
      <w:r>
        <w:rPr>
          <w:sz w:val="24"/>
        </w:rPr>
        <w:t xml:space="preserve"> руб.;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мер дефицит бюджета в сумме 768 649,89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</w:rPr>
        <w:t>3.  Приложения 1,5,7,9,11 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  <w:tab/>
        <w:t>4.  Пункт 15 абзац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редельный объем  муниципального долга на основании ст.107 Бюджетного Кодекса РФ изложить в новой редакции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7 год в размере 2 773 878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решения возложить на Контрольно–счетную палату Чунского районного муниципального  и Думу Таргизского муниципального образования.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/>
      </w:pPr>
      <w:r>
        <w:rPr/>
        <w:t xml:space="preserve">Глава Таргизского муниципального образования                                    </w:t>
        <w:tab/>
        <w:t xml:space="preserve">             В. М. Киндрачук</w:t>
      </w:r>
    </w:p>
    <w:sectPr>
      <w:footerReference w:type="default" r:id="rId2"/>
      <w:footerReference w:type="first" r:id="rId3"/>
      <w:type w:val="nextPage"/>
      <w:pgSz w:w="11906" w:h="16838"/>
      <w:pgMar w:left="1021" w:right="709" w:gutter="0" w:header="0" w:top="567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">
    <w:name w:val="Основной текст (2)"/>
    <w:qFormat/>
    <w:rPr>
      <w:lang w:bidi="ar-SA"/>
    </w:rPr>
  </w:style>
  <w:style w:type="character" w:styleId="1">
    <w:name w:val="Заголовок №1"/>
    <w:qFormat/>
    <w:rPr>
      <w:sz w:val="24"/>
      <w:szCs w:val="24"/>
      <w:lang w:bidi="ar-SA"/>
    </w:rPr>
  </w:style>
  <w:style w:type="character" w:styleId="21">
    <w:name w:val="Заголовок №2"/>
    <w:qFormat/>
    <w:rPr>
      <w:b/>
      <w:bCs/>
      <w:sz w:val="24"/>
      <w:szCs w:val="24"/>
      <w:lang w:bidi="ar-SA"/>
    </w:rPr>
  </w:style>
  <w:style w:type="character" w:styleId="ConsPlusNormal">
    <w:name w:val="ConsPlusNormal Знак"/>
    <w:basedOn w:val="Style6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60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/>
      <w:outlineLvl w:val="0"/>
    </w:pPr>
    <w:rPr>
      <w:sz w:val="24"/>
      <w:szCs w:val="24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3:00Z</dcterms:created>
  <dc:creator>VOTA NГO А REGIONALIZAЗГO! SIM AO REFORЗO DO MUNICIPALISMO!</dc:creator>
  <dc:description/>
  <cp:keywords/>
  <dc:language>en-US</dc:language>
  <cp:lastModifiedBy>таргиз</cp:lastModifiedBy>
  <cp:lastPrinted>2017-05-05T15:31:00Z</cp:lastPrinted>
  <dcterms:modified xsi:type="dcterms:W3CDTF">2017-05-05T07:31:00Z</dcterms:modified>
  <cp:revision>127</cp:revision>
  <dc:subject>JOГO JARDIM x8?! PORRA! DIA 8 VOTA NГO!</dc:subject>
  <dc:title>ЧУНСКАЯ РАЙОННАЯ ДУМА</dc:title>
</cp:coreProperties>
</file>