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3402"/>
        <w:gridCol w:w="1119"/>
        <w:gridCol w:w="1867"/>
      </w:tblGrid>
      <w:tr>
        <w:trPr/>
        <w:tc>
          <w:tcPr>
            <w:tcW w:w="9331" w:type="dxa"/>
            <w:gridSpan w:val="5"/>
            <w:tcBorders/>
          </w:tcPr>
          <w:p>
            <w:pPr>
              <w:pStyle w:val="Heading"/>
              <w:tabs>
                <w:tab w:val="clear" w:pos="708"/>
                <w:tab w:val="left" w:pos="1276" w:leader="none"/>
                <w:tab w:val="left" w:pos="1560" w:leader="none"/>
              </w:tabs>
              <w:jc w:val="left"/>
              <w:rPr/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 xml:space="preserve">РОССИЙСКАЯ ФЕДЕРАЦИЯ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РКУТСКАЯ ОБЛАСТЬ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ЧУНСКИЙ  РАЙОН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ТАРГИЗСКОЕ МУНИЦИПАЛЬНОЕ ОБРАЗОВАНИЕ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ма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ьего созыва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sz w:val="28"/>
                <w:u w:val="single"/>
              </w:rPr>
              <w:t>Шестидесятая  сессия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1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1" w:type="dxa"/>
            <w:gridSpan w:val="5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ШЕНИЕ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от  29.05.2017 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Тарги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99</w:t>
            </w:r>
          </w:p>
        </w:tc>
      </w:tr>
    </w:tbl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г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ргизского муниципального </w:t>
      </w:r>
    </w:p>
    <w:p>
      <w:pPr>
        <w:pStyle w:val="Heading1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образования на 2017 год  в новой редакции</w:t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 от 6 октября 2003 года № 131-ФЗ (в ред. от 03.04.2017 года), Законом Иркут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 декабря 2008 года № 122-оз (в ред. от 14.07.2016 года), ст. ст. 24, 43 Устава Таргизского муниципального образования, во исполнение постановления Правительства Иркутской области от 27 ноября 2014 года № 599-пп ( в ред. от 14.11.2016 года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Дума Таргиз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 </w:t>
      </w:r>
      <w:bookmarkStart w:id="1" w:name="sub_3"/>
      <w:bookmarkEnd w:id="0"/>
      <w:r>
        <w:rPr>
          <w:sz w:val="24"/>
          <w:szCs w:val="24"/>
        </w:rPr>
        <w:t>Утвердить прилагаемое Положение об оплате труда главы Таргизского муниципального образования в новой редакц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с 01.06.2017 г утратившим силу  Решение Думы от 26.01.2017 года № 175  Об    утверждении положения о размерах и условиях оплаты труда главы Таргизского муниципального образования на 2017 год.</w:t>
      </w:r>
    </w:p>
    <w:p>
      <w:pPr>
        <w:pStyle w:val="Normal"/>
        <w:ind w:firstLine="708"/>
        <w:jc w:val="both"/>
        <w:rPr/>
      </w:pPr>
      <w:bookmarkStart w:id="2" w:name="sub_4"/>
      <w:bookmarkEnd w:id="1"/>
      <w:bookmarkEnd w:id="2"/>
      <w:r>
        <w:rPr>
          <w:sz w:val="24"/>
          <w:szCs w:val="24"/>
        </w:rPr>
        <w:t>3. Настоящее решение вступает в силу с 01.06.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4"/>
      <w:bookmarkStart w:id="4" w:name="sub_4"/>
      <w:bookmarkEnd w:id="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аргизск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Киндрачук</w:t>
            </w:r>
          </w:p>
        </w:tc>
      </w:tr>
    </w:tbl>
    <w:p>
      <w:pPr>
        <w:pStyle w:val="Normal"/>
        <w:rPr/>
      </w:pPr>
      <w:r>
        <w:rPr/>
      </w:r>
      <w:bookmarkStart w:id="5" w:name="sub_9991"/>
      <w:bookmarkStart w:id="6" w:name="sub_999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630" w:leader="none"/>
        </w:tabs>
        <w:spacing w:lineRule="auto" w:line="240"/>
        <w:ind w:firstLine="709"/>
        <w:jc w:val="left"/>
        <w:rPr/>
      </w:pPr>
      <w:bookmarkStart w:id="7" w:name="sub_9991"/>
      <w:bookmarkEnd w:id="7"/>
      <w:r>
        <w:rPr/>
        <w:tab/>
        <w:t xml:space="preserve">                      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решению Думы Таргиз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9.05.2017 г. № 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б оплате труда главы</w:t>
      </w:r>
      <w:r>
        <w:rPr>
          <w:szCs w:val="24"/>
        </w:rPr>
        <w:t xml:space="preserve"> </w:t>
      </w:r>
      <w:r>
        <w:rPr>
          <w:b/>
          <w:szCs w:val="24"/>
        </w:rPr>
        <w:t>Таргизского</w:t>
      </w:r>
      <w:r>
        <w:rPr>
          <w:b/>
        </w:rPr>
        <w:br/>
        <w:t>муниципального образования 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Настоящее Положение разработано в соответствии с Законом Иркутской области от 17.12.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, Уставом Таргизского 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Настоящее Положение определяет размер,  порядок оплаты труда и формирования фонда оплаты труда главы Таргиз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сходы на оплату труда главы муниципального образования  осуществляются за счет средств бюджета Таргизского муниципального образования на соответствующий финансовый год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плата труда главы Таргизского муниципального образования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Оплата труда главы Таргизского муниципального образования производится в виде ежемесячного денежного вознаграждения, ежемесячного денежного поощрения и иных дополнительных выплат, предусмотренных настоящей стать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Ежемесячное денежное вознаграждение главы Таргизского муниципального образования состоит из должностного оклада в расчете на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.1.Ежемесячное денежное вознаграждение  главы Таргизского муниципального образования включает в себ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должностной оклад в размере 5333,24 руб.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 в размере 7,7699 денежных вознагражден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 Иные дополнительные выплаты не устанавливаются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hyperlink r:id="rId2">
        <w:r>
          <w:rPr>
            <w:rStyle w:val="InternetLink"/>
            <w:sz w:val="24"/>
            <w:szCs w:val="24"/>
          </w:rPr>
          <w:t>Районный коэффициент</w:t>
        </w:r>
      </w:hyperlink>
      <w:r>
        <w:rPr>
          <w:sz w:val="24"/>
          <w:szCs w:val="24"/>
        </w:rPr>
        <w:t xml:space="preserve"> и процентная надбавка к заработной плате за работу в южных районах Иркутской области в размерах, определенных федеральным и областным законодательством, рассчитываются от суммы ежемесячного денежного вознаграждения и ежемесячного денежного поощрения.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ормирования фонда оплаты главы Таргиз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Расход на оплату труда  главы Таргизского муниципального образования не должен превышать норматив формирования расходов на оплату труда, утвержденный постановлением Правительства 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Годовой норматив формирования расходов на оплату труда главы Таргизского муниципального образования  определяется исходя из соответствующего норматива формирования расходов на оплату труда в расчете на месяц, увеличенного в 12 ра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годовой норматив формирования расходов на оплату труда, определяется на очередной финансовый год и не подлежит корректировке в течение года, на который определен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(индексация) денежного вознаграждения и денежного поощрения производится в соответствии с федеральным и областным 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Фонд оплаты труда формируется с учетом районного коэффициента и процентной надбавки к заработной плате за работу в южных районах Иркутской области в  размерах, определенных федеральным и областным законодательством.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ппарата                                                                                                             Р.Т.Кочеткова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5555"/>
      <w:bookmarkStart w:id="9" w:name="sub_5555"/>
      <w:bookmarkEnd w:id="9"/>
    </w:p>
    <w:p>
      <w:pPr>
        <w:pStyle w:val="Normal"/>
        <w:jc w:val="both"/>
        <w:rPr>
          <w:sz w:val="24"/>
          <w:szCs w:val="24"/>
        </w:rPr>
      </w:pPr>
      <w:bookmarkStart w:id="10" w:name="sub_5555"/>
      <w:bookmarkEnd w:id="1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100"/>
      <w:bookmarkStart w:id="12" w:name="sub_100"/>
      <w:bookmarkEnd w:id="1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2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7:00Z</dcterms:created>
  <dc:creator>бухгалтер</dc:creator>
  <dc:description/>
  <cp:keywords/>
  <dc:language>en-US</dc:language>
  <cp:lastModifiedBy>таргиз</cp:lastModifiedBy>
  <cp:lastPrinted>2015-04-04T13:31:00Z</cp:lastPrinted>
  <dcterms:modified xsi:type="dcterms:W3CDTF">2017-05-30T03:02:00Z</dcterms:modified>
  <cp:revision>72</cp:revision>
  <dc:subject/>
  <dc:title>                                      РОССИЙСКАЯ ФЕДЕРАЦИЯ                                                                    </dc:title>
</cp:coreProperties>
</file>