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4.2017Г.№1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  <w:br/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ЬДЕСЯТ ДЕВЯТАЯ СЕ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РАСПОРЯЖЕНИЯ ЖИЛЫМИ ПОМЕЩЕНИЯМИ, НАХОДЯЩИМИСЯ В СОБСТВЕННОСТИ ТАРГИЗСКОГО МУНИЦИПАЛЬНОГО ОБРАЗОВАНИЯ, ПРИ ПЕРЕСЕЛЕНИИ ГРАЖДАН ИЗ ЖИЛЫХ ПОМЕЩЕНИЙ, ПРИЗНАННЫХ НЕПРИГОДНЫМИ ДЛЯ ПРОЖИВ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Гражданским кодексом Российской Федерации, Жилищным кодексом Российской Федерации, статьями Устава Таргизского муниципального образования, Дума Таргизского муниципального образования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Утвердить Положение о порядке распоряжения жилыми помещениями, находящимися в собственности Таргизского муниципального образования, при переселении граждан из жилых помещений, признанных непригодными для проживания, согласно приложению (приложение №1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Таргизского муниципального образования Киндрачука 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p>
      <w:pPr>
        <w:pStyle w:val="Style11"/>
        <w:ind w:left="20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6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1 </w:t>
      </w:r>
    </w:p>
    <w:p>
      <w:pPr>
        <w:pStyle w:val="Normal"/>
        <w:ind w:left="564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ind w:left="56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аргизского муниципального образования </w:t>
      </w:r>
    </w:p>
    <w:p>
      <w:pPr>
        <w:pStyle w:val="Normal"/>
        <w:ind w:left="56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04.2017г. № 194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sz w:val="30"/>
        </w:rPr>
      </w:pPr>
      <w:r>
        <w:rPr>
          <w:sz w:val="30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30"/>
        </w:rPr>
        <w:t xml:space="preserve">о порядке распоряжения жилыми помещениями, находящимися в собственности Таргизского муниципального образования, при переселении граждан из жилых помещений, признанных непригодными для прожи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1.  Настоящее Положение определяет порядок распоряжения жилыми помещениями, находящимися в собственности Таргизского муниципального образования, в целях обеспечения прав граждан, жилые помещения которых признаны в установленном порядке непригодным для проживания и расположены в Таргизском муниципальном образова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Жилые помещения признаются непригодными для проживания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Title"/>
        <w:widowControl/>
        <w:ind w:firstLine="360"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>3. При переселении граждан полномочия собственника, наймодателя жилых помещений муниципального жилищного фонда сельского поселения, осуществляет администрац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4. Обеспечение жилищных прав  граждан в случае признания многоквартирного жилого дома аварийным, подлежащим сносу или реконструкции и граждан, выселяемых из жилых помещений, занимаемых по договорам социального найма, осуществляется в порядке, установленном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Гражданам, переселяемым из жилых помещений, признанных непригодными для проживания и принадлежащих им на праве собственности (далее по тексту – собственники), по соглашению с ними предоставляются другие жилые помещения, по договору мены или возмещается стоимость жилого помещения собственника по договору купли-продажи, при наличии денежных средств, в бюджете поселения, предусмотренные на эти цел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6. Другое жилое помещение собственнику предоставляется в населенном пункте в границах Таргизского муниципального образования или в других населенных пунктах Таргизского муниципального образования (при наличии таких жилых помещений в собственности Таргизского муниципального образования) с оплатой разницы стоимости жилых помещений, определяемой в соответствии с законодательством об оценочной деятельност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7. Размер возмещения стоимости жилого помещения собственника определяется на основании отчета независимого оценщика о стоимости жилого помещения, оформленного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Оплата разницы стоимостей жилых помещений производится единовременным платежом в течение 20 дней рабочих дней после подписания сторонами договора мен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Возмещение собственнику стоимости за жилое помещение, признанное непригодным для проживания, производится в течение 20 дней рабочих дней с даты регистрации права собственности Таргизского муниципального образования  на жилое помещение, признанное непригодным для прожи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. Перечень документов, необходимых для заключения договора мены, договора купли-продаж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Заявление о заключении договора мены, договора купли-продажи от каждого собственник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равоустанавливающие документы на жилое помещ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3. Свидетельство о государственной регистрации права соб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4. Технический (или) кадастровый паспорт на жилое помещ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Справка с места жительства о составе семь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Документ, удостоверяющий личнос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7. Справка об отсутствии/наличии задолженности за жилищно-коммунальные услуги, электроэнергию, капитальный ремон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8. Справка об отсутствии/наличии задолженности по уплате налога на имущество на жилое помещение, подлежащее мене, продаж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9. Разрешение органов опеки и попечительства на отчуждение жилого помещения, принадлежащего на праве собственности несовершеннолетнему ребен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.10. Нотариально заверенное согласие супруга или супруги на отчуждение жилого помещения по договору купли-продажи, мену жилыми помещениями (в случае если имущество приобретено в брак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. Документы, указанные в пунктах 10.1, 10.3, 10.4, 10.6, 10.8, 10.9, 10.10 предоставляются заявителем самостоятельно. Документы, указанные в пунктах 10.2, 10.5, 10.7 запрашиваются администрацией сельского поселения  в рамках межведомственного информационного взаимодействия, либо по желанию заявителя могут быть предоставлены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ля заключения договора купли-продажи граждане дополнительно предоставляют банковские реквизиты для возмещения стоимости за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 Решение о заключении договора мены, договора купли-продажи принимается администрацией сельского поселения в форме постановления  в течение  15 дней с даты поступления заявления и необходим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3. Договор мены жилых помещений, договор купли-продажи  жилого помещения заключается в течение 30 дней после принятия решения о заключении указанных договоров.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9:00Z</dcterms:created>
  <dc:creator>2</dc:creator>
  <dc:description/>
  <cp:keywords/>
  <dc:language>en-US</dc:language>
  <cp:lastModifiedBy>Пользователь</cp:lastModifiedBy>
  <cp:lastPrinted>2016-06-07T18:39:00Z</cp:lastPrinted>
  <dcterms:modified xsi:type="dcterms:W3CDTF">2017-06-30T01:30:00Z</dcterms:modified>
  <cp:revision>75</cp:revision>
  <dc:subject/>
  <dc:title>Ханты-Мансийский автономный округ</dc:title>
</cp:coreProperties>
</file>