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4.2017Г.№ 193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ИРКУТСКАЯ  ОБЛАСТЬ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  <w:br/>
        <w:t>ДУМА ТАРГИЗ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ЕГО СОЗЫВА</w:t>
        <w:br/>
        <w:t>ПЯТЬДЕСЯТ ДЕВЯТАЯ СЕСС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ОТ 29.12.2016 ГОДА №166 О БЮДЖЕТЕ ТАРГИЗСКОГО МУНИЦИПАЛЬНОГО ОБРАЗОВАНИЯ НА 2017 ГОД И НА ПЛАНОВЫЙ ПЕРИОД 2018-2019 ГОД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« Об общих принципах организации местного самоуправления в Российской Федерации» от  06.10.2003 года № 131-ФЗ  (с изм. от 03.04.2017 года), Бюджетным кодексом Российской Федерации</w:t>
      </w:r>
      <w:r>
        <w:rPr>
          <w:rFonts w:cs="Arial" w:ascii="Arial" w:hAnsi="Arial"/>
          <w:szCs w:val="24"/>
        </w:rPr>
        <w:t xml:space="preserve">  и</w:t>
      </w:r>
      <w:r>
        <w:rPr>
          <w:rFonts w:cs="Arial" w:ascii="Arial" w:hAnsi="Arial"/>
        </w:rPr>
        <w:t xml:space="preserve"> руководствуясь Положением  о бюджетном процессе в Таргизском муниципальном образовании, утвержденным Решением  Думы от 24.05.2016 года  № 142, статьями 23, 43 Устава Таргизского муниципального образования,   Дума Таргизского муниципального 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right="707" w:hanging="0"/>
        <w:rPr>
          <w:b/>
          <w:b/>
          <w:sz w:val="30"/>
        </w:rPr>
      </w:pPr>
      <w:r>
        <w:rPr>
          <w:b/>
          <w:sz w:val="30"/>
        </w:rPr>
        <w:t>Р Е Ш И Л А: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соответствии с Постановлением от 10.04.2017 года № 228-пп «О внесении изменений в Положение о предоставлении и расходовании субсидий из областного бюджета местным бюджетам в целях реализации мероприятий, направленных на повышение эффективности бюджетных расходов муниципальных образований Иркутской области» , внести в Решение  Думы Таргизского муниципального образования следующие изменения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Пункт 1, пункт 2 изложить в ново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.Утвердить основные характеристики бюджета </w:t>
      </w:r>
      <w:r>
        <w:rPr>
          <w:rFonts w:cs="Arial" w:ascii="Arial" w:hAnsi="Arial"/>
          <w:sz w:val="24"/>
          <w:szCs w:val="24"/>
        </w:rPr>
        <w:t>Таргизского</w:t>
      </w:r>
      <w:r>
        <w:rPr>
          <w:rFonts w:cs="Arial" w:ascii="Arial" w:hAnsi="Arial"/>
          <w:sz w:val="24"/>
        </w:rPr>
        <w:t xml:space="preserve"> муниципального образования на 2017 год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общий объем доходов бюджета в сумме 8 574 253,32 руб.; из них объем межбюджетных трансфертов получаемых из других бюджетов бюджетной системы Российской Федерации в сумме  5 711 2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общий объем расходов бюджета  в сумме </w:t>
      </w:r>
      <w:r>
        <w:rPr>
          <w:rFonts w:cs="Arial" w:ascii="Arial" w:hAnsi="Arial"/>
          <w:sz w:val="24"/>
          <w:szCs w:val="24"/>
        </w:rPr>
        <w:t>9 342 903,21</w:t>
      </w:r>
      <w:r>
        <w:rPr>
          <w:rFonts w:cs="Arial" w:ascii="Arial" w:hAnsi="Arial"/>
          <w:sz w:val="24"/>
        </w:rPr>
        <w:t xml:space="preserve"> руб.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азмер дефицит бюджета в сумме 768 649,89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3.  Приложения 1,5,7,9,11 изложить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  <w:t>4.  Пункт 15 абзац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едельный объем  муниципального долга на основании ст.107 Бюджетного Кодекса РФ изложить в новой редакции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в размере 2 773 878,00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исполнения решения возложить на Контрольно–счетную палату Чунского районного муниципального  и Думу Таргизского муниципального образования.</w:t>
      </w:r>
    </w:p>
    <w:p>
      <w:pPr>
        <w:pStyle w:val="Heading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гизского </w:t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</w:t>
        <w:tab/>
        <w:t xml:space="preserve">             </w:t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. М. Киндра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5:00Z</dcterms:created>
  <dc:creator>Пользователь</dc:creator>
  <dc:description/>
  <cp:keywords/>
  <dc:language>en-US</dc:language>
  <cp:lastModifiedBy>Пользователь</cp:lastModifiedBy>
  <dcterms:modified xsi:type="dcterms:W3CDTF">2017-06-28T09:06:00Z</dcterms:modified>
  <cp:revision>4</cp:revision>
  <dc:subject/>
  <dc:title>РОССИЙСКАЯ ФЕДЕРАЦИЯ</dc:title>
</cp:coreProperties>
</file>