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4.2017 Г. №19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ТАРГИЗ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ЕГО СОЗЫВА </w:t>
        <w:br/>
        <w:t>ПЯТЬДЕСЯТ ДЕВЯТАЯ С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ТАРГИЗСКОГО МУНИЦИПАЛЬНОГО ОБРАЗОВАНИЯ ЗА 1КВАРТАЛ 2017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оссийской Федерации от 06.10.2003 года № 131-ФЗ (в ред. от 28.12.2016 года), Бюджетным кодексом Российской Федерации, ст.ст. 23, 43 Устава Таргизского муниципального образования, Дума Таргизского муниципального образования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" w:leader="none"/>
        </w:tabs>
        <w:jc w:val="center"/>
        <w:outlineLvl w:val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Р Е Ш И Л А:</w:t>
      </w:r>
    </w:p>
    <w:p>
      <w:pPr>
        <w:pStyle w:val="Normal"/>
        <w:tabs>
          <w:tab w:val="clear" w:pos="708"/>
          <w:tab w:val="left" w:pos="527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rFonts w:cs="Arial" w:ascii="Arial" w:hAnsi="Arial"/>
        </w:rPr>
        <w:tab/>
        <w:t xml:space="preserve">1. Принять к сведению отчет об исполнении бюджета Таргизского  муниципального образования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 2017 года, с учетом средств полученных из других бюджетов, по доходам в сумме 2220,3 тыс. рублей, по расходам в сумме 1969,8 тыс. рублей с превышением расходов над доходами (профицит бюджета) в сумме 250,5 тыс. рублей со следующими показателям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доходов бюджета  по кодам классификации доходов бюджетов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7 года,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00.140%5C%D0%A0%D0%B5%D1%88%D0%B5%D0%BD%D0%B8%D0%B5%20%D0%94%D1%83%D0%BC%D1%8B%20%D0%BE%D0%B1%20%D0%B8%D1%81%D0%BF%D0%BE%D0%BB%D0%BD%D0%B5%D0%BD%D0%B8%D0%B8%20%D0%B7%D0%B0%20I%20%D0%BA%D0%B2,%202015%20%D0%B3%D0%BE%D0%B4.docx" \l "sub_9991%23sub_99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доходов бюджета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7 года,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00.140%5C%D0%A0%D0%B5%D1%88%D0%B5%D0%BD%D0%B8%D0%B5%20%D0%94%D1%83%D0%BC%D1%8B%20%D0%BE%D0%B1%20%D0%B8%D1%81%D0%BF%D0%BE%D0%BB%D0%BD%D0%B5%D0%BD%D0%B8%D0%B8%20%D0%B7%D0%B0%20I%20%D0%BA%D0%B2,%202015%20%D0%B3%D0%BE%D0%B4.docx" \l "sub_9992%23sub_999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расходов бюджета  по ведомственной структуре расходов бюджетов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7 года,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00.140%5C%D0%A0%D0%B5%D1%88%D0%B5%D0%BD%D0%B8%D0%B5%20%D0%94%D1%83%D0%BC%D1%8B%20%D0%BE%D0%B1%20%D0%B8%D1%81%D0%BF%D0%BE%D0%BB%D0%BD%D0%B5%D0%BD%D0%B8%D0%B8%20%D0%B7%D0%B0%20I%20%D0%BA%D0%B2,%202015%20%D0%B3%D0%BE%D0%B4.docx" \l "sub_9993%23sub_999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расходов бюджета  по разделам и подразделам классификации расходов бюджетов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7 года,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00.140%5C%D0%A0%D0%B5%D1%88%D0%B5%D0%BD%D0%B8%D0%B5%20%D0%94%D1%83%D0%BC%D1%8B%20%D0%BE%D0%B1%20%D0%B8%D1%81%D0%BF%D0%BE%D0%BB%D0%BD%D0%B5%D0%BD%D0%B8%D0%B8%20%D0%B7%D0%B0%20I%20%D0%BA%D0%B2,%202015%20%D0%B3%D0%BE%D0%B4.docx" \l "sub_9994%23sub_999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источников финансирования дефицита бюджета  по кодам классификации источников финансирования  дефицита  бюджетов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7 года,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00.140%5C%D0%A0%D0%B5%D1%88%D0%B5%D0%BD%D0%B8%D0%B5%20%D0%94%D1%83%D0%BC%D1%8B%20%D0%BE%D0%B1%20%D0%B8%D1%81%D0%BF%D0%BE%D0%BB%D0%BD%D0%B5%D0%BD%D0%B8%D0%B8%20%D0%B7%D0%B0%20I%20%D0%BA%D0%B2,%202015%20%D0%B3%D0%BE%D0%B4.docx" \l "sub_9995%23sub_999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источников финансирования дефицита бюджета 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финансирования дефицита бюджетов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7 года,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00.140%5C%D0%A0%D0%B5%D1%88%D0%B5%D0%BD%D0%B8%D0%B5%20%D0%94%D1%83%D0%BC%D1%8B%20%D0%BE%D0%B1%20%D0%B8%D1%81%D0%BF%D0%BE%D0%BB%D0%BD%D0%B5%D0%BD%D0%B8%D0%B8%20%D0%B7%D0%B0%20I%20%D0%BA%D0%B2,%202015%20%D0%B3%D0%BE%D0%B4.docx" \l "sub_9996%23sub_999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и.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гизского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. М. 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6:00Z</dcterms:created>
  <dc:creator>Пользователь</dc:creator>
  <dc:description/>
  <cp:keywords/>
  <dc:language>en-US</dc:language>
  <cp:lastModifiedBy>Пользователь</cp:lastModifiedBy>
  <dcterms:modified xsi:type="dcterms:W3CDTF">2017-06-28T08:58:00Z</dcterms:modified>
  <cp:revision>4</cp:revision>
  <dc:subject/>
  <dc:title>                    </dc:title>
</cp:coreProperties>
</file>