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Думы Таргизского муниципального образования  от 27.12.2018г № 58 «О бюджете Таргизского муниципального образования на 2019 год и на плановый период 2020 и 2021 годов» (май 2019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предусматриваются следующие изменения и допол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тражение в местном бюджете изменений объемов дотации бюджетам поселений на выравнивание бюджетной обеспеченности из районного бюджета и соответствующих расходов на 2019 го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Корректировка бюджетных назначений налоговых, неналоговых доходов бюджета на 2019 го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  Отражение в бюджете изменений объемов дотации бюджетам поселений на выравнивание бюджетной обеспеченности из районного бюджета и соответствующих расходов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учитываются изменения в доходной и расходной частях местного бюджета на 2019 год в равных суммах </w:t>
      </w:r>
      <w:r>
        <w:rPr>
          <w:rFonts w:cs="Times New Roman" w:ascii="Times New Roman" w:hAnsi="Times New Roman"/>
          <w:b/>
          <w:sz w:val="26"/>
          <w:szCs w:val="26"/>
        </w:rPr>
        <w:t>5 48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за счет увеличения дотации бюджетам поселений на выравнивание бюджетной обеспеченности из районного бюджета. Все изменения в бюджет внесены на основании уведомления об изменениях бюджетных назначений № 273/9 от 29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ая корректировка по доходам производится по группе «Безвозмездные поступления от других бюджетов бюджетной системы Российской Федерации» и по расходам в разрезе ведомственной 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5 48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увеличиваются бюджетные ассигнования за счет увеличения дотации бюджетам поселений на выравнивание бюджетной обеспеченности из районного бюджета (уведомления об изменениях бюджетных назначений № 273/9 от 29.05.2019 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БЕЗВОЗМЕЗДНЫЕ ПОСТУПЛЕНИЯ ОТ ДРУГИХ БЮДЖЕТОВ БЮДЖЕТНОЙ СИСТЕМЫ РОССИЙСКОЙ ФЕДЕРАЦИИ составят  на 2019 год 13 075,2 тыс. руб. (в пред. ред. 7 585,9 тыс.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рректировка бюджетных назначений налоговых, неналоговых доходов бюджет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произвести корректировку бюджетных назначений по налоговым, неналоговым доходам в сторону увеличения  на 2019 год  в сумме  </w:t>
      </w:r>
      <w:r>
        <w:rPr>
          <w:rFonts w:cs="Times New Roman" w:ascii="Times New Roman" w:hAnsi="Times New Roman"/>
          <w:b/>
          <w:sz w:val="26"/>
          <w:szCs w:val="26"/>
        </w:rPr>
        <w:t>2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СЕЛЬСКОХОЗЯЙСТВЕННЫЙ НАЛО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тся увеличить бюджетные назначения на 2019 год  на 10,0 тыс. руб., которые составят с учетом изменений 16,5 тыс. руб. (в пред. ред. 6,5 тыс. руб.), исходя из ожидаемой оценки поступлений до конца 2019 год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ОТ ОКАЗАНИЯ ПЛАТНЫХ УСЛУГ (РАБОТ) И КОМПЕНСАЦИИ ЗАТРАТ ГОСУДАРСТ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произвести корректировку платных услуг в сторону увеличения, оказываемых  МКУК "КДЦ" ТМО, в связи с увеличением проводимых мероприятий на 2019 год – на 10,0 тыс. руб. Таким образом, доходы от оказания платных услуг с учетом изменений составят на 2019 год – 35,0 тыс. руб. (в пред. ред. 25,0 тыс. руб.)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предусмотрено увеличение расходной части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 в 2019 году на 5 509,3 тыс. рублей, из них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й бюджетам поселений на выравнивание бюджетной обеспеченности из районного бюджета 5 48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х, неналоговых  доходов –  2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 счет перераспределения ранее утвержденных решением о бюджете бюджетных ассигнований произведено дополнительное увеличение первоочередных значим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нергосбережение  и повышение энергетической  эффективности на территории Таргизского МО на 2018-2020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произвести корректировку объем ресурсного обеспечения МП на 2019 год в сумме 30,0 тыс. рублей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ить расходы на стоимость материальных запасов для целей капитальных вложений (замена оконных блоков) в  сумме 30,0 тыс. рублей, в связи с недостаточностью собстве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 Устройство контейнерных площадок и установка контейнеров на территории Таргизского муниципального образования в 2019 году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лагается произвести корректировку МП, в связи с ошибочным распределением по стать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ить расходы на работы, услуги по содержанию имущества на сумму 50,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меньшить расходы на прочие работы, услуги на сумму 50,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приобретение контейнеров и контейнерных площадок на сумму 100,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ЕПРОГРАММНЫМ НАПРАВЛЕНИЯМ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увеличить расходы на 467,7 тыс. руб. на заработную плату 359,2 тыс. рублей и на начисления на выплаты по оплате труда 10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1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1687,9 тыс. руб. на заработную плату 1322,5 тыс. рублей и на начисления на выплаты по оплате труда 36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 же увеличить расходы на прочую закупку товаров, работ и услуг в сумме 55,0 тыс. рублей и произвести корректиро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ь расходы на услуги связи на сумму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ь расходы на коммунальные услуги на сумму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ить расходы на работы, услуги по содержанию имущества на сумму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прочие работы, услуги на сумму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расходы на ГСМ на сумму 1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стоимость прочих оборотных запасов (материалов) на сумму 2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3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751,5 тыс. руб. на заработную плату 589,8 тыс. рублей и на начисления на выплаты по оплате труда 161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 же увеличить расходы на прочую закупку товаров, работ и услуг в сумме 250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расходы на коммунальные услуги на сумму 1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расходы на ГСМ на сумму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стоимость прочих оборотных запасов (материалов) на сумму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40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рожное хозяйство (дорожные фонды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147,1 тыс. руб. на заработную плату 113,0 тыс. рублей и на начисления на выплаты по оплате труда 34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 же увеличить расходы на прочую закупку товаров, работ и услуг в сумме 95,0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ГСМ на сумму 7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расходы на стоимость прочих оборотных запасов (материалов) на сумму 2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5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ммунальное хозя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прочую закупку товаров, работ и услуг в сумме 85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расходы на коммунальные услуги на сумму 8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ь расходы на изготовление технической документации на объекты недвижимости на сумму 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50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лагоустро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прочую закупку товаров, работ и услуг в сумме 31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расходы на коммунальные услуги (уличное освещение) на сумму 3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8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обеспечение деятельности учреждений культуры по организации культутрно-досуговой деятельности в сумме 823,5 тыс. руб. на заработную плату 631,8 тыс. рублей и на начисления на выплаты по оплате труда 191,7 тыс. рублей, а так же уменьшить расходы на коммунальные услуги в сумме 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величить расходы на обеспечение деятельности учреждений культуры в сфере библиотечного обслуживания в сумме 246,6 тыс. руб. на заработную плату 189,4 тыс. рублей и на начисления на выплаты по оплате труда 57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8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ругие вопросы в области культуры, кинематограф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ся увеличить расходы на 910,0 тыс. руб. на заработную плату 720,0 тыс. рублей и на начисления на выплаты по оплате труда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по бюджету сумма расходов, по сравнению с бюджетом в редакции от 28.02.2019г увеличится в 2019 году на 5 509,3 тыс. руб. и составит 17 140,4 тыс. руб. (в пред. ред. сумма составляла 11 631,1 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на 2019 год - 1 76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04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РБ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БК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. руб.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2 7700380110 121 2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2 7700380110 129 213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10 121 211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10 129 213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221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223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225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226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343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104 7700480190 244 346  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10 7700782110 111 211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10 7700782110 119 213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10 7700782190 244 223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10 7700782190 244 343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10 7700782190 244 346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09 7700782110 111 211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09 7700782110 119 213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09 7700782190 244 343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09 7700782190 244 346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2 4400889999 244 347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2 7701789999 244 223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2 7701689999 244 226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 4401189999 244 225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 4401189999 244 226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 4401189999 244 310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 7701089999 244 223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801 7700582110 111 211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801 7700582110 119 213 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 7700582190 244 221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 7700682110 111 211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 7700682110 119 213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4 7700782110 111 211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4 7700782110 119 2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59209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08481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322479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65407,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5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0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2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589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61692,8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500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500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5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12966,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4116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7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25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85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0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1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631759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91731,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89444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57212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72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9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  <w:tab w:val="left" w:pos="618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2 категории</w:t>
        <w:tab/>
        <w:t xml:space="preserve">                    Л.В. Уварова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Зинаида</dc:creator>
  <dc:description/>
  <cp:keywords/>
  <dc:language>en-US</dc:language>
  <cp:lastModifiedBy>Ната</cp:lastModifiedBy>
  <cp:lastPrinted>2019-06-11T16:58:00Z</cp:lastPrinted>
  <dcterms:modified xsi:type="dcterms:W3CDTF">2019-06-11T09:06:00Z</dcterms:modified>
  <cp:revision>16</cp:revision>
  <dc:subject/>
  <dc:title/>
</cp:coreProperties>
</file>