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</w:t>
      </w:r>
      <w:r>
        <w:rPr/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 о бюджете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/1 от 31.05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  Думы Тарги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№ 20 от 27 декабря 2017г. «О  бюджете  Таргизского    муниципального образования  на 2018 год и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соответствии с Федеральным Законом «Об общих принципах организаций местного самоуправления в РФ от 06.10.2003 года № 131-ФЗ (в ред. от 18.</w:t>
      </w:r>
      <w:r>
        <w:rPr>
          <w:rFonts w:cs="Arial" w:ascii="Arial" w:hAnsi="Arial"/>
          <w:color w:val="000000"/>
          <w:spacing w:val="-4"/>
          <w:sz w:val="22"/>
          <w:szCs w:val="22"/>
        </w:rPr>
        <w:t>04.2018 года</w:t>
      </w:r>
      <w:r>
        <w:rPr>
          <w:rFonts w:cs="Arial" w:ascii="Arial" w:hAnsi="Arial"/>
          <w:sz w:val="22"/>
          <w:szCs w:val="22"/>
        </w:rPr>
        <w:t>), Бюджетным кодексом Российской Федерации,  Закона Иркутской области «Об областном бюджете на 2018 год и плановый период 2019-2020 годы».  Решением Чунской районной Думы от 27.04.2018 года « О внесении изменений в Решение Чунской районной Думы от 27.12.2017 года № 126 «О бюджете Чунского районного муниципального образования на 2018 год и плановый период 2019 и 2020 годы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руководствуясь Положением о бюджетном процессе в Таргизском муниципальном образовании, утвержденным Решением Думы от 19.10.2017 г. №6.1 Устава Таргизского муниципального образования,  Дума Таргиз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2018 год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Расходная  часть бюджета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1. В разрезе классификации учтены следующие изменения в бюджетные ассигнования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- раздел 0102 7700380190 122 212 увеличилась на сумму 4 000,00 руб.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- раздел 0104 7700480190 244 221 уменьшилась на сумму 4 000,00 руб.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 В разрезе классификации открыта статья по КБК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аздел 0104 7700489999 853 296 – Иные расходы.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. руб.</w:t>
            </w:r>
          </w:p>
        </w:tc>
      </w:tr>
      <w:tr>
        <w:trPr>
          <w:trHeight w:val="6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0102 7700380190 122 2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04 7700480190 244 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0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4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/>
      </w:pPr>
      <w:r>
        <w:rPr/>
        <w:t>Ведущий экономист                                   Л.В. Уварова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Ната</cp:lastModifiedBy>
  <cp:lastPrinted>2018-04-09T17:21:00Z</cp:lastPrinted>
  <dcterms:modified xsi:type="dcterms:W3CDTF">2018-06-18T09:14:00Z</dcterms:modified>
  <cp:revision>164</cp:revision>
  <dc:subject/>
  <dc:title>РОССИЙСКАЯ ФЕДЕРАЦИЯ</dc:title>
</cp:coreProperties>
</file>