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lang w:val="en-US"/>
        </w:rPr>
        <w:t>1</w:t>
      </w:r>
      <w:r>
        <w:rPr>
          <w:rFonts w:cs="Arial" w:ascii="Arial" w:hAnsi="Arial"/>
          <w:b/>
          <w:sz w:val="32"/>
          <w:szCs w:val="32"/>
        </w:rPr>
        <w:t>0.01.2017г. №3</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ЧУНСКИЙ РАЙОН</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ТАРГИЗ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ПРОВЕДЕНИИ АНТИКОРРУПЦИОННОЙ ЭКСПЕРТИЗЫ НОРМАТИВНЫХ ПРАВОВЫХ АКТОВ И ПРОЕКТОВ НОРМАТИВНЫХ ПРАВОВЫХ АКТОВ</w:t>
      </w:r>
    </w:p>
    <w:p>
      <w:pPr>
        <w:pStyle w:val="Normal"/>
        <w:jc w:val="both"/>
        <w:rPr>
          <w:rFonts w:ascii="Arial" w:hAnsi="Arial" w:cs="Arial"/>
          <w:b/>
          <w:b/>
          <w:sz w:val="32"/>
          <w:szCs w:val="32"/>
        </w:rPr>
      </w:pPr>
      <w:r>
        <w:rPr>
          <w:rFonts w:cs="Arial" w:ascii="Arial" w:hAnsi="Arial"/>
          <w:b/>
          <w:sz w:val="32"/>
          <w:szCs w:val="32"/>
        </w:rPr>
      </w:r>
    </w:p>
    <w:p>
      <w:pPr>
        <w:pStyle w:val="Normal"/>
        <w:ind w:firstLine="540"/>
        <w:jc w:val="both"/>
        <w:rPr>
          <w:rFonts w:ascii="Arial" w:hAnsi="Arial" w:cs="Arial"/>
        </w:rPr>
      </w:pPr>
      <w:r>
        <w:rPr>
          <w:rFonts w:cs="Arial" w:ascii="Arial" w:hAnsi="Arial"/>
        </w:rPr>
        <w:t xml:space="preserve">Руководствуясь Федеральным законом №131-ФЗ от 6 октября 2003 года «Об общих принципах местного самоуправления в Российской Федерации», Федеральным законом  №172-ФЗ от 17 июля 2009 года «Об антикоррупционной экспертизе нормативных правовых актов и проектов нормативных правовых актов», Федеральным законом №273-ФЗ от 25 декабря 2008 года «О противодействии коррупции», а также Постановлением Правительства Российской Федерации №96 от 26 февраля 2010 года «Об антикоррупционной экспертизе нормативных правовых актов и проектов нормативных правовых актов», </w:t>
      </w:r>
    </w:p>
    <w:p>
      <w:pPr>
        <w:pStyle w:val="095"/>
        <w:rPr>
          <w:b/>
          <w:b/>
        </w:rPr>
      </w:pPr>
      <w:r>
        <w:rPr>
          <w:b/>
        </w:rPr>
        <w:t>ПОСТАНОВЛЯЕТ:</w:t>
      </w:r>
    </w:p>
    <w:p>
      <w:pPr>
        <w:pStyle w:val="Normal"/>
        <w:ind w:firstLine="540"/>
        <w:jc w:val="both"/>
        <w:rPr>
          <w:b/>
          <w:b/>
        </w:rPr>
      </w:pPr>
      <w:r>
        <w:rPr>
          <w:b/>
        </w:rPr>
      </w:r>
    </w:p>
    <w:p>
      <w:pPr>
        <w:pStyle w:val="Normal"/>
        <w:ind w:firstLine="540"/>
        <w:jc w:val="both"/>
        <w:rPr/>
      </w:pPr>
      <w:r>
        <w:rPr>
          <w:rFonts w:cs="Arial" w:ascii="Arial" w:hAnsi="Arial"/>
        </w:rPr>
        <w:t>1. Провести антикоррупционную экспертизу Постановлений администрации Таргизского муниципального образования за период с 11 января 2016 года по 28 декабря 2016 года.</w:t>
      </w:r>
    </w:p>
    <w:p>
      <w:pPr>
        <w:pStyle w:val="Normal"/>
        <w:ind w:firstLine="540"/>
        <w:jc w:val="both"/>
        <w:rPr>
          <w:rFonts w:ascii="Arial" w:hAnsi="Arial" w:cs="Arial"/>
        </w:rPr>
      </w:pPr>
      <w:r>
        <w:rPr>
          <w:rFonts w:cs="Arial" w:ascii="Arial" w:hAnsi="Arial"/>
        </w:rPr>
        <w:t>2. Опубликовать настоящее Постановление в газете «Информационный вестник» и разместить в информационно – телекоммуникационной сети «Интернет», на официальном</w:t>
      </w:r>
    </w:p>
    <w:p>
      <w:pPr>
        <w:pStyle w:val="Normal"/>
        <w:jc w:val="both"/>
        <w:rPr>
          <w:rFonts w:ascii="Arial" w:hAnsi="Arial" w:cs="Arial"/>
        </w:rPr>
      </w:pPr>
      <w:r>
        <w:rPr>
          <w:rFonts w:cs="Arial" w:ascii="Arial" w:hAnsi="Arial"/>
        </w:rPr>
        <w:t>сайте администрации Таргизского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 xml:space="preserve">3. Контороль за исполнением  настоящего Постановления оставляю за соб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Таргизского</w:t>
      </w:r>
    </w:p>
    <w:p>
      <w:pPr>
        <w:pStyle w:val="Normal"/>
        <w:jc w:val="both"/>
        <w:rPr/>
      </w:pPr>
      <w:r>
        <w:rPr>
          <w:rFonts w:cs="Arial" w:ascii="Arial" w:hAnsi="Arial"/>
        </w:rPr>
        <w:t>муниципального образования                                                                В.М. Киндрачук</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1.01.2016 года №1а Об «Организации военно-учётной работы» на территории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1.01.2016 года №1а Об «Организации военно-учётной работы» на территории  Таргизского муниципального образования.</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1.01.2016 года №1а Об «Организации военно-учётной работы» на территор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11.01.2016 года №1 «О заключении дополнительного соглашения к договору аренды земельного участка №763 от 13.02.2015 года предоставлении в аренду земельного участка для размещения здания хлебопекарни в п. Сосновка Иркутской области, Чунского района, ул. Тактовая,8А ОАО «Чуналесторг».</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1.01.2016 года №1 «О заключении дополнительного соглашения к договору аренды земельного участка №763 от 13.02.2015 года предоставлении в аренду земельного участка для размещения здания хлебопекарни в п. Сосновка Иркутской области, Чунского района, ул. Тактовая,8А ОАО «Чуналесторг».</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1.01.2016 года №1  «О заключении дополнительного соглашения к договору аренды земельного участка №763 от 13.02.2015 года предоставлении в аренду земельного участка для размещения здания хлебопекарни в п. Сосновка Иркутской области, Чунского района, ул. Тактовая,8А ОАО «Чуналесторг»,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1.01.2016 года №2 «Об обеспечении мероприятий по оповещению сбору и отправке мобилизационных ресурсов в исполнительный период».</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1.01.2016 года №2 «Об обеспечении мероприятий по оповещению сбору и отправке мобилизационных ресурсов в исполнительный период».</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1.01.2016 года №2  «Об обеспечении мероприятий по оповещению сбору и отправке мобилизационных ресурсов в исполнительный период»,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2.01.2016 года №3 «Об утверждении Правил определения требований к закупаемым муниципальным органом, их территориальными органами и подведомственными указанным органам казенными учреждениями отдельным видам товаров, работ, услуг (в том числе предельные цены товаров, работ, услуг)».</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2.01.2016 года №3 «Об утверждении Правил определения требований к закупаемым муниципальным органом, их территориальными органами и подведомственными указанным органам казенными учреждениями отдельным видам товаров, работ, услуг (в том числе предельные цены товаров, работ, услуг)».</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2.01.2016 года №3 «Об утверждении Правил определения требований к закупаемым муниципальным органом, их территориальными органами и подведомственными указанным органам казенными учреждениями отдельным видам товаров, работ, услуг (в том числе предельные цены товаров, работ, услуг)»,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2.01.2016 года №4 «Об утверждении правил определения нормативных затрат на обеспечение функций муниципальных органов Таргизского муниципального образования, в том числе подведомственных казенных учреждений».</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2.01.2016 года №4 «Об утверждении правил определения нормативных затрат на обеспечение функций муниципальных органов Таргизского муниципального образования, в том числе подведомственных казенных учреждений».</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2.01.2016 года №4  «Об утверждении правил определения нормативных затрат на обеспечение функций муниципальных органов Таргизского муниципального образования, в том числе подведомственных казенных учреждений»,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14.01.2016 года №5 «О предварительном согласовании земельного участк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4.01.2016 года №5 «О предварительном согласовании земельного участка».</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4.01.2016 года №5 «О предварительном согласовании земельного участк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14.01.2016 года №6 «О предварительном согласовании земельного участк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4.01.2016 года №6 «О предварительном согласовании земельного участка».</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4.01.2016 года №6 «О предварительном согласовании земельного участк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14.01.2016 года №7 «О предварительном согласовании земельного участк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4.01.2016 года №7 «О предварительном согласовании земельного участка».</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4.01.2016 года №7 «О предварительном согласовании земельного участк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14.01.2016 года №8 «Об утверждении административного регламента 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4.01.2016 года №8 «Об утверждении административного регламента 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4.01.2016 года №8 «Об утверждении административного регламента 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4.01.2016 года №9 «Об утверждении административного регламента по предоставлению муниципальной услуги «Принятие решения о предоставлении земельных участков, находящихся в муниципальной собственности Таргизского муниципального образования, на торгах».</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4.01.2016 года №9  «Об утверждении административного регламента по предоставлению муниципальной услуги «Принятие решения о предоставлении земельных участков, находящихся в муниципальной собственности Таргизского муниципального образования, на торгах».</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4.01.2016 года №9 «Об утверждении административного регламента по предоставлению муниципальной услуги «Принятие решения о предоставлении земельных участков, находящихся в муниципальной собственности Таргизского муниципального образования, на торгах»,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4.01.2016 года №10 «Об утверждении административного регламента по осуществлению муниципальной функции «Подготовка и предоставление предложений о переводе земельных участков из одной категории в другую».</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4.01.2016 года №10  «Об утверждении административного регламента по осуществлению муниципальной функции «Подготовка и предоставление предложений о переводе земельных участков из одной категории в другую».</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4.01.2016 года №10  «Об утверждении административного регламента по осуществлению муниципальной функции «Подготовка и предоставление предложений о переводе земельных участков из одной категории в другую»,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15.01.2016 года №11 «О заключении дополнительного соглашения к договору аренды земельного участка №763 от 13.02.2015 года предоставлении в аренду земельного участка для размещения здания хлебопекарни в п. Сосновка Иркутской области, Чунского района, ул. Трактовая, 8А ОАО «Чуналесторг».</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5.01.2016 года №11  «О заключении дополнительного соглашения к договору аренды земельного участка №763 от 13.02.2015 года предоставлении в аренду земельного участка для размещения здания хлебопекарни в п. Сосновка Иркутской области, Чунского района, ул. Трактовая, 8А ОАО «Чуналесторг».</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5.01.2016 года №11  «О заключении дополнительного соглашения к договору аренды земельного участка №763 от 13.02.2015 года предоставлении в аренду земельного участка для размещения здания хлебопекарни в п. Сосновка Иркутской области, Чунского района, ул. Трактовая, 8А ОАО «Чуналесторг»,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5.01.2016 года №11а «Об утверждении административного регламента предоставления муниципальной услуги «Предоставление земельных участков, находящихся на территории Таргизского муниципального образования, государственная собственность, на которые не разграничена, без торгов».</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5.01.2016 года №11а «Об утверждении административного регламента предоставления муниципальной услуги «Предоставление земельных участков, находящихся на территории Таргизского муниципального образования, государственная собственность, на которые не разграничена, без торго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5.01.2016 года №11а  «Об утверждении административного регламента предоставления муниципальной услуги «Предоставление земельных участков, находящихся на территории Таргизского муниципального образования, государственная собственность, на которые не разграничена, без торго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5.01.2016 года №12 «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находящегося на территории Таргизского муниципального образования, государственная собственность на который не разграничена, на основании заявле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5.01.2016 года №12 «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находящегося на территории Таргизского муниципального образования, государственная собственность на который не разграничена, на основании заявле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5.01.2016 года №12  «Об утверждении административного регламента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находящегося на территории Таргизского муниципального образования, государственная собственность на который не разграничена, на основании заявле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5.01.2016 года №13 «Об утверждении административного регламента предоставления муниципальной услуги «Предварительное согласование предоставлении е земельных участков, находящихся на территории Таргизского муниципального образования, государственная собственность на которые не разграничен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5.01.2016 года №13 «Об утверждении административного регламента предоставления муниципальной услуги «Предварительное согласование предоставлении е земельных участков, находящихся на территории Таргизского муниципального образования, государственная собственность на которые не разграничен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5.01.2016 года №13 «Об утверждении административного регламента предоставления муниципальной услуги «Предварительное согласование предоставлении е земельных участков, находящихся на территории Таргизского муниципального образования, государственная собственность на которые не разграничен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5.01.2016 года №14 «Об определении перечня должностных лиц администрации Таргизского муниципального образования, уполномоченных составлять протоколы об административных правонарушениях, предусмотренных отдельными законами Иркутской области».</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5.01.2016 года №14 «Об определении перечня должностных лиц администрации Таргизского муниципального образования, уполномоченных составлять протоколы об административных правонарушениях, предусмотренных отдельными законами Иркутской области».</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5.01.2016 года №14 «Об определении перечня должностных лиц администрации Таргизского муниципального образования, уполномоченных составлять протоколы об административных правонарушениях, предусмотренных отдельными законами Иркутской области»,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8.01.2016 года №15 «Об утверждении Положения «О порядке и условиях предоставления платных услуг муниципальным казенным учреждениям культуры «Культурно-досуговый центр»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8.01.2016 года №15 «Об утверждении Положения «О порядке и условиях предоставления платных услуг муниципальным казенным учреждениям культуры «Культурно-досуговый центр»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8.01.2016 года №15 «Об утверждении Положения «О порядке и условиях предоставления платных услуг муниципальным казенным учреждениям культуры «Культурно-досуговый центр»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8.01.2016 года №16 «Об установлении стоимости платных мероприятий на 2016 год, проводимых муниципальным казенным учреждением культуры «Культурно-досуговый центр» Таргизского муниципального образования находящегося в ведении администрации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8.01.2016 года №16 «Об установлении стоимости платных мероприятий на 2016 год, проводимых муниципальным казенным учреждением культуры «Культурно-досуговый центр» Таргизского муниципального образования находящегося в ведении администрации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8.01.2016 года №16  «Об установлении стоимости платных мероприятий на 2016 год, проводимых муниципальным казенным учреждением культуры «Культурно-досуговый центр» Таргизского муниципального образования находящегося в ведении администрац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8.01.2016 года №17а «Об утверждении перечня услуг (работ), оказываемых (выполняемых) муниципальным казенным учреждением культуры «Культурно-досуговый центр» Таргизского муниципального образования в установленной сфере деятельности».</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8.01.2016 года №17а «Об утверждении перечня услуг (работ), оказываемых (выполняемых) муниципальным казенным учреждением культуры «Культурно-досуговый центр» Таргизского муниципального образования в установленной сфере деятельности».</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8.01.2016 года №17а «Об утверждении перечня услуг (работ), оказываемых (выполняемых) муниципальным казенным учреждением культуры «Культурно-досуговый центр» Таргизского муниципального образования в установленной сфере деятельности»,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8.01.2016 года №17 «Об утверждении Плана противодействия коррупции в муниципальном образовании «Администрация Таргизского муниципального образования» на 2016-2017 годы.</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8.01.2016 года №17 «Об утверждении Плана противодействия коррупции в муниципальном образовании «Администрация Таргизского муниципального образования» на 2016-2017 годы.</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8.01.2016 года №17 «Об утверждении Плана противодействия коррупции в муниципальном образовании «Администрация Таргизского муниципального образования» на 2016-2017 годы,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28.01.2016 года №18 «Об утверждении Положения об оплате труда технических исполнителей, обеспечивающих деятельность муниципальных служащих, вспомогательного персонала администрации Таргизского муниципального образования на 2016 год».</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28.01.2016 года №18 «Об утверждении Положения об оплате труда технических исполнителей, обеспечивающих деятельность муниципальных служащих, вспомогательного персонала администрации Таргизского муниципального образования на 2016 год».</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28.01.2016 года №18 «Об утверждении Положения об оплате труда технических исполнителей, обеспечивающих деятельность муниципальных служащих, вспомогательного персонала администрации Таргизского муниципального образования на 2016 год»,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28.01.2016 года №18 «Об утверждении Положения об оплате труда технических исполнителей, обеспечивающих деятельность муниципальных служащих, вспомогательного персонала администрации Таргизского муниципального образования на 2016 год».</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28.01.2016 года №18 «Об утверждении Положения об оплате труда технических исполнителей, обеспечивающих деятельность муниципальных служащих, вспомогательного персонала администрации Таргизского муниципального образования на 2016 год».</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28.01.2016 года №18 «Об утверждении Положения об оплате труда технических исполнителей, обеспечивающих деятельность муниципальных служащих, вспомогательного персонала администрации Таргизского муниципального образования на 2016 год»,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28.01.2016 года №19 «Об определении расходов на оплату труда должностных лиц муниципальной службы администрации Таргизского муниципального образования и аппарата на 2016 год».</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28.01.2016 года №19 «Об определении расходов на оплату труда должностных лиц муниципальной службы администрации Таргизского муниципального образования и аппарата на 2016 год».</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28.01.2016 года №19  «Об определении расходов на оплату труда должностных лиц муниципальной службы администрации Таргизского муниципального образования и аппарата на 2016 год»,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28.01.2016 года №19/1 «О перечне муниципальных должностей муниципальной службы, перечне должностей, не являющихся должностями муниципальной службы, перечне должностей вспомогательного персонала (рабочих) администрации Таргизского муниципального образования на 2016 год».</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28.01.2016 года №19/1 «О перечне муниципальных должностей муниципальной службы, перечне должностей, не являющихся должностями муниципальной службы, перечне должностей вспомогательного персонала (рабочих) администрации Таргизского муниципального образования на 2016 год».</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28.01.2016 года №19/1  «О перечне муниципальных должностей муниципальной службы, перечне должностей, не являющихся должностями муниципальной службы, перечне должностей вспомогательного персонала (рабочих) администрации Таргизского муниципального образования на 2016 год»,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28.01.2016 года №19/2 «Об утверждении штатного расписания на 2016 год».</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28.01.2016 года №19/2 «Об утверждении штатного расписания на 2016 год».</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28.01.2016 года №19/2  «Об утверждении штатного расписания на 2016 год»,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8.01.2016 года №20 «Утверждение административного регламента по предоставлению муниципальной услуги «Предоставление информации из Реестра муниципальной собственности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8.01.2016 года №20  «Утверждение административного регламента по предоставлению муниципальной услуги «Предоставление информации из Реестра муниципальной собственности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8.01.2016 года №20  «Утверждение административного регламента по предоставлению муниципальной услуги «Предоставление информации из Реестра муниципальной собственност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8.01.2016 года №21 «Об утверждении «Перечня муниципальных услуг, оказываемых населению Таргизского муниципального образования», в новой редакции и «Перечня муниципальных функций контроля, исполняемых администрацией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8.01.2016 года №21  «Об утверждении «Перечня муниципальных услуг, оказываемых населению Таргизского муниципального образования», в новой редакции и «Перечня муниципальных функций контроля, исполняемых администрацией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8.01.2016 года №21 «Об утверждении «Перечня муниципальных услуг, оказываемых населению Таргизского муниципального образования», в новой редакции и «Перечня муниципальных функций контроля, исполняемых администрацией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01.02.2016 года №23 «О предварительном согласовании земельного участк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01.02.2016 года №23  «О предварительном согласовании земельного участк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01.02.2016 года №23 «О предварительном согласовании земельного участк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01.02.2016 года №24 «О предварительном согласовании земельного участк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01.02.2016 года №24  «О предварительном согласовании земельного участк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01.02.2016 года №24 «О предварительном согласовании земельного участк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01.02.2016 года №25 «О предварительном согласовании земельного участк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01.02.2016 года №25  «О предварительном согласовании земельного участк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01.02.2016 года №25 «О предварительном согласовании земельного участк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09.02.2016 года №26 «О предварительном согласовании земельного участк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09.02.2016 года №26  «О предварительном согласовании земельного участк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09.02.2016 года №26 «О предварительном согласовании земельного участк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12.02.2016 года №27 «О предоставлении в аренду земельного участка для размещения магазина №24 в п. Сосновка, Иркутской области, Чунского района, ул. Тарктовая, 8А, открытому акционерному обществу «ЧУНАЛЕСТОРГ»».</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2.02.2016 года №27  «О предоставлении в аренду земельного участка для размещения магазина №24 в п. Сосновка, Иркутской области, Чунского района, ул. Тарктовая, 8А, открытому акционерному обществу «ЧУНАЛЕСТОРГ»».</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2.02.2016 года №27 «О предоставлении в аренду земельного участка для размещения магазина №24 в п. Сосновка, Иркутской области, Чунского района, ул. Тарктовая, 8А, открытому акционерному обществу «ЧУНАЛЕСТОРГ»»,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15.02.2016 года №28 «О подготовке документации по планировке территиории (проет планировки и проект межевания территории) для строительства объекта: «Технологический проезд 126-156,096 км МН «ВСТО» филиала ИРНУ»».</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5.02.2016 года №28  «О подготовке документации по планировке территиории (проет планировки и проект межевания территории) для строительства объекта: «Технологический проезд 126-156,096 км МН «ВСТО» филиала ИРНУ»».</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5.02.2016 года №28 «О подготовке документации по планировке территиории (проет планировки и проект межевания территории) для строительства объекта: «Технологический проезд 126-156,096 км МН «ВСТО» филиала ИРНУ»»,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15.02.2016 года №29 «О внесении изменеий в постановление мэра Чунского района от 31.05.2004 года №241 «О предоставлении в долгосрочную аренду земельного участка для размещения здания хлебопекарни в п. Изыкан ОАО «Чуналесторг»».</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5.02.2016 года №29  «О внесении изменеий в постановление мэра Чунского района от 31.05.2004 года №241 «О предоставлении в долгосрочную аренду земельного участка для размещения здания хлебопекарни в п. Изыкан ОАО «Чуналесторг»».</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5.02.2016 года №29 «О внесении изменеий в постановление мэра Чунского района от 31.05.2004 года №241 «О предоставлении в долгосрочную аренду земельного участка для размещения здания хлебопекарни в п. Изыкан ОАО «Чуналесторг»»,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15.02.2016 года №30 «О внесении изменений в постановление мэра Чунского района от 31.05.2004 года №240 «О предоставлении в долгосрочную аренду земельного участка для размещения здания хлебопекарни в п. Сосновка ОАО «Чуналесторг»».</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5.02.2016 года №30 «О внесении изменений в постановление мэра Чунского района от 31.05.2004 года №240 «О предоставлении в долгосрочную аренду земельного участка для размещения здания хлебопекарни в п. Сосновка ОАО «Чуналесторг»».</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5.02.2016 года №30 «О внесении изменений в постановление мэра Чунского района от 31.05.2004 года №240 «О предоставлении в долгосрочную аренду земельного участка для размещения здания хлебопекарни в п. Сосновка ОАО «Чуналесторг»»,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15.02.2016 года №31 «О заключении договора на передачу (продажу) земельного участка в собственность под объект торгового назначения в п. Таргиз, Иркутской области, Чунского района, ул. Пушкина, 1А, ОАО «ЧУНАЛЕСТОРГ»».</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5.02.2016 года №31 «О заключении договора на передачу (продажу) земельного участка в собственность под объект торгового назначения в п. Таргиз, Иркутской области, Чунского района, ул. Пушкина, 1А, ОАО «ЧУНАЛЕСТОРГ»».</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5.02.2016 года №31 «О заключении договора на передачу (продажу) земельного участка в собственность под объект торгового назначения в п. Таргиз, Иркутской области, Чунского района, ул. Пушкина, 1А, ОАО «ЧУНАЛЕСТОРГ»»,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5.02.2016 года №32 «Об утверждении Положения о порядке уведомления о фактах обращения в целях склонения муниципальных служащих к совершению коррупционных правонарушений в администрации Таргизского муниципального образования».</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5.02.2016 года №32 «Об утверждении Положения о порядке уведомления о фактах обращения в целях склонения муниципальных служащих к совершению коррупционных правонарушений в администрации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5.02.2016 года №32 «Об утверждении Положения о порядке уведомления о фактах обращения в целях склонения муниципальных служащих к совершению коррупционных правонарушений в администрац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5.02.2016 года №33 «О проведении антикоррупционной экспертизы нормативных правовых актов и проектов нормативных правовых актов».</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5.02.2016 года №33 «О проведении антикоррупционной экспертизы нормативных правовых актов и проектов нормативных правовых акто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5.02.2016 года №33 «О проведении антикоррупционной экспертизы нормативных правовых актов и проектов нормативных правовых акто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главы Таргизского муниципального образования от 17.03.2016 года №34 «О предварительном согласовании предоставления земельного участка».</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7.03.2016 года №34 «О предварительном согласовании предоставления земельного участк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7.03.2016 года №34 «О предварительном согласовании предоставления земельного участк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главы Таргизского муниципального образования от 24.03.2016 года №35 «О внесении изменений в Устав муниципального казенного учреждения «Центр бюджетного учёта и обслуживания муниципальных учреждений» Таргизского муниципального образования»</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24.03.2016 года №35 «О внесении изменений в Устав муниципального казенного учреждения «Центр бюджетного учёта и обслуживания муниципальных учреждений»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24.03.2016 года №35  «О внесении изменений в Устав муниципального казенного учреждения «Центр бюджетного учёта и обслуживания муниципальных учреждений»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главы Таргизского муниципального образования от 24.03.2016 года №36 «О предварительном согласовании предоставления земельного участка».</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24.03.2016 года №36 «О предварительном согласовании предоставления земельного участк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24.03.2016 года №36 «О предварительном согласовании предоставления земельного участк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4.03.2016 года №37 «О внесении изменений в административные регламенты предоставления муниципальных услуг по распоряжению земельными участками».</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4.03.2016 года №37 «О внесении изменений в административные регламенты предоставления муниципальных услуг по распоряжению земельными участками».</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4.03.2016 года №37 «О внесении изменений в административные регламенты предоставления муниципальных услуг по распоряжению земельными участками»,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4.03.2016 года №38 «О внесении изменений в административные регламенты в сфере транспортного обслуживания населения».</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4.03.2016 года №38 «О внесении изменений в административные регламенты в сфере транспортного обслуживания населе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4.03.2016 года №38 «О внесении изменений в административные регламенты в сфере транспортного обслуживания населе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4.03.2016 года №39 «О внесении изменений в административные регламенты предоставления муниципальной услуги в сфере молодёжной политики».</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4.03.2016 года №39 «О внесении изменений в административные регламенты предоставления муниципальной услуги в сфере молодёжной политики».</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4.03.2016 года №39  «О внесении изменений в административные регламенты предоставления муниципальной услуги в сфере молодёжной политики»,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4.03.2016 года №40 «О внесении изменений в административные регламенты предоставления муниципальных услуг в сфере социальной защиты населения».</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4.03.2016 года №40 «О внесении изменений в административные регламенты предоставления муниципальных услуг в сфере социальной защиты населе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4.03.2016 года №40  «О внесении изменений в административные регламенты предоставления муниципальных услуг в сфере социальной защиты населе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5.03.2016 года №41 «О внесении изменений в административные регламенты в сфере жилищно-коммунального хозяйства».</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5.03.2016 года №41 «О внесении изменений в административные регламенты в сфере жилищно-коммунального хозяйств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5.03.2016 года №41 «О внесении изменений в административные регламенты в сфере жилищно-коммунального хозяйств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5.03.2016 года №42 «О внесении изменений в административные регламенты предоставления муниципальных услуг в сфере имущественных отношений».</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5.03.2016 года №42 «О внесении изменений в административные регламенты предоставления муниципальных услуг в сфере имущественных отношений».</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5.03.2016 года №42 «О внесении изменений в административные регламенты предоставления муниципальных услуг в сфере имущественных отношений»,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5.03.2016 года №43 «О внесении изменений в административные регламенты предоставления муниципальных услуг в сфере строительства и архитектуры».</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5.03.2016 года №43 «О внесении изменений в административные регламенты предоставления муниципальных услуг в сфере строительства и архитектуры».</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5.03.2016 года №43 «О внесении изменений в административные регламенты предоставления муниципальных услуг в сфере строительства и архитектуры»,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5.03.2016 года №45 «О внесении изменений в административные регламенты предоставления муниципальных услуг в сфере архивного дела».</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5.03.2016 года №45  «О внесении изменений в административные регламенты предоставления муниципальных услуг в сфере архивного дел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5.03.2016 года №45  «О внесении изменений в административные регламенты предоставления муниципальных услуг в сфере архивного дел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9.03.2016 года №46 «Об утверждении Положения о порядке проведения оценки регулирующего воздействия проектов муниципаль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на территории Таргизского муниципального образования».</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9.03.2016 года №46 «Об утверждении Положения о порядке проведения оценки регулирующего воздействия проектов муниципаль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на территории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9.03.2016 года №46  «Об утверждении Положения о порядке проведения оценки регулирующего воздействия проектов муниципаль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на территор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9.03.2016 года №47 «О внесении изменений в постановление от 30.12.2015 года №140 Об утверждении муниципальной программы «Капитальный ремонт дорог общего пользования местного значения Таргизского муниципального образования на 2015-2017 годы».</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9.03.2016 года №47 «О внесении изменений в постановление от 30.12.2015 года №140 Об утверждении муниципальной программы «Капитальный ремонт дорог общего пользования местного значения Таргизского муниципального образования на 2015-2017 годы».</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9.03.2016 года №47 «О внесении изменений в постановление от 30.12.2015 года №140 Об утверждении муниципальной программы «Капитальный ремонт дорог общего пользования местного значения Таргизского муниципального образования на 2015-2017 годы»,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9.03.2016 года №48 «О внесении изменений в постановление от 30.12.2015 года №120 Об утверждении муниципальной программы «Обеспечение пожарной безопасности и профилактики пожаров на территории Таргизского муниципального образования на 2015-2017 годы».</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9.03.2016 года №48 «О внесении изменений в постановление от 30.12.2015 года №120 Об утверждении муниципальной программы «Обеспечение пожарной безопасности и профилактики пожаров на территории Таргизского муниципального образования на 2015-2017 годы».</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9.03.2016 года №48 «О внесении изменений в постановление от 30.12.2015 года №120 Об утверждении муниципальной программы «Обеспечение пожарной безопасности и профилактики пожаров на территории Таргизского муниципального образования на 2015-2017 годы»,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1.04.2016 года №48а «О внесении изменений в постановление от 30.11.2015 года №124 об утверждении Плана мероприятий («дорожная карта»), направленных на повышение эффективности сферы культуры в Таргизском муниципальном образовании».</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1.04.2016 года №48а «О внесении изменений в постановление от 30.11.2015 года №124 об утверждении Плана мероприятий («дорожная карта»), направленных на повышение эффективности сферы культуры в Таргизском муниципальном образовании».</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1.04.2016 года №48а  «О внесении изменений в постановление от 30.11.2015 года №124 об утверждении Плана мероприятий («дорожная карта»), направленных на повышение эффективности сферы культуры в Таргизском муниципальном образовании»,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1.04.2016 года №48б.</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1.04.2016 года №48б.</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1.04.2016 года №48б,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главы Таргизского муниципального образования от 05.04.2016 года №48 «О предоставлении в аренду земельного участка под выпас скота (пастбище), Иркутская область, Чунский район, Тарасов луг, 3,7 км. на юго-восток от ст. Изыкан, на правом берегу реки Чукша, главе крестьянского (фермерского) хозяйства Полилунж Г.А.».</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05.04.2016 года №48  «О предоставлении в аренду земельного участка под выпас скота (пастбище), Иркутская область, Чунский район, Тарасов луг, 3,7 км. на юго-восток от ст. Изыкан, на правом берегу реки Чукша, главе крестьянского (фермерского) хозяйства Полилунж Г.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05.04.2016 года №48  «О предоставлении в аренду земельного участка под выпас скота (пастбище), Иркутская область, Чунский район, Тарасов луг, 3,7 км. на юго-восток от ст. Изыкан, на правом берегу реки Чукша, главе крестьянского (фермерского) хозяйства Полилунж Г.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главы Таргизского муниципального образования от 05.04.2016 года №49 «О предоставлении в аренду земельного участка под сенокошение, Иркутская область, Чунский район, Прокофьев луг, 2,6 км. на юго-восток, от ст. Изыкан, на правом берегу реки Чукша, главе крестьянского (фермерского) хозяйства Полилунж Г.А.».</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05.04.2016 года №49  «О предоставлении в аренду земельного участка под сенокошение, Иркутская область, Чунский район, Прокофьев луг, 2,6 км. на юго-восток, от ст. Изыкан, на правом берегу реки Чукша, главе крестьянского (фермерского) хозяйства Полилунж Г.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05.04.2016 года №49 «О предоставлении в аренду земельного участка под сенокошение, Иркутская область, Чунский район, Прокофьев луг, 2,6 км. на юго-восток, от ст. Изыкан, на правом берегу реки Чукша, главе крестьянского (фермерского) хозяйства Полилунж Г.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главы Таргизского муниципального образования от 05.04.2016 года №50 «О предоставлении в аренду земельного участка под сенокошение, Иркутская область, Чунский район, урочище «Шоны», 2,7 км. на северо-восток, от ст. Изыкан, на правом берегу реки Чукша, главе крестьянского (фермерского) хозяйства Полилунж Г.А.».</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05.04.2016 года №50 «О предоставлении в аренду земельного участка под сенокошение, Иркутская область, Чунский район, урочище «Шоны», 2,7 км. на северо-восток, от ст. Изыкан, на правом берегу реки Чукша, главе крестьянского (фермерского) хозяйства Полилунж Г.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05.04.2016 года №50 «О предоставлении в аренду земельного участка под сенокошение, Иркутская область, Чунский район, урочище «Шоны», 2,7 км. на северо-восток, от ст. Изыкан, на правом берегу реки Чукша, главе крестьянского (фермерского) хозяйства Полилунж Г.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главы Таргизского муниципального образования от 07.04.2016 года №51 «О предоставлении в аренду земельного участка под сенокошение, Иркутская область, Чунский район, 500 м. на юго-восток, от кладбища п. Чукша, 800 м. на юго-восток от здания подстанции Чукша тяговая, Мискайтиц В.В.».</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05.04.2016 года №51 «О предоставлении в аренду земельного участка под сенокошение, Иркутская область, Чунский район, 500 м. на юго-восток, от кладбища п. Чукша, 800 м. на юго-восток от здания подстанции Чукша тяговая, Мискайтиц В.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05.04.2016 года №51 «О предоставлении в аренду земельного участка под сенокошение, Иркутская область, Чунский район, 500 м. на юго-восток, от кладбища п. Чукша, 800 м. на юго-восток от здания подстанции Чукша тяговая, Мискайтиц В.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04.2016 года №52 «Об утверждении градостроительного плана».</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04.2016 года №52 «Об утверждении градостроительного план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04.2016 года №52 «Об утверждении градостроительного план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04.2016 года №53 «Об утверждении градостроительного плана».</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04.2016 года №53 «Об утверждении градостроительного план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04.2016 года №53 «Об утверждении градостроительного план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04.2016 года №53а «Об установлении на территории Таргизского муниципального образования особого противопожарного режима».</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04.2016 года №53а «Об установлении на территории Таргизского муниципального образования особого противопожарного режим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04.2016 года №53а «Об установлении на территории Таргизского муниципального образования особого противопожарного режим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2.04.2016 года №54 «О порядке реализации мероприятий перечня проектов народных инициатив в 2016 году а Таргизском муниципальном образовании».</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2.04.2016 года №54 «О порядке реализации мероприятий перечня проектов народных инициатив в 2016 году а Таргизском муниципальном образовании».</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2.04.2016 года №54 «О порядке реализации мероприятий перечня проектов народных инициатив в 2016 году а Таргизском муниципальном образовании»,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главы Таргизского муниципального образования от 25.04.2016 года №55 «О внесении изменений в постановление главы Таргизского муниципального образования от 07.04.2016 года №51 «О предорставлении в аренду земельного участка под сенокошение, Иркутская область, Чунский район, 500 м. на юго-восток от кладбища п. Чукша, 800 м. на юго-восток от здания подстанции Чукша тяговая, Мискайтиц В.В.».</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25.04.2016 года №55 «О внесении изменений в постановление главы Таргизского муниципального образования от 07.04.2016 года №51 «О предорставлении в аренду земельного участка под сенокошение, Иркутская область, Чунский район, 500 м. на юго-восток от кладбища п. Чукша, 800 м. на юго-восток от здания подстанции Чукша тяговая, Мискайтиц В.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25.04.2016 года №55 «О внесении изменений в постановление главы Таргизского муниципального образования от 07.04.2016 года №51 «О предорставлении в аренду земельного участка под сенокошение, Иркутская область, Чунский район, 500 м. на юго-восток от кладбища п. Чукша, 800 м. на юго-восток от здания подстанции Чукша тяговая, Мискайтиц В.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8.04.2016 года №55а «О внесении изменений в постановление от 28.04.2015 года №138 «Об одобрении прогноза социально-экономического развития Таргизского муниципального образования на 2016 год и на плановый период до 2018 года».</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8.04.2016 года №55а «О внесении изменений в постановление от 28.04.2015 года №138 «Об одобрении прогноза социально-экономического развития Таргизского муниципального образования на 2016 год и на плановый период до 2018 год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8.04.2016 года №55а «О внесении изменений в постановление от 28.04.2015 года №138 «Об одобрении прогноза социально-экономического развития Таргизского муниципального образования на 2016 год и на плановый период до 2018 год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6.05.2016 года №56 «Об утверждении Положения о перечне земельных участков, предназначенных для предоставления гражданам, состоящим на учёте в администрации Таргизского муниципального образования».</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6.05.2016 года №56 «Об утверждении Положения о перечне земельных участков, предназначенных для предоставления гражданам, состоящим на учёте в администрации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6.05.2016 года №56 «Об утверждении Положения о перечне земельных участков, предназначенных для предоставления гражданам, состоящим на учёте в администрац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6.05.2016 года №57 «Об увековечивании памяти выдающихся граждан и знаменательных событий».</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6.05.2016 года №57 «Об увековечивании памяти выдающихся граждан и знаменательных событий».</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rFonts w:ascii="Arial" w:hAnsi="Arial" w:cs="Arial"/>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6.05.2016 года №57 «Об увековечивании памяти выдающихся граждан и знаменательных событий»,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7.05.2016 года №58 «Об определении мест отбывания наказания в виде обязательных работ на территории Таргизского муниципального образования».</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7.05.2016 года №58 «Об определении мест отбывания наказания в виде обязательных работ на территории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7.05.2016 года №58 «Об определении мест отбывания наказания в виде обязательных работ на территор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7.05.2016 года №60 «Об утверждении административного регламента предоставления муниципальной услуги «Выдача разрешения на снос зеленых насаждений».</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7.05.2016 года №60 «Об утверждении административного регламента предоставления муниципальной услуги «Выдача разрешения на снос зеленых насаждений».</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7.05.2016 года №60 «Об утверждении административного регламента предоставления муниципальной услуги «Выдача разрешения на снос зеленых насаждений»,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7.05.2016 года №61 «Об утверждении «Порядка вынесения предупреждений об устранении нарушений правил пользования жилыми помещениями нанимателями и собственниками жилых помещений, расположенных на территории Таргизского муниципального образования».</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7.05.2016 года №61 «Об утверждении «Порядка вынесения предупреждений об устранении нарушений правил пользования жилыми помещениями нанимателями и собственниками жилых помещений, расположенных на территории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7.05.2016 года №61 «Об утверждении «Порядка вынесения предупреждений об устранении нарушений правил пользования жилыми помещениями нанимателями и собственниками жилых помещений, расположенных на территор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 января 2017 года                                                                               Е.А.Куприянова</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17.05.2016 года №62 Об утверждении административного регламента предоставления муниципальной функции «Предоставление участка земли для погребения умершего».</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7.05.2016 года №62 Об утверждении административного регламента предоставления муниципальной функции «Предоставление участка земли для погребения умершего».</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7.05.2016 года №62 Об утверждении административного регламента предоставления муниципальной функции «Предоставление участка земли для погребения умершего»,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1.06.2016 года №63 «О мерах по обеспечению безопасности людей на водных объектах на территории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1.06.2016 года №63 «О мерах по обеспечению безопасности людей на водных объектах на территории Таргизского муниципального образования».</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1.06.2016 года №63  «О мерах по обеспечению безопасности людей на водных объектах на территор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6.06.2016 года №64 «О введении на территории Таргизского муниципального образования режима повышенной готовности».</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6.06.2016 года №64 «О введении на территории Таргизского муниципального образования режима повышенной готовности».</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6.06.2016 года №64 «О введении на территории Таргизского муниципального образования режима повышенной готовности»,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6.06.2016 года №65 «Об утверждении документации по планировке территории объект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6.06.2016 года №65 «Об утверждении документации по планировке территории объекта».</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6.06.2016 года №65 «Об утверждении документации по планировке территории объект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16.06.2016 года №68 «О предварительном согласовании предоставления земельного участк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6.06.2016 года №68 «О предварительном согласовании предоставления земельного участка».</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6.06.2016 года №68  «О предварительном согласовании предоставления земельного участк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16.06.2016 года №69 «О предварительном согласовании предоставления земельного участк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6.06.2016 года №69 «О предварительном согласовании предоставления земельного участка».</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6.06.2016 года №69 «О предварительном согласовании предоставления земельного участк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16.06.2016 года №70 «О предварительном согласовании предоставления земельного участк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6.06.2016 года №70 «О предварительном согласовании предоставления земельного участка».</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6.06.2016 года №70 «О предварительном согласовании предоставления земельного участк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16.06.2016 года №71 «О предварительном согласовании предоставления земельного участк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6.06.2016 года №71 «О предварительном согласовании предоставления земельного участка».</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6.06.2016 года №71 «О предварительном согласовании предоставления земельного участк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16.06.2016 года №72 «О предварительном согласовании предоставления земельного участк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6.06.2016 года №72 «О предварительном согласовании предоставления земельного участка».</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6.06.2016 года №72 «О предварительном согласовании предоставления земельного участк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7.06.2016 года №73 «О внесении изменений в административный регламент предоставления муниципальных услуг».</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7.06.2016 года №73  «О внесении изменений в административный регламент предоставления муниципальных услуг».</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7.06.2016 года №73   «О внесении изменений в административный регламент предоставления муниципальных услуг»,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7.06.2016 года №74 «О внесении изменений в административные регламенты осуществления муниципальных функций».</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7.06.2016 года №74  «О внесении изменений в административные регламенты осуществления муниципальных функций».</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7.06.2016 года №74  «О внесении изменений в административные регламенты осуществления муниципальных функций»,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7.06.2016 года №75 «Об утверждении административного регламента предоставления муниципальной услуги по рассмотрению уведомлений о проведении мероприятий с массовым пребыванием людей просветительского, культурно-зрелещного и спортивного характера, атакже районных мероприятий, проводимых муниципальным казенным учреждением культуры «Культурно-досуговый центр»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7.06.2016 года №75  «Об утверждении административного регламента предоставления муниципальной услуги по рассмотрению уведомлений о проведении мероприятий с массовым пребыванием людей просветительского, культурно-зрелещного и спортивного характера, атакже районных мероприятий, проводимых муниципальным казенным учреждением культуры «Культурно-досуговый центр»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7.06.2016 года №75  «Об утверждении административного регламента предоставления муниципальной услуги по рассмотрению уведомлений о проведении мероприятий с массовым пребыванием людей просветительского, культурно-зрелещного и спортивного характера, атакже районных мероприятий, проводимых муниципальным казенным учреждением культуры «Культурно-досуговый центр»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8.06.2016 года №76 «Об утверждении «Перечня муниципальных услуг, оказываемых населению Таргизского муниципального образования» в новой редакции и «Перечня муниципальных функций контроля, исполняемых администрацией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8.06.2016 года №76 «Об утверждении «Перечня муниципальных услуг, оказываемых населению Таргизского муниципального образования» в новой редакции и «Перечня муниципальных функций контроля, исполняемых администрацией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8.06.2016 года №76 «Об утверждении «Перечня муниципальных услуг, оказываемых населению Таргизского муниципального образования» в новой редакции и «Перечня муниципальных функций контроля, исполняемых администрацией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8.06.2016 года №77 «Об утверждении административного регламента исполнения муниципальной функции «Осуществление муниципального земельного контроля на территории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8.06.2016 года №77 «Об утверждении «Перечня муниципальных услуг, оказываемых населению Таргизского муниципального образования» в новой редакции и «Перечня муниципальных функций контроля, исполняемых администрацией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8.06.2016 года №77  «Об утверждении «Перечня муниципальных услуг, оказываемых населению Таргизского муниципального образования» в новой редакции и «Перечня муниципальных функций контроля, исполняемых администрацией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8.06.2016 года №78 «О внесении изменений в административные регламенты осуществления муниципальных функций».</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8.06.2016 года №78 «О внесении изменений в административные регламенты осуществления муниципальных функций».</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8.06.2016 года №78 «О внесении изменений в административные регламенты осуществления муниципальных функций»,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8.06.2016 года №79 «Об  утверждении административного регламента предоставления муниципальной функции «Выдача справок о месте захоронения умершего».</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8.06.2016 года №79 «Об  утверждении административного регламента предоставления муниципальной функции «Выдача справок о месте захоронения умершего».</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8.06.2016 года №79 «Об  утверждении административного регламента предоставления муниципальной функции «Выдача справок о месте захоронения умершего»,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4.07.2016 года №80 «О предоставлении в аренду земельного участка под сенокошение, Иркутская область, Чунский район, 3.4 км. на северо-восток от ст. Изыкан, на правом берегу р. Чукша, Брюханову С.И.»</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4.07.2016 года №80 «О предоставлении в аренду земельного участка под сенокошение, Иркутская область, Чунский район, 3.4 км. на северо-восток от ст. Изыкан, на правом берегу р. Чукша, Брюханову С.И.»</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4.07.2016 года №80 «О предоставлении в аренду земельного участка под сенокошение, Иркутская область, Чунский район, 3.4 км. на северо-восток от ст. Изыкан, на правом берегу р. Чукша, Брюханову С.И.»,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9.07.2016 года №80а «О порядке и методике планирования бюджетных ассигнований бюджета Таргизского муниципального образования на 2017-2019 годы».</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9.07.2016 года №80а «О порядке и методике планирования бюджетных ассигнований бюджета Таргизского муниципального образования на 2017-2019 годы».</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9.07.2016 года №80а  «О порядке и методике планирования бюджетных ассигнований бюджета Таргизского муниципального образования на 2017-2019 годы»,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2.08.2016 года №81 «О размещении предвыборных печатных агитационных материалов на территории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2.08.2016 года №81 «О размещении предвыборных печатных агитационных материалов на территории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2.08.2016 года №81 «О размещении предвыборных печатных агитационных материалов на территор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2.08.2016 года №82 «Об утверждении Порядка создания координационных или совещательных органов в области развития малого и среднего предпринимательства в Таргизского муниципального образования».</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2.08.2016 года №82 «Об утверждении Порядка создания координационных или совещательных органов в области развития малого и среднего предпринимательства в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2.08.2016 года №82 «Об утверждении Порядка создания координационных или совещательных органов в области развития малого и среднего предпринимательства в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23.08.2016 года №83 «О  предоставлении в аренду земельного участка под сенокошение, Иркутская область, Чунский район,3.8  км. на северо-восток от ст. Изыкан, на левом берегу р. Чукша, главе крестьянского (фермерского) хозяйства Никишенко А.Р.».</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23.03.2016 года №83 «О  предоставлении в аренду земельного участка под сенокошение, Иркутская область, Чунский район,3.8  км. на северо-восток от ст. Изыкан, на левом берегу р. Чукша, главе крестьянского (фермерского) хозяйства Никишенко А.Р.».</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23.08.2016 года №83 «О  предоставлении в аренду земельного участка под сенокошение, Иркутская область, Чунский район,3.8  км. на северо-восток от       ст. Изыкан, на левом берегу р. Чукша, главе крестьянского (фермерского) хозяйства Никишенко А.Р.»,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главы Таргизского муниципального образования от 23.08.2016 года №84 «О предоставлении в аренду земельного участка под сенокошение, Иркутская область, Чунский район, 3.0 км. на северо-восток от ст. Изыкан, 100 м. на юго-запад от д. Захаровка, главе крестьянского (фермерского) хозяйства Никишенко А.Р.».</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23.08.2016 года №84 «О предоставлении в аренду земельного участка под сенокошение, Иркутская область, Чунский район, 3.0 км. на северо-восток от ст. Изыкан, 100 м. на юго-запад от д. Захаровка, главе крестьянского (фермерского) хозяйства Никишенко А.Р.».</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23.08.2016 года №84  «О предоставлении в аренду земельного участка под сенокошение, Иркутская область, Чунский район, 3.0 км. на северо-восток от ст. Изыкан, 100 м. на юго-запад от д. Захаровка, главе крестьянского (фермерского) хозяйства Никишенко А.Р.»,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23.08.2016 года №85 «О предоставлении в аренду земельного участка под сенокошение, Иркутская область, Чунский район, 2.7 км. на северо-восток от ст. Изыкан, на правом берегу р. Чукша, главе крестьянского (фермерского) хозяйства Никишенко А.Р.».</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23.08.2016 года №85 «О предоставлении в аренду земельного участка под сенокошение, Иркутская область, Чунский район, 2.7 км. на северо-восток от ст. Изыкан, на правом берегу р. Чукша, главе крестьянского (фермерского) хозяйства Никишенко А.Р.».</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23.08.2016 года №85  «О предоставлении в аренду земельного участка под сенокошение, Иркутская область, Чунский район, 2.7 км. на северо-восток от ст. Изыкан, на правом берегу р. Чукша, главе крестьянского (фермерского) хозяйства Никишенко А.Р.»,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3.08.2016 года №86 «Об утверждении муниципальной программы «Комплексное развитие транспортной инфраструктуры Таргизского муниципального образования до 2030 год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3.08.2016 года №86 «Об утверждении муниципальной программы «Комплексное развитие транспортной инфраструктуры Таргизского муниципального образования до 2030 год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3.08.2016 года №86 «Об утверждении муниципальной программы «Комплексное развитие транспортной инфраструктуры Таргизского муниципального образования до 2030 год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4.08.2016 года №87 «Об утверждении Административного регламента «Выдача гражданам, проживающим на территории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4.08.2016 года №87 «Об утверждении Административного регламента «Выдача гражданам, проживающим на территории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4.08.2016 года №87 «Об утверждении Административного регламента «Выдача гражданам, проживающим на территор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4.08.2016 года №88 «Об утверждении административного регламента предоставления муниципальной услуги «Присвоение адреса объекту недвижимости».</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4.08.2016 года №88  «Об утверждении административного регламента предоставления муниципальной услуги «Присвоение адреса объекту недвижимости».</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4.08.2016 года №88 «Об утверждении административного регламента предоставления муниципальной услуги «Присвоение адреса объекту недвижимости»,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1.09.2016 года №89 «Об утверждении административного регламента по предоставлению муниципальной услуги «Выдача градостроительного плана земельного участка расположенного на территории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1.09.2016 года №89  «Об утверждении административного регламента по предоставлению муниципальной услуги «Выдача градостроительного плана земельного участка расположенного на территории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1.09.2016 года №89  «Об утверждении административного регламента по предоставлению муниципальной услуги «Выдача градостроительного плана земельного участка расположенного на территор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2.09.2016 года №90 «Об утверждении «Порядка заключения специального инвестиционного контракта Таргизским муниципальным образованием,  положения о комиссии по оценке возможности заключения специальных инвестиционных контрактов и состав комиссии по оценке возможности заключения специальных инвестиционных контрактов при администрации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2.09.2016 года №90  «Об утверждении «Порядка заключения специального инвестиционного контракта Таргизским муниципальным образованием,  положения о комиссии по оценке возможности заключения специальных инвестиционных контрактов и состав комиссии по оценке возможности заключения специальных инвестиционных контрактов при администрации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2.09.2016 года №90 «Об утверждении «Порядка заключения специального инвестиционного контракта Таргизским муниципальным образованием,  положения о комиссии по оценке возможности заключения специальных инвестиционных контрактов и состав комиссии по оценке возможности заключения специальных инвестиционных контрактов при администрац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2.09.2016 года №91 «Программа комплексного развития сиситем коммунальной инфраструктуры Таргизского муниципального образования на 2016-2032 годы».</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2.09.2016 года №91 «Программа комплексного развития сиситем коммунальной инфраструктуры Таргизского муниципального образования на 2016-2032 годы».</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2.09.2016 года №91 «Программа комплексного развития сиситем коммунальной инфраструктуры Таргизского муниципального образования на 2016-2032 годы»,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2.09.2016 года №92 «Об утверждении административного регламента предоставления муниципальной услуги «Утверждение схемы расположения земельного участка, находящегося в муниципальной собственности».</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2.09.2016 года №92 «Об утверждении административного регламента предоставления муниципальной услуги «Утверждение схемы расположения земельного участка, находящегося в муниципальной собственности».</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2.09.2016 года №92 «Об утверждении административного регламента предоставления муниципальной услуги «Утверждение схемы расположения земельного участка, находящегося в муниципальной собственности»,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14.09.2016 года №93 «О предоставлении в аренду земельного участка под сенокошение, Иркутская область, Чунский район, 4.2 км. на северо-восток от ст. Изыкан, на левом берегу  р. Чукша, Понамаревой Г.С.».</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4.09.2016 года №93 «О предоставлении в аренду земельного участка под сенокошение, Иркутская область, Чунский район, 4.2 км. на северо-восток от ст. Изыкан, на левом берегу  р. Чукша, Понамаревой Г.С.».</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4.09.2016 года №93  «О предоставлении в аренду земельного участка под сенокошение, Иркутская область, Чунский район, 4.2 км. на северо-восток от ст. Изыкан, на левом берегу  р. Чукша, Понамаревой Г.С.»,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9.09.2016 года №94 «О введении на территории Таргизского муниципального образования режима чрезвычайной ситуации».</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9.09.2016 года №94 «О введении на территории Таргизского муниципального образования режима чрезвычайной ситуации».</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9.09.2016 года №94 «О введении на территории Таргизского муниципального образования режима чрезвычайной ситуации»,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главы Таргизского муниципального образования от 06.10.2016 года №95  О подготовке документации по планировке территории (проект планировки и проект межевания территории) для строительства объекта: (Путепровод над железной дорогой на км. 195,8 км. МН «ВСТО&gt;ИРНУ, Строительство&gt;.</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6.10.2016 года №95  О подготовке документации по планировке территории (проект планировки и проект межевания территории) для строительства объекта: (Путепровод над железной дорогой на км. 195,8 км. МН «ВСТО&gt;ИРНУ, Строительство&gt;.</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6.10.2016 года №95 О подготовке документации по планировке территории (проект планировки и проект межевания территории) для строительства объекта: (Путепровод над железной дорогой на км. 195,8 км. МН «ВСТО&gt;ИРНУ, Строительство&gt;,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6.10.2016 года №96 «Административный регламент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6.10.2016 года №96  «Административный регламент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6.10.2016 года №96 «Административный регламент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6.10.2016 года №97 «Административный регламент предоставления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6.10.2016 года №97 «Административный регламент предоставления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6.10.2016 года №97 «Административный регламент предоставления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6.10.2016 года №98 «Административный регламент предоставления муниципальной услуги «Выдача ордеров на проведение земляных работ на территории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6.10.2016 года №98 «Административный регламент предоставления муниципальной услуги «Выдача ордеров на проведение земляных работ на территории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6.10.2016 года №98 «Административный регламент предоставления муниципальной услуги «Выдача ордеров на проведение земляных работ на территор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6.10.2016 года №99 «Об утверждении положения о порядке организации производства земляных работ и порядке выдачи разрешения на право производства земляных работ на территории Таргизского муниципального образования».</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6.10.2016 года №99 «Об утверждении положения о порядке организации производства земляных работ и порядке выдачи разрешения на право производства земляных работ на территории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6.10.2016 года №99 «Об утверждении положения о порядке организации производства земляных работ и порядке выдачи разрешения на право производства земляных работ на территор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6.10.2016 года №100 «Об утверждении положения о порядке подготовки и выдачи разрешений на строительство и ввод объектов в эксплуатацию на территории Таргизского муниципального образования».</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6.10.2016 года №100 «Об утверждении положения о порядке подготовки и выдачи разрешений на строительство и ввод объектов в эксплуатацию на территории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6.10.2016 года №100 «Об утверждении положения о порядке подготовки и выдачи разрешений на строительство и ввод объектов в эксплуатацию на территор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06.10.2016 года №101 Об утверждении административного регламента предоставления муниципальной услуги «Предоставление гражданам земельных участков в собственность бесплатно на территории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06.10.2016 года №101 Об утверждении административного регламента предоставления муниципальной услуги «Предоставление гражданам земельных участков в собственность бесплатно на территории Таргизского муниципального образования».</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06.10.2016 года №101 Об утверждении административного регламента предоставления муниципальной услуги «Предоставление граданам земельных участков в собственность бесплатно на территор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31.10.2016 года №105 «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 находящегося на территории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31.10.2016 года №105 «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 находящегося на территории Таргизского муниципального образования».</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31.10.2016 года №105  «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 находящегося на территор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3.11.2016 года №106 «О подготовке проекта о внесении изменений в правила землепользования и застройки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3.11.2016 года №106 «О подготовке проекта о внесении изменений в правила землепользования и застройки Таргизского муниципального образования».</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31.11.2016 года №106 «О подготовке проекта о внесении изменений в правила землепользования и застройк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03.11.2016 года №108 «Об утверждении административного регламента по предоставлению муниципальной услуги «Принятие решения о предоставлении бесплатно в собственность земельного участка для строительства, в отношении которого принято решение о развитии».</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03.11.2016 года №108 «Об утверждении административного регламента по предоставлению муниципальной услуги «Принятие решения о предоставлении бесплатно в собственность земельного участка для строительства, в отношении которого принято решение о развитии».</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03.11.2016 года №108 «Об утверждении административного регламента по предоставлению муниципальной услуги «Принятие решения о предоставлении бесплатно в собственность земельного участка для строительства, в отношении которого принято решение о развитии»,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1.2016 года №108А «Об упорядочении адресного хозяйства по результатам инвентаризации на территории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1.2016 года №108А «Об упорядочении адресного хозяйства по результатам инвентаризации на территории Таргизского муниципального образования».</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1.2016 года №108 «Об упорядочении адресного хозяйства по результатам инвентаризации на территор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0.11.2016 года №111 «Об утверждении административного регламента предоставления муниципальной услуги «Предоставление разрешения на условно разрешённый вид использования земельного участк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0.11.2016 года №111 «Об утверждении административного регламента предоставления муниципальной услуги «Предоставление разрешения на условно разрешённый вид использования земельного участка».</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0.11.2016 года №111 «Об утверждении административного регламента предоставления муниципальной услуги «Предоставление разрешения на условно разрешённый вид использования земельного участк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0.11.2016 года №112 «Административный регламент предоставления муниципальной услуги «продление срока действия разрешения на строительство на территории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0.11.2016 года №112 «Административный регламент предоставления муниципальной услуги «продление срока действия разрешения на строительство на территории Таргизского муниципального образования».</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0.11.2016 года №112 «Админи стративный регламент предоставления муниципальной услуги «продление срока действия разрешения на строительство на территор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10.11.2016 года №113 «Об утверждении административного регламента предоставления муниципальной услуги «Внесение изменеий в разрешение на строительство»».</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0.11.2016 года №113 «Об утверждении административного регламента предоставления муниципальной услуги «Внесение изменеий в разрешение на строительство»».</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0.11.2016 года №113 «Об утверждении административного регламента предоставления муниципальной услуги «Внесение изменеий в разрешение на строительство»»,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0.11.2016 года №114 «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0.11.2016 года №114 «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арции Таргизского муниципального образования от 10.11.2016 года №114 «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0.11.2016 года №115 «Об утверждении административного регламента по предоставлению муниципальной услуги «Утверждение документации по планировке территории».</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0.11.2016 года №115  «Об утверждении административного регламента по предоставлению муниципальной услуги «Утверждение документации по планировке территории».</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0.11.2016 года №115   «Об утверждении административного регламента по предоставлению муниципальной услуги «Утверждение документации по планировке территории»,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0.11.2016 года №116 «Административный регламент предоставления муниципальной услуги «Заключение договора безвозмездного срочного пользования в отношении земельного участка из земель, находящихся в государственной или муниципальной собственности».</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0.11.2016 года №116  «Административный регламент предоставления муниципальной услуги «Заключение договора безвозмездного срочного пользования в отношении земельного участка из земель, находящихся в государственной или муниципальной собственности».</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0.11.2016 года №116  «Административный регламент предоставления муниципальной услуги «Заключение договора безвозмездного срочного пользования в отношении земельного участка из земель, находящихся в государственной или муниципальной собственности»,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0.11.2016 года №117 «Об утверждении административного предоставления муниципальной услуги «Допуск заявителя к участию в аукционе на право заключить договор о развитии застроенной территории».</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0.11.2016 года №117  «Об утверждении административного предоставления муниципальной услуги «Допуск заявителя к участию в аукционе на право заключить договор о развитии застроенной территории».</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0.11.2016 года №117  «Об утверждении административного предоставления муниципальной услуги «Допуск заявителя к участию в аукционе на право заключить договор о развитии застроенной территории»,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0.11.2016 года №118 «Об утверждении административного регламента предоставления муниципальной услуги «Подписание протокола о результатах аукциона на право заключить договор о развитии застроенной территории».</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0.11.2016 года №118 «Об утверждении административного регламента предоставления муниципальной услуги «Подписание протокола о результатах аукциона на право заключить договор о развитии застроенной территории».</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0.11.2016 года №118 «Об утверждении административного регламента предоставления муниципальной услуги «Подписание протокола о результатах аукциона на право заключить договор о развитии застроенной территории»,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0.11.2016 года №119 «Об утверждении административного регламента исполнения муниципальной услуги «Заключение договора о развитии застроенной территории».</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0.11.2016 года №119 «Об утверждении административного регламента исполнения муниципальной услуги «Заключение договора о развитии застроенной территории».</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0.11.2016 года №119  «Об утверждении административного регламента исполнения муниципальной услуги «Заключение договора о развитии застроенной территории»,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0.11.2016 года №120 «Об утверждении административного регламента предоставления муниципальной услуги «Принятие решения о предоставлении земельного участка для индивидуального жилищного строительства в аренду гражданину».</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0.11.2016 года №120 «Об утверждении административного регламента предоставления муниципальной услуги «Принятие решения о предоставлении земельного участка для индивидуального жилищного строительства в аренду гражданину».</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0.11.2016 года №120 «Об утверждении административного регламента предоставления муниципальной услуги «Принятие решения о предоставлении земельного участка для индивидуального жилищного строительства в аренду гражданину»,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главы Таргизского муниципального образования от 10.11.2016 года №121 «Об  утверждении административного регламента предоставления муниципальной услуги «Заключение договора аренды земельного участка, предоставленного для индивидуального жилищного строительства гражданину».</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0.11.2016 года №121 «Об  утверждении административного регламента предоставления муниципальной услуги «Заключение договора аренды земельного участка, предоставленного для индивидуального жилищного строительства гражданину».</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0.11.2016 года №121 «Об  утверждении административного регламента предоставления муниципальной услуги «Заключение договора аренды земельного участка, предоставленного для индивидуального жилищного строительства гражданину»,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главы Таргизского муниципального образования от 10.11.2016 года №122 «Административный регламент предоставления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0.11.2016 года №122 «Административный регламент предоставления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0.11.2016 года №122  «Административный регламент предоставления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3 и более детей»,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0.11.2016 года №123 «Административный регламент предоставления муниципальной услуги «Выдача разрешений на отклонение от предельных параметров разрешённого строительств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0.11.2016 года №123  «Административный регламент предоставления муниципальной услуги «Выдача разрешений на отклонение от предельных параметров разрешённого строительств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0.11.2016 года №123 «Административный регламент предоставления муниципальной услуги «Выдача разрешений на отклонение от предельных параметров разрешённого строительств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0.11.2016 года №124 «Об утверждении административного регламента предоставления муниципальной услуги «Допуск заявителя к участию в аукционе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0.11.2016 года №124 «Об утверждении административного регламента предоставления муниципальной услуги «Допуск заявителя к участию в аукционе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0.11.2016 года №124 «Об утверждении административного регламента предоставления муниципальной услуги «Допуск заявителя к участию в аукционе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0.11.2016 года №125 «Об утверждении административного регламента предоставления муниципальной услуги «Подписание протокола о резельтатах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0.11.2016 года №125 «Об утверждении административного регламента предоставления муниципальной услуги «Подписание протокола о резельтатах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0.11.2016 года №125 «Об утверждении административного регламента предоставления муниципальной услуги «Подписание протокола о резельтатах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10.11.2016 года №126 «Об утверждении административного регламента предоставления муниципальной услуги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0.11.2016 года №126 «Об утверждении административного регламента предоставления муниципальной услуги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0.11.2016 года №126 «Об утверждении административного регламента предоставления муниципальной услуги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главы Таргизского муниципального образования от 10.11.2016 года №127 «Об утверждении администраивного регламента предоставления муниципальной услуги «Заключение договора купли-продажи или аренды земельного участка, предназначенного для жилищного или иного строительства в соответствии с видами разрешённого использования в границах земельного участка, ранее предоставленного для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ёта такого земельного участка».</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0.11.2016 года №127 «Об утверждении администраивного регламента предоставления муниципальной услуги «Заключение договора купли-продажи или аренды земельного участка, предназначенного для жилищного или иного строительства в соответствии с видами разрешённого использования в границах земельного участка, ранее предоставленного для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ёта такого земельного участк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0.11.2016 года №127 «Об утверждении администраивного регламента предоставления муниципальной услуги «Заключение договора купли-продажи или аренды земельного участка, предназначенного для жилищного или иного строительства в соответствии с видами разрешённого использования в границах земельного участка, ранее предоставленного для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ёта такого земельного участк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10.11.2016 года №128 «Об утверждении административного регламента предоставления муниципальной услуги «Заключение договора аренды земельного участка в границах застроенной территории, в отношении которой принято решение о развитии, которой находится в муниципальной собственности или государственная собственность на которые не разграничена не предоставлен в пользование и (или) во владение гражданам и юридическим лицам».</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0.11.2016 года №128 «Об утверждении административного регламента предоставления муниципальной услуги «Заключение договора аренды земельного участка в границах застроенной территории, в отношении которой принято решение о развитии, которой находится в муниципальной собственности или государственная собственность на которые не разграничена не предоставлен в пользование и (или) во владение гражданам и юридическим лицам».</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0.11.2016 года №128 «Об утверждении административного регламента предоставления муниципальной услуги «Заключение договора аренды земельного участка в границах застроенной территории, в отношении которой принято решение о развитии, которой находится в муниципальной собственности или государственная собственность на которые не разграничена не предоставлен в пользование и (или) во владение гражданам и юридическим лицам»,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10.11.2016 года №129 «Об утверждении административного регламента предоставления муниципальной услуги «Допуск заявителя к участию в аукционе по продаже земельных участков из земельных участков, находящихся в государственной или муниципальной собственности, либо права на заключения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0.11.2016 года №129 «Об утверждении административного регламента предоставления муниципальной услуги «Допуск заявителя к участию в аукционе по продаже земельных участков из земельных участков, находящихся в государственной или муниципальной собственности, либо права на заключения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0.11.2016 года №129 «Об утверждении административного регламента предоставления муниципальной услуги «Допуск заявителя к участию в аукционе по продаже земельных участков из земельных участков, находящихся в государственной или муниципальной собственности, либо права на заключения договоров аренды земельных участков из земель, находящихся в государственной или муниципальной собственности, для жилищного строительств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0.11.2016 года №130 «Об утверждении ддминистративного регламента предоставления муниципальной услуги «Подписание протокола о результатах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0.11.2016 года №130 «Об утверждении ддминистративного регламента предоставления муниципальной услуги «Подписание протокола о результатах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0.11.2016 года №130 «Об утверждении ддминистративного регламента предоставления муниципальной услуги «Подписание протокола о результатах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0.11.2016 года №131 «Об утверждении административного регламента предоставления муниципальной услуги «Заключение договра купли 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0.11.2016 года №131  «Об утверждении административного регламента предоставления муниципальной услуги «Заключение договра купли 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0.11.2016 года №131 «Об утверждении административного регламента предоставления муниципальной услуги «Заключение договра купли 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7.11.2016 года №237а «О внесении изменений в постановление от 30.11.2015г. №118 Об утверждении муниципальной программы «развитие муниципальной службы в Таргизском муниципальном образовании» на 2015-2017 годы».</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7.11.2016 года №237а  «О внесении изменений в постановление от 30.11.2015г. №118 Об утверждении муниципальной программы «развитие муниципальной службы в Таргизском муниципальном образовании» на 2015-2017 годы».</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7.11.2016 года №237а  «О внесении изменений в постановление от 30.11.2015г. №118 Об утверждении муниципальной программы «развитие муниципальной службы в Таргизском муниципальном образовании» на 2015-2017 годы»,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7.11.2016 года №238а «О внесении изменений в постановление от 30.11.2015 года №121 «Об утверждении муниципальной программы «Обеспечение безопасности дорожного движения на территории Таргизского муниципального образования на 2015-2017 годы».</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7.11.2016 года №238а  «О внесении изменений в постановление от 30.11.2015 года №121 «Об утверждении муниципальной программы «Обеспечение безопасности дорожного движения на территории Таргизского муниципального образования на 2015-2017 годы».</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7.11.2016 года №238а  «О внесении изменений в постановление от 30.11.2015 года №121 «Об утверждении муниципальной программы «Обеспечение безопасности дорожного движения на территории Таргизского муниципального образования на 2015-2017 годы»,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4.11.2016 года №239 «Об упорядочении адресного хозяйства по результатам инвентаризации на территории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4.11.2016 года №239 «Об упорядочении адресного хозяйства по результатам инвентаризации на территории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4.11.2016 года №239 «Об упорядочении адресного хозяйства по результатам инвентаризации на территор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7.11.2016 года №239а «О внесении изменеий в постановление от 30.11.2015 года №122 «Об устверждении муниципальной программы «Благоустройство территории Таргизского муниципального образования на 2015-2017 годы».</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7.11.2016 года №239а «О внесении изменеий в постановление от 30.11.2015 года №122 «Об устверждении муниципальной программы «Благоустройство территории Таргизского муниципального образования на 2015-2017 годы».</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7.11.2016 года №239а «О внесении изменеий в постановление от 30.11.2015 года №122 «Об устверждении муниципальной программы «Благоустройство территории Таргизского муниципального образования на 2015-2017 годы»,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7.11.2016 года №240а «О внесении измений в постановление от 29.03.2016 года №47 Об утверждении муниципальной программы «Капитальный ремонт дорог общего пользования местного значения Таргизского муниципального образования на 2015-2017 годы».</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7.11.2016 года №240а «О внесении измений в постановление от 29.03.2016 года №47 Об утверждении муниципальной программы «Капитальный ремонт дорог общего пользования местного значения Таргизского муниципального образования на 2015-2017 годы».</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7.11.2016 года №240а  «О внесении измений в постановление от 29.03.2016 года №47 Об утверждении муниципальной программы «Капитальный ремонт дорог общего пользования местного значения Таргизского муниципального образования на 2015-2017 годы»,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7.11.2016 года №240б «Об утверждении основных направлениях бюджетной и налоговой политики Таргизского муниципального образования на 2017 год и плановый период 2018 и 2019 годы».</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7.11.2016 года №240б «Об утверждении основных направлениях бюджетной и налоговой политики Таргизского муниципального образования на 2017 год и плановый период 2018 и 2019 годы».</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7.11.2016 года №240б «Об утверждении основных направлениях бюджетной и налоговой политики Таргизского муниципального образования на 2017 год и плановый период 2018 и 2019 годы»,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5.11.2016 года №241  «Об утверждении Положения о предоставлении межбюджетных трансфертов из бюджета Таргизского муниципального образования».</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5.11.2016 года №241  «Об утверждении Положения о предоставлении межбюджетных трансфертов из бюджета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5.11.2016 года №241 «Об утверждении Положения о предоставлении межбюджетных трансфертов из бюджета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5.11.2016 года №242 «Об утверждении перечня кодов доходов, целевых статей расходов бюджета Таргизского муниципального образования на 2017 год и на плановый период 2018-2019 годов».</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5.11.2016 года №242  «Об утверждении перечня кодов доходов, целевых статей расходов бюджета Таргизского муниципального образования на 2017 год и на плановый период 2018-2019 годо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5.11.2016 года №242 «Об утверждении перечня кодов доходов, целевых статей расходов бюджета Таргизского муниципального образования на 2017 год и на плановый период 2018-2019 годо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а Таргизского муниципального образования от 25.11.2016 года №243 «Об утверждении МП «Энергосбережение и повышение энергетической эффективности на территории Таргизского муниципального образования на 2017 год».</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5.11.2016 года №243 «Об утверждении МП «Энергосбережение и повышение энергетической эффективности на территории Таргизского муниципального образования на 2017 год».</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5.11.2016 года №243  «Об утверждении МП «Энергосбережение и повышение энергетической эффективности на территории Таргизского муниципального образования на 2017 год»,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44 «Об одобрении прогноза социально-экономического  развития Таргизского муниципального образования на 2017 год и на период до 2019 год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44 «Об одобрении прогноза социально-экономического  развития Таргизского муниципального образования на 2017 год и на период до 2019 год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44 «Об одобрении прогноза социально-экономического  развития Таргизского муниципального образования на 2017 год и на период до 2019 год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главы Таргизского муниципального образования от 08.12.2016 года №245 «О рассмотрении проекта бюджета Таргизского муниципального образования на 2017 год и на плановый период 2018 и 2019 годов».</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08.12.2016 года №245 «О рассмотрении проекта бюджета Таргизского муниципального образования на 2017 год и на плановый период 2018 и 2019 годо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08.12.2016 года №245 «О рассмотрении проекта бюджета Таргизского муниципального образования на 2017 год и на плановый период 2018 и 2019 годо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46 «О принятии расходных обязательств Таргизского муниципального образования на 2017 год и на плановый период 2018-2019 годов по реализации муниципальных программ Таргизского муниципального образования».</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46 «О принятии расходных обязательств Таргизского муниципального образования на 2017 год и на плановый период 2018-2019 годов по реализации муниципальных программ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46 «О принятии расходных обязательств Таргизского муниципального образования на 2017 год и на плановый период 2018-2019 годов по реализации муниципальных программ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47 «О принятии расходных обязательств Таргизского муниципального образования на 2017 год и на плановый период 2018-2019 годов по  первичному воинскому учету на территиориях, где отсутствуют военные комиссариаты».</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47 «О принятии расходных обязательств Таргизского муниципального образования на 2017 год и на плановый период 2018-2019 годов по  первичному воинскому учету на территиориях, где отсутствуют военные комиссариаты».</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47 «О принятии расходных обязательств Таргизского муниципального образования на 2017 год и на плановый период 2018-2019 годов по  первичному воинскому учету на территиориях, где отсутствуют военные комиссариаты»,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48 «О принятии расходных обязательств Таргизского муниципального образования на содержание главы муниципального образования на 2017 год и на плановый период 2018-2019 годов».</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48 «О принятии расходных обязательств Таргизского муниципального образования на содержание главы муниципального образования на 2017 год и на плановый период 2018-2019 годо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48 «О принятии расходных обязательств Таргизского муниципального образования на содержание главы муниципального образования на 2017 год и на плановый период 2018-2019 годо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49 «О принятии расходных обязательств Таргизского муниципального образования на содержание органов местного самоуправления на 2017 год и на плановый период 2018-2019 годов».</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49 «О принятии расходных обязательств Таргизского муниципального образования на содержание органов местного самоуправления на 2017 год и на плановый период 2018-2019 годо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49 «О принятии расходных обязательств Таргизского муниципального образования на содержание органов местного самоуправления на 2017 год и на плановый период 2018-2019 годо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50 «О принятии расходных обязательств Таргизского муниципального образования по обеспечению проведения выборов и референдумов на 2017 год».</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50 «О принятии расходных обязательств Таргизского муниципального образования по обеспечению проведения выборов и референдумов на 2017 год».</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50 «О принятии расходных обязательств Таргизского муниципального образования по обеспечению проведения выборов и референдумов на 2017 год»,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51 «О принятии расходных обязательств Таргизского муниципального образования расходов на обеспечение деятельности финансовых, налоговых и таможенных органов и органов финансового (финансово-бюджетного) надзора в соответствии с заключённым соглашением на 2017 год и на плановый период 2018-2019 годов».</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51 «О принятии расходных обязательств Таргизского муниципального образования расходов на обеспечение деятельности финансовых, налоговых и таможенных органов и органов финансового (финансово-бюджетного) надзора в соответствии с заключённым соглашением на 2017 год и на плановый период 2018-2019 годо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51 «О принятии расходных обязательств Таргизского муниципального образования расходов на обеспечение деятельности финансовых, налоговых и таможенных органов и органов финансового (финансово-бюджетного) надзора в соответствии с заключённым соглашением на 2017 год и на плановый период 2018-2019 годо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52 «О принятии расходных обязательств Таргизского муниципального образования расходов на обеспечение пожарной безопасности на 2017 год и на плановый период 2018-2019 годов».</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52 «О принятии расходных обязательств Таргизского муниципального образования расходов на обеспечение пожарной безопасности на 2017 год и на плановый период 2018-2019 годо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52  «О принятии расходных обязательств Таргизского муниципального образования расходов на обеспечение пожарной безопасности на 2017 год и на плановый период 2018-2019 годо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53 «О принятии расходных обязательств Таргизского муниципального образования по ремонту дорого местного значения на 2017 год и на плановый период 2018-2019 годов».</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53 «О принятии расходных обязательств Таргизского муниципального образования по ремонту дорого местного значения на 2017 год и на плановый период 2018-2019 годо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53  «О принятии расходных обязательств Таргизского муниципального образования по ремонту дорого местного значения на 2017 год и на плановый период 2018-2019 годо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54 «О принятии расходных обязательств Таргизского муниципального образования по благоустройству территории на 2017 год и на плановый период 2018-2019 годов».</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54  «О принятии расходных обязательств Таргизского муниципального образования по благоустройству территории на 2017 год и на плановый период 2018-2019 годо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54  «О принятии расходных обязательств Таргизского муниципального образования по благоустройству территории на 2017 год и на плановый период 2018-2019 годо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55 «О принятии расходных обязательств Таргизского муниципального образования по обеспечению мероприятий молодёжной политики на 2017 год и на плановый период 2018-2019 годов».</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55  «О принятии расходных обязательств Таргизского муниципального образования по обеспечению мероприятий молодёжной политики на 2017 год и на плановый период 2018-2019 годо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55 «О принятии расходных обязательств Таргизского муниципального образования по обеспечению мероприятий молодёжной политики на 2017 год и на плановый период 2018-2019 годо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56 «О принятии расходных обязательств Таргизского муниципального образования по обеспечению деятельности учреждений культуры на 2017 год и на плановый период 2018-2019 годов».</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56  «О принятии расходных обязательств Таргизского муниципального образования по обеспечению деятельности учреждений культуры на 2017 год и на плановый период 2018-2019 годо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56 «О принятии расходных обязательств Таргизского муниципального образования по обеспечению деятельности учреждений культуры на 2017 год и на плановый период 2018-2019 годо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57 «О принятии расходных обязательств Таргизского муниципального образования по учреждению, обеспечивающих хозяйственное обслуживание на 2017 год и на плановый период 2018-2019 годов».</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57  «О принятии расходных обязательств Таргизского муниципального образования по учреждению, обеспечивающих хозяйственное обслуживание на 2017 год и на плановый период 2018-2019 годо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57 «О принятии расходных обязательств Таргизского муниципального образования по учреждению, обеспечивающих хозяйственное обслуживание на 2017 год и на плановый период 2018-2019 годо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58 «О принятии расходных обязательств Таргизского муниципального образования по реализации мероприятий в области физической культуры и спорта на 2017 год и на плановый период 2018-2019 годов».</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58 «О принятии расходных обязательств Таргизского муниципального образования по реализации мероприятий в области физической культуры и спорта на 2017 год и на плановый период 2018-2019 годо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58 «О принятии расходных обязательств Таргизского муниципального образования по реализации мероприятий в области физической культуры и спорта на 2017 год и на плановый период 2018-2019 годо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59 «О принятии расходных обязательств Таргизского муниципального образования по внесению изменений в генеральный план на 2017 год и на плановый период 2018-2019 годов».</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59 «О принятии расходных обязательств Таргизского муниципального образования по внесению изменений в генеральный план на 2017 год и на плановый период 2018-2019 годо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59 «О принятии расходных обязательств Таргизского муниципального образования по внесению изменений в генеральный план на 2017 год и на плановый период 2018-2019 годо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60 «О принятии расходных обязательств Таргизского муниципального образования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на 2017 год и на плановый период 2018-2019 годов».</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60 «О принятии расходных обязательств Таргизского муниципального образования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на 2017 год и на плановый период 2018-2019 годо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60 «О принятии расходных обязательств Таргизского муниципального образования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на 2017 год и на плановый период 2018-2019 годо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61 «О принятии расходных обязательств Таргизского муниципального образования на обеспечение деятельности защиты населения от ЧС на 2017 год и на плановый период 2018-2019 годов».</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61 «О принятии расходных обязательств Таргизского муниципального образования на обеспечение деятельности защиты населения от ЧС на 2017 год и на плановый период 2018-2019 годо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61 «О принятии расходных обязательств Таргизского муниципального образования на обеспечение деятельности защиты населения от ЧС на 2017 год и на плановый период 2018-2019 годо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главы Таргизского муниципального образования от 14.12.2016 года №262 «О предоставлении условно разрешённого вида использования земельного участка».</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4.12.2016 года №262 «О предоставлении условно разрешённого вида использования земельного участк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4.12.2016 года №262 «О предоставлении условно разрешённого вида использования земельного участк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главы Таргизского муниципального образования от 19.12.2016 года №272 «Об утверждении проекта планировки территории линейного сооружения с проектом межевания в его составе Иркутская область, Чунский район, п. Сосновка, ул. Боровая,                 пер. Боровой, ул. Трактовая».</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9.12.2016 года №272 «Об утверждении проекта планировки территории линейного сооружения с проектом межевания в его составе Иркутская область, Чунский район, п. Сосновка, ул. Боровая, пер. Боровой, ул. Трактова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9.12.2016 года №272 «Об утверждении проекта планировки территории линейного сооружения с проектом межевания в его составе Иркутская область, Чунский район, п. Сосновка, ул. Боровая, пер. Боровой, ул. Трактова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главы Таргизского муниципального образования от 19.12.2016 года №273 «Об утверждении проекта планировки территории линейного сооружения с проектом межевания в его составе Иркутская область, Чунский район, п. Сосновка, ул. Лесная,                     ул. Студенческая, пер. Лесной».</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9.12.2016 года №273 «Об утверждении проекта планировки территории линейного сооружения с проектом межевания в его составе Иркутская область, Чунский район, п. Сосновка, ул. Лесная, ул. Студенческая, пер. Лесной».</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9.12.2016 года №273 «Об утверждении проекта планировки территории линейного сооружения с проектом межевания в его составе Иркутская область, Чунский район, п. Сосновка,              ул. Лесная, ул. Студенческая, пер. Лесной»,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главы Таргизского муниципального образования от 19.12.2016 года №274 «Об утверждении проекта планировки территории линейного сооружения с проектом межевания в его составе Иркутская область, Чунский район, п. Сосновка, ул. Строительная,                     ул. Ключевая, ул. Первомайская».</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9.12.2016 года №274 «Об утверждении проекта планировки территории линейного сооружения с проектом межевания в его составе Иркутская область, Чунский район, п. Сосновка, ул. Строительная, ул. Ключевая, ул. Первомайска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9.12.2016 года №274 «Об утверждении проекта планировки территории линейного сооружения с проектом межевания в его составе Иркутская область, Чунский район, п. Сосновка, ул. Строительная, ул. Ключевая, ул. Первомайска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главы Таргизского муниципального образования от 19.12.2016 года №275 «Об утверждении проекта планировки территории линейного сооружения с проектом межевания в его составе Иркутская область, Чунский район, п. Сосновка, ул. Трактовая,                     ул. Тарейская».</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9.12.2016 года №275 «Об утверждении проекта планировки территории линейного сооружения с проектом межевания в его составе Иркутская область, Чунский район, п. Сосновка, ул. Трактовая, ул. Тарейска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9.12.2016 года №275 «Об утверждении проекта планировки территории линейного сооружения с проектом межевания в его составе Иркутская область, Чунский район, п. Сосновка, ул. Трактовая, ул. Тарейска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главы Таргизского муниципального образования от 28.12.2016 года №277 «Об утверждении документации по планировке территории размещения линейного объекта».</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28.12.2016 года №277«Об утверждении документации по планировке территории размещения линейного объект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28.12.2016 года №277 «Об утверждении документации по планировке территории размещения линейного объект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17.05.2016 года №62 Об утверждении административного регламента предоставления муниципальной функции «Предоставление участка земли для погребения умершего».</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7.05.2016 года №62 Об утверждении административного регламента предоставления муниципальной функции «Предоставление участка земли для погребения умершего».</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7.05.2016 года №62 Об утверждении административного регламента предоставления муниципальной функции «Предоставление участка земли для погребения умершего»,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1.06.2016 года №63 «О мерах по обеспечению безопасности людей на водных объектах на территории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1.06.2016 года №63 «О мерах по обеспечению безопасности людей на водных объектах на территории Таргизского муниципального образования».</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1.06.2016 года №63  «О мерах по обеспечению безопасности людей на водных объектах на территор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6.06.2016 года №64 «О введении на территории Таргизского муниципального образования режима повышенной готовности».</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6.06.2016 года №64 «О введении на территории Таргизского муниципального образования режима повышенной готовности».</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6.06.2016 года №64 «О введении на территории Таргизского муниципального образования режима повышенной готовности»,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6.06.2016 года №65 «Об утверждении документации по планировке территории объект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6.06.2016 года №65 «Об утверждении документации по планировке территории объекта».</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6.06.2016 года №65 «Об утверждении документации по планировке территории объект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16.06.2016 года №68 «О предварительном согласовании предоставления земельного участк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6.06.2016 года №68 «О предварительном согласовании предоставления земельного участка».</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6.06.2016 года №68  «О предварительном согласовании предоставления земельного участк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16.06.2016 года №69 «О предварительном согласовании предоставления земельного участк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6.06.2016 года №69 «О предварительном согласовании предоставления земельного участка».</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6.06.2016 года №69 «О предварительном согласовании предоставления земельного участк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16.06.2016 года №70 «О предварительном согласовании предоставления земельного участк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6.06.2016 года №70 «О предварительном согласовании предоставления земельного участка».</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6.06.2016 года №70 «О предварительном согласовании предоставления земельного участк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16.06.2016 года №71 «О предварительном согласовании предоставления земельного участк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6.06.2016 года №71 «О предварительном согласовании предоставления земельного участка».</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6.06.2016 года №71 «О предварительном согласовании предоставления земельного участк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16.06.2016 года №72 «О предварительном согласовании предоставления земельного участк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6.06.2016 года №72 «О предварительном согласовании предоставления земельного участка».</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6.06.2016 года №72 «О предварительном согласовании предоставления земельного участк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7.06.2016 года №73 «О внесении изменений в административный регламент предоставления муниципальных услуг».</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7.06.2016 года №73  «О внесении изменений в административный регламент предоставления муниципальных услуг».</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7.06.2016 года №73   «О внесении изменений в административный регламент предоставления муниципальных услуг»,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7.06.2016 года №74 «О внесении изменений в административные регламенты осуществления муниципальных функций».</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7.06.2016 года №74  «О внесении изменений в административные регламенты осуществления муниципальных функций».</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7.06.2016 года №74  «О внесении изменений в административные регламенты осуществления муниципальных функций»,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7.06.2016 года №75 «Об утверждении административного регламента предоставления муниципальной услуги по рассмотрению уведомлений о проведении мероприятий с массовым пребыванием людей просветительского, культурно-зрелещного и спортивного характера, атакже районных мероприятий, проводимых муниципальным казенным учреждением культуры «Культурно-досуговый центр»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7.06.2016 года №75  «Об утверждении административного регламента предоставления муниципальной услуги по рассмотрению уведомлений о проведении мероприятий с массовым пребыванием людей просветительского, культурно-зрелещного и спортивного характера, атакже районных мероприятий, проводимых муниципальным казенным учреждением культуры «Культурно-досуговый центр»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7.06.2016 года №75  «Об утверждении административного регламента предоставления муниципальной услуги по рассмотрению уведомлений о проведении мероприятий с массовым пребыванием людей просветительского, культурно-зрелещного и спортивного характера, атакже районных мероприятий, проводимых муниципальным казенным учреждением культуры «Культурно-досуговый центр»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8.06.2016 года №76 «Об утверждении «Перечня муниципальных услуг, оказываемых населению Таргизского муниципального образования» в новой редакции и «Перечня муниципальных функций контроля, исполняемых администрацией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8.06.2016 года №76 «Об утверждении «Перечня муниципальных услуг, оказываемых населению Таргизского муниципального образования» в новой редакции и «Перечня муниципальных функций контроля, исполняемых администрацией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8.06.2016 года №76 «Об утверждении «Перечня муниципальных услуг, оказываемых населению Таргизского муниципального образования» в новой редакции и «Перечня муниципальных функций контроля, исполняемых администрацией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8.06.2016 года №77 «Об утверждении административного регламента исполнения муниципальной функции «Осуществление муниципального земельного контроля на территории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8.06.2016 года №77 «Об утверждении «Перечня муниципальных услуг, оказываемых населению Таргизского муниципального образования» в новой редакции и «Перечня муниципальных функций контроля, исполняемых администрацией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8.06.2016 года №77  «Об утверждении «Перечня муниципальных услуг, оказываемых населению Таргизского муниципального образования» в новой редакции и «Перечня муниципальных функций контроля, исполняемых администрацией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8.06.2016 года №78 «О внесении изменений в административные регламенты осуществления муниципальных функций».</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8.06.2016 года №78 «О внесении изменений в административные регламенты осуществления муниципальных функций».</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8.06.2016 года №78 «О внесении изменений в административные регламенты осуществления муниципальных функций»,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8.06.2016 года №79 «Об  утверждении административного регламента предоставления муниципальной функции «Выдача справок о месте захоронения умершего».</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8.06.2016 года №79 «Об  утверждении административного регламента предоставления муниципальной функции «Выдача справок о месте захоронения умершего».</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8.06.2016 года №79 «Об  утверждении административного регламента предоставления муниципальной функции «Выдача справок о месте захоронения умершего»,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4.07.2016 года №80 «О предоставлении в аренду земельного участка под сенокошение, Иркутская область, Чунский район, 3.4 км. на северо-восток от ст. Изыкан, на правом берегу р. Чукша, Брюханову С.И.»</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4.07.2016 года №80 «О предоставлении в аренду земельного участка под сенокошение, Иркутская область, Чунский район, 3.4 км. на северо-восток от ст. Изыкан, на правом берегу р. Чукша, Брюханову С.И.»</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4.07.2016 года №80 «О предоставлении в аренду земельного участка под сенокошение, Иркутская область, Чунский район, 3.4 км. на северо-восток от ст. Изыкан, на правом берегу р. Чукша, Брюханову С.И.»,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9.07.2016 года №80а «О порядке и методике планирования бюджетных ассигнований бюджета Таргизского муниципального образования на 2017-2019 годы».</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9.07.2016 года №80а «О порядке и методике планирования бюджетных ассигнований бюджета Таргизского муниципального образования на 2017-2019 годы».</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9.07.2016 года №80а  «О порядке и методике планирования бюджетных ассигнований бюджета Таргизского муниципального образования на 2017-2019 годы»,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2.08.2016 года №81 «О размещении предвыборных печатных агитационных материалов на территории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2.08.2016 года №81 «О размещении предвыборных печатных агитационных материалов на территории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2.08.2016 года №81 «О размещении предвыборных печатных агитационных материалов на территор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2.08.2016 года №82 «Об утверждении Порядка создания координационных или совещательных органов в области развития малого и среднего предпринимательства в Таргизского муниципального образования».</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2.08.2016 года №82 «Об утверждении Порядка создания координационных или совещательных органов в области развития малого и среднего предпринимательства в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2.08.2016 года №82 «Об утверждении Порядка создания координационных или совещательных органов в области развития малого и среднего предпринимательства в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23.08.2016 года №83 «О  предоставлении в аренду земельного участка под сенокошение, Иркутская область, Чунский район,3.8  км. на северо-восток от ст. Изыкан, на левом берегу р. Чукша, главе крестьянского (фермерского) хозяйства Никишенко А.Р.».</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23.03.2016 года №83 «О  предоставлении в аренду земельного участка под сенокошение, Иркутская область, Чунский район,3.8  км. на северо-восток от ст. Изыкан, на левом берегу р. Чукша, главе крестьянского (фермерского) хозяйства Никишенко А.Р.».</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23.08.2016 года №83 «О  предоставлении в аренду земельного участка под сенокошение, Иркутская область, Чунский район,3.8  км. на северо-восток от       ст. Изыкан, на левом берегу р. Чукша, главе крестьянского (фермерского) хозяйства Никишенко А.Р.»,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главы Таргизского муниципального образования от 23.08.2016 года №84 «О предоставлении в аренду земельного участка под сенокошение, Иркутская область, Чунский район, 3.0 км. на северо-восток от ст. Изыкан, 100 м. на юго-запад от д. Захаровка, главе крестьянского (фермерского) хозяйства Никишенко А.Р.».</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23.08.2016 года №84 «О предоставлении в аренду земельного участка под сенокошение, Иркутская область, Чунский район, 3.0 км. на северо-восток от ст. Изыкан, 100 м. на юго-запад от д. Захаровка, главе крестьянского (фермерского) хозяйства Никишенко А.Р.».</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23.08.2016 года №84  «О предоставлении в аренду земельного участка под сенокошение, Иркутская область, Чунский район, 3.0 км. на северо-восток от ст. Изыкан, 100 м. на юго-запад от д. Захаровка, главе крестьянского (фермерского) хозяйства Никишенко А.Р.»,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23.08.2016 года №85 «О предоставлении в аренду земельного участка под сенокошение, Иркутская область, Чунский район, 2.7 км. на северо-восток от ст. Изыкан, на правом берегу р. Чукша, главе крестьянского (фермерского) хозяйства Никишенко А.Р.».</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23.08.2016 года №85 «О предоставлении в аренду земельного участка под сенокошение, Иркутская область, Чунский район, 2.7 км. на северо-восток от ст. Изыкан, на правом берегу р. Чукша, главе крестьянского (фермерского) хозяйства Никишенко А.Р.».</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23.08.2016 года №85  «О предоставлении в аренду земельного участка под сенокошение, Иркутская область, Чунский район, 2.7 км. на северо-восток от ст. Изыкан, на правом берегу р. Чукша, главе крестьянского (фермерского) хозяйства Никишенко А.Р.»,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3.08.2016 года №86 «Об утверждении муниципальной программы «Комплексное развитие транспортной инфраструктуры Таргизского муниципального образования до 2030 год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3.08.2016 года №86 «Об утверждении муниципальной программы «Комплексное развитие транспортной инфраструктуры Таргизского муниципального образования до 2030 год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3.08.2016 года №86 «Об утверждении муниципальной программы «Комплексное развитие транспортной инфраструктуры Таргизского муниципального образования до 2030 год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4.08.2016 года №87 «Об утверждении Административного регламента «Выдача гражданам, проживающим на территории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4.08.2016 года №87 «Об утверждении Административного регламента «Выдача гражданам, проживающим на территории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4.08.2016 года №87 «Об утверждении Административного регламента «Выдача гражданам, проживающим на территор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4.08.2016 года №88 «Об утверждении административного регламента предоставления муниципальной услуги «Присвоение адреса объекту недвижимости».</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4.08.2016 года №88  «Об утверждении административного регламента предоставления муниципальной услуги «Присвоение адреса объекту недвижимости».</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4.08.2016 года №88 «Об утверждении административного регламента предоставления муниципальной услуги «Присвоение адреса объекту недвижимости»,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1.09.2016 года №89 «Об утверждении административного регламента по предоставлению муниципальной услуги «Выдача градостроительного плана земельного участка расположенного на территории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1.09.2016 года №89  «Об утверждении административного регламента по предоставлению муниципальной услуги «Выдача градостроительного плана земельного участка расположенного на территории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1.09.2016 года №89  «Об утверждении административного регламента по предоставлению муниципальной услуги «Выдача градостроительного плана земельного участка расположенного на территор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2.09.2016 года №90 «Об утверждении «Порядка заключения специального инвестиционного контракта Таргизским муниципальным образованием,  положения о комиссии по оценке возможности заключения специальных инвестиционных контрактов и состав комиссии по оценке возможности заключения специальных инвестиционных контрактов при администрации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2.09.2016 года №90  «Об утверждении «Порядка заключения специального инвестиционного контракта Таргизским муниципальным образованием,  положения о комиссии по оценке возможности заключения специальных инвестиционных контрактов и состав комиссии по оценке возможности заключения специальных инвестиционных контрактов при администрации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2.09.2016 года №90 «Об утверждении «Порядка заключения специального инвестиционного контракта Таргизским муниципальным образованием,  положения о комиссии по оценке возможности заключения специальных инвестиционных контрактов и состав комиссии по оценке возможности заключения специальных инвестиционных контрактов при администрац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2.09.2016 года №91 «Программа комплексного развития сиситем коммунальной инфраструктуры Таргизского муниципального образования на 2016-2032 годы».</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2.09.2016 года №91 «Программа комплексного развития сиситем коммунальной инфраструктуры Таргизского муниципального образования на 2016-2032 годы».</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2.09.2016 года №91 «Программа комплексного развития сиситем коммунальной инфраструктуры Таргизского муниципального образования на 2016-2032 годы»,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2.09.2016 года №92 «Об утверждении административного регламента предоставления муниципальной услуги «Утверждение схемы расположения земельного участка, находящегося в муниципальной собственности».</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2.09.2016 года №92 «Об утверждении административного регламента предоставления муниципальной услуги «Утверждение схемы расположения земельного участка, находящегося в муниципальной собственности».</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2.09.2016 года №92 «Об утверждении административного регламента предоставления муниципальной услуги «Утверждение схемы расположения земельного участка, находящегося в муниципальной собственности»,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14.09.2016 года №93 «О предоставлении в аренду земельного участка под сенокошение, Иркутская область, Чунский район, 4.2 км. на северо-восток от ст. Изыкан, на левом берегу  р. Чукша, Понамаревой Г.С.».</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4.09.2016 года №93 «О предоставлении в аренду земельного участка под сенокошение, Иркутская область, Чунский район, 4.2 км. на северо-восток от ст. Изыкан, на левом берегу  р. Чукша, Понамаревой Г.С.».</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4.09.2016 года №93  «О предоставлении в аренду земельного участка под сенокошение, Иркутская область, Чунский район, 4.2 км. на северо-восток от ст. Изыкан, на левом берегу  р. Чукша, Понамаревой Г.С.»,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9.09.2016 года №94 «О введении на территории Таргизского муниципального образования режима чрезвычайной ситуации».</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9.09.2016 года №94 «О введении на территории Таргизского муниципального образования режима чрезвычайной ситуации».</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9.09.2016 года №94 «О введении на территории Таргизского муниципального образования режима чрезвычайной ситуации»,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главы Таргизского муниципального образования от 06.10.2016 года №95  О подготовке документации по планировке территории (проект планировки и проект межевания территории) для строительства объекта: (Путепровод над железной дорогой на км. 195,8 км. МН «ВСТО&gt;ИРНУ, Строительство&gt;.</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6.10.2016 года №95  О подготовке документации по планировке территории (проект планировки и проект межевания территории) для строительства объекта: (Путепровод над железной дорогой на км. 195,8 км. МН «ВСТО&gt;ИРНУ, Строительство&gt;.</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6.10.2016 года №95 О подготовке документации по планировке территории (проект планировки и проект межевания территории) для строительства объекта: (Путепровод над железной дорогой на км. 195,8 км. МН «ВСТО&gt;ИРНУ, Строительство&gt;,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6.10.2016 года №96 «Административный регламент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6.10.2016 года №96  «Административный регламент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6.10.2016 года №96 «Административный регламент предоставления муниципальной услуг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6.10.2016 года №97 «Административный регламент предоставления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6.10.2016 года №97 «Административный регламент предоставления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6.10.2016 года №97 «Административный регламент предоставления муниципальной услуги «Выдача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6.10.2016 года №98 «Административный регламент предоставления муниципальной услуги «Выдача ордеров на проведение земляных работ на территории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6.10.2016 года №98 «Административный регламент предоставления муниципальной услуги «Выдача ордеров на проведение земляных работ на территории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6.10.2016 года №98 «Административный регламент предоставления муниципальной услуги «Выдача ордеров на проведение земляных работ на территор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6.10.2016 года №99 «Об утверждении положения о порядке организации производства земляных работ и порядке выдачи разрешения на право производства земляных работ на территории Таргизского муниципального образования».</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6.10.2016 года №99 «Об утверждении положения о порядке организации производства земляных работ и порядке выдачи разрешения на право производства земляных работ на территории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6.10.2016 года №99 «Об утверждении положения о порядке организации производства земляных работ и порядке выдачи разрешения на право производства земляных работ на территор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6.10.2016 года №100 «Об утверждении положения о порядке подготовки и выдачи разрешений на строительство и ввод объектов в эксплуатацию на территории Таргизского муниципального образования».</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6.10.2016 года №100 «Об утверждении положения о порядке подготовки и выдачи разрешений на строительство и ввод объектов в эксплуатацию на территории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6.10.2016 года №100 «Об утверждении положения о порядке подготовки и выдачи разрешений на строительство и ввод объектов в эксплуатацию на территор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06.10.2016 года №101 Об утверждении административного регламента предоставления муниципальной услуги «Предоставление гражданам земельных участков в собственность бесплатно на территории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06.10.2016 года №101 Об утверждении административного регламента предоставления муниципальной услуги «Предоставление гражданам земельных участков в собственность бесплатно на территории Таргизского муниципального образования».</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06.10.2016 года №101 Об утверждении административного регламента предоставления муниципальной услуги «Предоставление граданам земельных участков в собственность бесплатно на территор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31.10.2016 года №105 «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 находящегося на территории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31.10.2016 года №105 «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 находящегося на территории Таргизского муниципального образования».</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31.10.2016 года №105  «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 находящегося на территор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3.11.2016 года №106 «О подготовке проекта о внесении изменений в правила землепользования и застройки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3.11.2016 года №106 «О подготовке проекта о внесении изменений в правила землепользования и застройки Таргизского муниципального образования».</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31.11.2016 года №106 «О подготовке проекта о внесении изменений в правила землепользования и застройк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03.11.2016 года №108 «Об утверждении административного регламента по предоставлению муниципальной услуги «Принятие решения о предоставлении бесплатно в собственность земельного участка для строительства, в отношении которого принято решение о развитии».</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03.11.2016 года №108 «Об утверждении административного регламента по предоставлению муниципальной услуги «Принятие решения о предоставлении бесплатно в собственность земельного участка для строительства, в отношении которого принято решение о развитии».</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03.11.2016 года №108 «Об утверждении административного регламента по предоставлению муниципальной услуги «Принятие решения о предоставлении бесплатно в собственность земельного участка для строительства, в отношении которого принято решение о развитии»,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1.2016 года №108А «Об упорядочении адресного хозяйства по результатам инвентаризации на территории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1.2016 года №108А «Об упорядочении адресного хозяйства по результатам инвентаризации на территории Таргизского муниципального образования».</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1.2016 года №108 «Об упорядочении адресного хозяйства по результатам инвентаризации на территор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0.11.2016 года №111 «Об утверждении административного регламента предоставления муниципальной услуги «Предоставление разрешения на условно разрешённый вид использования земельного участк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0.11.2016 года №111 «Об утверждении административного регламента предоставления муниципальной услуги «Предоставление разрешения на условно разрешённый вид использования земельного участка».</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0.11.2016 года №111 «Об утверждении административного регламента предоставления муниципальной услуги «Предоставление разрешения на условно разрешённый вид использования земельного участк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0.11.2016 года №112 «Административный регламент предоставления муниципальной услуги «продление срока действия разрешения на строительство на территории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0.11.2016 года №112 «Административный регламент предоставления муниципальной услуги «продление срока действия разрешения на строительство на территории Таргизского муниципального образования».</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0.11.2016 года №112 «Админи стративный регламент предоставления муниципальной услуги «продление срока действия разрешения на строительство на территор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10.11.2016 года №113 «Об утверждении административного регламента предоставления муниципальной услуги «Внесение изменеий в разрешение на строительство»».</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0.11.2016 года №113 «Об утверждении административного регламента предоставления муниципальной услуги «Внесение изменеий в разрешение на строительство»».</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0.11.2016 года №113 «Об утверждении административного регламента предоставления муниципальной услуги «Внесение изменеий в разрешение на строительство»»,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0.11.2016 года №114 «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0.11.2016 года №114 «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w:t>
      </w:r>
    </w:p>
    <w:p>
      <w:pPr>
        <w:pStyle w:val="Normal"/>
        <w:ind w:firstLine="708"/>
        <w:jc w:val="both"/>
        <w:rPr>
          <w:rFonts w:ascii="Arial" w:hAnsi="Arial" w:cs="Arial"/>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арции Таргизского муниципального образования от 10.11.2016 года №114 «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0.11.2016 года №115 «Об утверждении административного регламента по предоставлению муниципальной услуги «Утверждение документации по планировке территории».</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0.11.2016 года №115  «Об утверждении административного регламента по предоставлению муниципальной услуги «Утверждение документации по планировке территории».</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0.11.2016 года №115   «Об утверждении административного регламента по предоставлению муниципальной услуги «Утверждение документации по планировке территории»,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0.11.2016 года №116 «Административный регламент предоставления муниципальной услуги «Заключение договора безвозмездного срочного пользования в отношении земельного участка из земель, находящихся в государственной или муниципальной собственности».</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0.11.2016 года №116  «Административный регламент предоставления муниципальной услуги «Заключение договора безвозмездного срочного пользования в отношении земельного участка из земель, находящихся в государственной или муниципальной собственности».</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0.11.2016 года №116  «Административный регламент предоставления муниципальной услуги «Заключение договора безвозмездного срочного пользования в отношении земельного участка из земель, находящихся в государственной или муниципальной собственности»,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0.11.2016 года №117 «Об утверждении административного предоставления муниципальной услуги «Допуск заявителя к участию в аукционе на право заключить договор о развитии застроенной территории».</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0.11.2016 года №117  «Об утверждении административного предоставления муниципальной услуги «Допуск заявителя к участию в аукционе на право заключить договор о развитии застроенной территории».</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0.11.2016 года №117  «Об утверждении административного предоставления муниципальной услуги «Допуск заявителя к участию в аукционе на право заключить договор о развитии застроенной территории»,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0.11.2016 года №118 «Об утверждении административного регламента предоставления муниципальной услуги «Подписание протокола о результатах аукциона на право заключить договор о развитии застроенной территории».</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0.11.2016 года №118 «Об утверждении административного регламента предоставления муниципальной услуги «Подписание протокола о результатах аукциона на право заключить договор о развитии застроенной территории».</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0.11.2016 года №118 «Об утверждении административного регламента предоставления муниципальной услуги «Подписание протокола о результатах аукциона на право заключить договор о развитии застроенной территории»,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0.11.2016 года №119 «Об утверждении административного регламента исполнения муниципальной услуги «Заключение договора о развитии застроенной территории».</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0.11.2016 года №119 «Об утверждении административного регламента исполнения муниципальной услуги «Заключение договора о развитии застроенной территории».</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0.11.2016 года №119  «Об утверждении административного регламента исполнения муниципальной услуги «Заключение договора о развитии застроенной территории»,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0.11.2016 года №120 «Об утверждении административного регламента предоставления муниципальной услуги «Принятие решения о предоставлении земельного участка для индивидуального жилищного строительства в аренду гражданину».</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0.11.2016 года №120 «Об утверждении административного регламента предоставления муниципальной услуги «Принятие решения о предоставлении земельного участка для индивидуального жилищного строительства в аренду гражданину».</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0.11.2016 года №120 «Об утверждении административного регламента предоставления муниципальной услуги «Принятие решения о предоставлении земельного участка для индивидуального жилищного строительства в аренду гражданину»,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главы Таргизского муниципального образования от 10.11.2016 года №121 «Об  утверждении административного регламента предоставления муниципальной услуги «Заключение договора аренды земельного участка, предоставленного для индивидуального жилищного строительства гражданину».</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0.11.2016 года №121 «Об  утверждении административного регламента предоставления муниципальной услуги «Заключение договора аренды земельного участка, предоставленного для индивидуального жилищного строительства гражданину».</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0.11.2016 года №121 «Об  утверждении административного регламента предоставления муниципальной услуги «Заключение договора аренды земельного участка, предоставленного для индивидуального жилищного строительства гражданину»,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главы Таргизского муниципального образования от 10.11.2016 года №122 «Административный регламент предоставления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0.11.2016 года №122 «Административный регламент предоставления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0.11.2016 года №122  «Административный регламент предоставления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3 и более детей»,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0.11.2016 года №123 «Административный регламент предоставления муниципальной услуги «Выдача разрешений на отклонение от предельных параметров разрешённого строительств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0.11.2016 года №123  «Административный регламент предоставления муниципальной услуги «Выдача разрешений на отклонение от предельных параметров разрешённого строительств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0.11.2016 года №123 «Административный регламент предоставления муниципальной услуги «Выдача разрешений на отклонение от предельных параметров разрешённого строительств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0.11.2016 года №124 «Об утверждении административного регламента предоставления муниципальной услуги «Допуск заявителя к участию в аукционе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0.11.2016 года №124 «Об утверждении административного регламента предоставления муниципальной услуги «Допуск заявителя к участию в аукционе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0.11.2016 года №124 «Об утверждении административного регламента предоставления муниципальной услуги «Допуск заявителя к участию в аукционе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0.11.2016 года №125 «Об утверждении административного регламента предоставления муниципальной услуги «Подписание протокола о резельтатах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0.11.2016 года №125 «Об утверждении административного регламента предоставления муниципальной услуги «Подписание протокола о резельтатах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0.11.2016 года №125 «Об утверждении административного регламента предоставления муниципальной услуги «Подписание протокола о резельтатах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10.11.2016 года №126 «Об утверждении административного регламента предоставления муниципальной услуги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0.11.2016 года №126 «Об утверждении административного регламента предоставления муниципальной услуги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0.11.2016 года №126 «Об утверждении административного регламента предоставления муниципальной услуги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главы Таргизского муниципального образования от 10.11.2016 года №127 «Об утверждении администраивного регламента предоставления муниципальной услуги «Заключение договора купли-продажи или аренды земельного участка, предназначенного для жилищного или иного строительства в соответствии с видами разрешённого использования в границах земельного участка, ранее предоставленного для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ёта такого земельного участка».</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0.11.2016 года №127 «Об утверждении администраивного регламента предоставления муниципальной услуги «Заключение договора купли-продажи или аренды земельного участка, предназначенного для жилищного или иного строительства в соответствии с видами разрешённого использования в границах земельного участка, ранее предоставленного для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ёта такого земельного участк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0.11.2016 года №127 «Об утверждении администраивного регламента предоставления муниципальной услуги «Заключение договора купли-продажи или аренды земельного участка, предназначенного для жилищного или иного строительства в соответствии с видами разрешённого использования в границах земельного участка, ранее предоставленного для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ёта такого земельного участк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10.11.2016 года №128 «Об утверждении административного регламента предоставления муниципальной услуги «Заключение договора аренды земельного участка в границах застроенной территории, в отношении которой принято решение о развитии, которой находится в муниципальной собственности или государственная собственность на которые не разграничена не предоставлен в пользование и (или) во владение гражданам и юридическим лицам».</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0.11.2016 года №128 «Об утверждении административного регламента предоставления муниципальной услуги «Заключение договора аренды земельного участка в границах застроенной территории, в отношении которой принято решение о развитии, которой находится в муниципальной собственности или государственная собственность на которые не разграничена не предоставлен в пользование и (или) во владение гражданам и юридическим лицам».</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0.11.2016 года №128 «Об утверждении административного регламента предоставления муниципальной услуги «Заключение договора аренды земельного участка в границах застроенной территории, в отношении которой принято решение о развитии, которой находится в муниципальной собственности или государственная собственность на которые не разграничена не предоставлен в пользование и (или) во владение гражданам и юридическим лицам»,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ы Таргизского муниципального образования от 10.11.2016 года №129 «Об утверждении административного регламента предоставления муниципальной услуги «Допуск заявителя к участию в аукционе по продаже земельных участков из земельных участков, находящихся в государственной или муниципальной собственности, либо права на заключения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0.11.2016 года №129 «Об утверждении административного регламента предоставления муниципальной услуги «Допуск заявителя к участию в аукционе по продаже земельных участков из земельных участков, находящихся в государственной или муниципальной собственности, либо права на заключения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0.11.2016 года №129 «Об утверждении административного регламента предоставления муниципальной услуги «Допуск заявителя к участию в аукционе по продаже земельных участков из земельных участков, находящихся в государственной или муниципальной собственности, либо права на заключения договоров аренды земельных участков из земель, находящихся в государственной или муниципальной собственности, для жилищного строительств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0.11.2016 года №130 «Об утверждении ддминистративного регламента предоставления муниципальной услуги «Подписание протокола о результатах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0.11.2016 года №130 «Об утверждении ддминистративного регламента предоставления муниципальной услуги «Подписание протокола о результатах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0.11.2016 года №130 «Об утверждении ддминистративного регламента предоставления муниципальной услуги «Подписание протокола о результатах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0.11.2016 года №131 «Об утверждении административного регламента предоставления муниципальной услуги «Заключение договра купли 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0.11.2016 года №131  «Об утверждении административного регламента предоставления муниципальной услуги «Заключение договра купли 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0.11.2016 года №131 «Об утверждении административного регламента предоставления муниципальной услуги «Заключение договра купли 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7.11.2016 года №237а «О внесении изменений в постановление от 30.11.2015г. №118 Об утверждении муниципальной программы «развитие муниципальной службы в Таргизском муниципальном образовании» на 2015-2017 годы».</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7.11.2016 года №237а  «О внесении изменений в постановление от 30.11.2015г. №118 Об утверждении муниципальной программы «развитие муниципальной службы в Таргизском муниципальном образовании» на 2015-2017 годы».</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7.11.2016 года №237а  «О внесении изменений в постановление от 30.11.2015г. №118 Об утверждении муниципальной программы «развитие муниципальной службы в Таргизском муниципальном образовании» на 2015-2017 годы»,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7.11.2016 года №238а «О внесении изменений в постановление от 30.11.2015 года №121 «Об утверждении муниципальной программы «Обеспечение безопасности дорожного движения на территории Таргизского муниципального образования на 2015-2017 годы».</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7.11.2016 года №238а  «О внесении изменений в постановление от 30.11.2015 года №121 «Об утверждении муниципальной программы «Обеспечение безопасности дорожного движения на территории Таргизского муниципального образования на 2015-2017 годы».</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7.11.2016 года №238а  «О внесении изменений в постановление от 30.11.2015 года №121 «Об утверждении муниципальной программы «Обеспечение безопасности дорожного движения на территории Таргизского муниципального образования на 2015-2017 годы»,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4.11.2016 года №239 «Об упорядочении адресного хозяйства по результатам инвентаризации на территории Таргизского муниципального образования».</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4.11.2016 года №239 «Об упорядочении адресного хозяйства по результатам инвентаризации на территории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4.11.2016 года №239 «Об упорядочении адресного хозяйства по результатам инвентаризации на территории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7.11.2016 года №239а «О внесении изменеий в постановление от 30.11.2015 года №122 «Об устверждении муниципальной программы «Благоустройство территории Таргизского муниципального образования на 2015-2017 годы».</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7.11.2016 года №239а «О внесении изменеий в постановление от 30.11.2015 года №122 «Об устверждении муниципальной программы «Благоустройство территории Таргизского муниципального образования на 2015-2017 годы».</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7.11.2016 года №239а «О внесении изменеий в постановление от 30.11.2015 года №122 «Об устверждении муниципальной программы «Благоустройство территории Таргизского муниципального образования на 2015-2017 годы»,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7.11.2016 года №240а «О внесении измений в постановление от 29.03.2016 года №47 Об утверждении муниципальной программы «Капитальный ремонт дорог общего пользования местного значения Таргизского муниципального образования на 2015-2017 годы».</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7.11.2016 года №240а «О внесении измений в постановление от 29.03.2016 года №47 Об утверждении муниципальной программы «Капитальный ремонт дорог общего пользования местного значения Таргизского муниципального образования на 2015-2017 годы».</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7.11.2016 года №240а  «О внесении измений в постановление от 29.03.2016 года №47 Об утверждении муниципальной программы «Капитальный ремонт дорог общего пользования местного значения Таргизского муниципального образования на 2015-2017 годы»,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17.11.2016 года №240б «Об утверждении основных направлениях бюджетной и налоговой политики Таргизского муниципального образования на 2017 год и плановый период 2018 и 2019 годы».</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17.11.2016 года №240б «Об утверждении основных направлениях бюджетной и налоговой политики Таргизского муниципального образования на 2017 год и плановый период 2018 и 2019 годы».</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17.11.2016 года №240б «Об утверждении основных направлениях бюджетной и налоговой политики Таргизского муниципального образования на 2017 год и плановый период 2018 и 2019 годы»,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5.11.2016 года №241  «Об утверждении Положения о предоставлении межбюджетных трансфертов из бюджета Таргизского муниципального образования».</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5.11.2016 года №241  «Об утверждении Положения о предоставлении межбюджетных трансфертов из бюджета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5.11.2016 года №241 «Об утверждении Положения о предоставлении межбюджетных трансфертов из бюджета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25.11.2016 года №242 «Об утверждении перечня кодов доходов, целевых статей расходов бюджета Таргизского муниципального образования на 2017 год и на плановый период 2018-2019 годов».</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5.11.2016 года №242  «Об утверждении перечня кодов доходов, целевых статей расходов бюджета Таргизского муниципального образования на 2017 год и на плановый период 2018-2019 годо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5.11.2016 года №242 «Об утверждении перечня кодов доходов, целевых статей расходов бюджета Таргизского муниципального образования на 2017 год и на плановый период 2018-2019 годо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глава Таргизского муниципального образования от 25.11.2016 года №243 «Об утверждении МП «Энергосбережение и повышение энергетической эффективности на территории Таргизского муниципального образования на 2017 год».</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25.11.2016 года №243 «Об утверждении МП «Энергосбережение и повышение энергетической эффективности на территории Таргизского муниципального образования на 2017 год».</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25.11.2016 года №243  «Об утверждении МП «Энергосбережение и повышение энергетической эффективности на территории Таргизского муниципального образования на 2017 год»,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44 «Об одобрении прогноза социально-экономического  развития Таргизского муниципального образования на 2017 год и на период до 2019 года».</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44 «Об одобрении прогноза социально-экономического  развития Таргизского муниципального образования на 2017 год и на период до 2019 год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44 «Об одобрении прогноза социально-экономического  развития Таргизского муниципального образования на 2017 год и на период до 2019 год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главы Таргизского муниципального образования от 08.12.2016 года №245 «О рассмотрении проекта бюджета Таргизского муниципального образования на 2017 год и на плановый период 2018 и 2019 годов».</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08.12.2016 года №245 «О рассмотрении проекта бюджета Таргизского муниципального образования на 2017 год и на плановый период 2018 и 2019 годо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08.12.2016 года №245 «О рассмотрении проекта бюджета Таргизского муниципального образования на 2017 год и на плановый период 2018 и 2019 годо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46 «О принятии расходных обязательств Таргизского муниципального образования на 2017 год и на плановый период 2018-2019 годов по реализации муниципальных программ Таргизского муниципального образования».</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46 «О принятии расходных обязательств Таргизского муниципального образования на 2017 год и на плановый период 2018-2019 годов по реализации муниципальных программ Таргизского муниципального образовани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46 «О принятии расходных обязательств Таргизского муниципального образования на 2017 год и на плановый период 2018-2019 годов по реализации муниципальных программ Таргизского муниципального образовани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47 «О принятии расходных обязательств Таргизского муниципального образования на 2017 год и на плановый период 2018-2019 годов по  первичному воинскому учету на территиориях, где отсутствуют военные комиссариаты».</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47 «О принятии расходных обязательств Таргизского муниципального образования на 2017 год и на плановый период 2018-2019 годов по  первичному воинскому учету на территиориях, где отсутствуют военные комиссариаты».</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47 «О принятии расходных обязательств Таргизского муниципального образования на 2017 год и на плановый период 2018-2019 годов по  первичному воинскому учету на территиориях, где отсутствуют военные комиссариаты»,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48 «О принятии расходных обязательств Таргизского муниципального образования на содержание главы муниципального образования на 2017 год и на плановый период 2018-2019 годов».</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48 «О принятии расходных обязательств Таргизского муниципального образования на содержание главы муниципального образования на 2017 год и на плановый период 2018-2019 годо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48 «О принятии расходных обязательств Таргизского муниципального образования на содержание главы муниципального образования на 2017 год и на плановый период 2018-2019 годо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49 «О принятии расходных обязательств Таргизского муниципального образования на содержание органов местного самоуправления на 2017 год и на плановый период 2018-2019 годов».</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49 «О принятии расходных обязательств Таргизского муниципального образования на содержание органов местного самоуправления на 2017 год и на плановый период 2018-2019 годо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49 «О принятии расходных обязательств Таргизского муниципального образования на содержание органов местного самоуправления на 2017 год и на плановый период 2018-2019 годо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50 «О принятии расходных обязательств Таргизского муниципального образования по обеспечению проведения выборов и референдумов на 2017 год».</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50 «О принятии расходных обязательств Таргизского муниципального образования по обеспечению проведения выборов и референдумов на 2017 год».</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50 «О принятии расходных обязательств Таргизского муниципального образования по обеспечению проведения выборов и референдумов на 2017 год»,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51 «О принятии расходных обязательств Таргизского муниципального образования расходов на обеспечение деятельности финансовых, налоговых и таможенных органов и органов финансового (финансово-бюджетного) надзора в соответствии с заключённым соглашением на 2017 год и на плановый период 2018-2019 годов».</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51 «О принятии расходных обязательств Таргизского муниципального образования расходов на обеспечение деятельности финансовых, налоговых и таможенных органов и органов финансового (финансово-бюджетного) надзора в соответствии с заключённым соглашением на 2017 год и на плановый период 2018-2019 годо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51 «О принятии расходных обязательств Таргизского муниципального образования расходов на обеспечение деятельности финансовых, налоговых и таможенных органов и органов финансового (финансово-бюджетного) надзора в соответствии с заключённым соглашением на 2017 год и на плановый период 2018-2019 годо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52 «О принятии расходных обязательств Таргизского муниципального образования расходов на обеспечение пожарной безопасности на 2017 год и на плановый период 2018-2019 годов».</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52 «О принятии расходных обязательств Таргизского муниципального образования расходов на обеспечение пожарной безопасности на 2017 год и на плановый период 2018-2019 годо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52  «О принятии расходных обязательств Таргизского муниципального образования расходов на обеспечение пожарной безопасности на 2017 год и на плановый период 2018-2019 годо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53 «О принятии расходных обязательств Таргизского муниципального образования по ремонту дорого местного значения на 2017 год и на плановый период 2018-2019 годов».</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53 «О принятии расходных обязательств Таргизского муниципального образования по ремонту дорого местного значения на 2017 год и на плановый период 2018-2019 годо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53  «О принятии расходных обязательств Таргизского муниципального образования по ремонту дорого местного значения на 2017 год и на плановый период 2018-2019 годо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54 «О принятии расходных обязательств Таргизского муниципального образования по благоустройству территории на 2017 год и на плановый период 2018-2019 годов».</w:t>
      </w:r>
    </w:p>
    <w:p>
      <w:pPr>
        <w:pStyle w:val="Normal"/>
        <w:ind w:firstLine="708"/>
        <w:jc w:val="both"/>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54  «О принятии расходных обязательств Таргизского муниципального образования по благоустройству территории на 2017 год и на плановый период 2018-2019 годо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54  «О принятии расходных обязательств Таргизского муниципального образования по благоустройству территории на 2017 год и на плановый период 2018-2019 годо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55 «О принятии расходных обязательств Таргизского муниципального образования по обеспечению мероприятий молодёжной политики на 2017 год и на плановый период 2018-2019 годов».</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55  «О принятии расходных обязательств Таргизского муниципального образования по обеспечению мероприятий молодёжной политики на 2017 год и на плановый период 2018-2019 годо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55 «О принятии расходных обязательств Таргизского муниципального образования по обеспечению мероприятий молодёжной политики на 2017 год и на плановый период 2018-2019 годо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56 «О принятии расходных обязательств Таргизского муниципального образования по обеспечению деятельности учреждений культуры на 2017 год и на плановый период 2018-2019 годов».</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56  «О принятии расходных обязательств Таргизского муниципального образования по обеспечению деятельности учреждений культуры на 2017 год и на плановый период 2018-2019 годо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56 «О принятии расходных обязательств Таргизского муниципального образования по обеспечению деятельности учреждений культуры на 2017 год и на плановый период 2018-2019 годо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57 «О принятии расходных обязательств Таргизского муниципального образования по учреждению, обеспечивающих хозяйственное обслуживание на 2017 год и на плановый период 2018-2019 годов».</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57  «О принятии расходных обязательств Таргизского муниципального образования по учреждению, обеспечивающих хозяйственное обслуживание на 2017 год и на плановый период 2018-2019 годо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57 «О принятии расходных обязательств Таргизского муниципального образования по учреждению, обеспечивающих хозяйственное обслуживание на 2017 год и на плановый период 2018-2019 годо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58 «О принятии расходных обязательств Таргизского муниципального образования по реализации мероприятий в области физической культуры и спорта на 2017 год и на плановый период 2018-2019 годов».</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58 «О принятии расходных обязательств Таргизского муниципального образования по реализации мероприятий в области физической культуры и спорта на 2017 год и на плановый период 2018-2019 годо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58 «О принятии расходных обязательств Таргизского муниципального образования по реализации мероприятий в области физической культуры и спорта на 2017 год и на плановый период 2018-2019 годо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59 «О принятии расходных обязательств Таргизского муниципального образования по внесению изменений в генеральный план на 2017 год и на плановый период 2018-2019 годов».</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59 «О принятии расходных обязательств Таргизского муниципального образования по внесению изменений в генеральный план на 2017 год и на плановый период 2018-2019 годо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59 «О принятии расходных обязательств Таргизского муниципального образования по внесению изменений в генеральный план на 2017 год и на плановый период 2018-2019 годо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60 «О принятии расходных обязательств Таргизского муниципального образования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на 2017 год и на плановый период 2018-2019 годов».</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60 «О принятии расходных обязательств Таргизского муниципального образования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на 2017 год и на плановый период 2018-2019 годо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60 «О принятии расходных обязательств Таргизского муниципального образования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на 2017 год и на плановый период 2018-2019 годо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администрации Таргизского муниципального образования от 08.12.2016 года №261 «О принятии расходных обязательств Таргизского муниципального образования на обеспечение деятельности защиты населения от ЧС на 2017 год и на плановый период 2018-2019 годов».</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администрации Таргизского муниципального образования от 08.12.2016 года №261 «О принятии расходных обязательств Таргизского муниципального образования на обеспечение деятельности защиты населения от ЧС на 2017 год и на плановый период 2018-2019 годов».</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администрации Таргизского муниципального образования от 08.12.2016 года №261 «О принятии расходных обязательств Таргизского муниципального образования на обеспечение деятельности защиты населения от ЧС на 2017 год и на плановый период 2018-2019 годов»,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главы Таргизского муниципального образования от 14.12.2016 года №262 «О предоставлении условно разрешённого вида использования земельного участка».</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4.12.2016 года №262 «О предоставлении условно разрешённого вида использования земельного участк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4.12.2016 года №262 «О предоставлении условно разрешённого вида использования земельного участк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главы Таргизского муниципального образования от 19.12.2016 года №272 «Об утверждении проекта планировки территории линейного сооружения с проектом межевания в его составе Иркутская область, Чунский район, п. Сосновка, ул. Боровая,                 пер. Боровой, ул. Трактовая».</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9.12.2016 года №272 «Об утверждении проекта планировки территории линейного сооружения с проектом межевания в его составе Иркутская область, Чунский район, п. Сосновка, ул. Боровая, пер. Боровой, ул. Трактова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9.12.2016 года №272 «Об утверждении проекта планировки территории линейного сооружения с проектом межевания в его составе Иркутская область, Чунский район, п. Сосновка, ул. Боровая, пер. Боровой, ул. Трактова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главы Таргизского муниципального образования от 19.12.2016 года №273 «Об утверждении проекта планировки территории линейного сооружения с проектом межевания в его составе Иркутская область, Чунский район, п. Сосновка, ул. Лесная,                     ул. Студенческая, пер. Лесной».</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9.12.2016 года №273 «Об утверждении проекта планировки территории линейного сооружения с проектом межевания в его составе Иркутская область, Чунский район, п. Сосновка, ул. Лесная, ул. Студенческая, пер. Лесной».</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9.12.2016 года №273 «Об утверждении проекта планировки территории линейного сооружения с проектом межевания в его составе Иркутская область, Чунский район, п. Сосновка,              ул. Лесная, ул. Студенческая, пер. Лесной»,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главы Таргизского муниципального образования от 19.12.2016 года №274 «Об утверждении проекта планировки территории линейного сооружения с проектом межевания в его составе Иркутская область, Чунский район, п. Сосновка, ул. Строительная,                     ул. Ключевая, ул. Первомайская».</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9.12.2016 года №274 «Об утверждении проекта планировки территории линейного сооружения с проектом межевания в его составе Иркутская область, Чунский район, п. Сосновка, ул. Строительная, ул. Ключевая, ул. Первомайска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9.12.2016 года №274 «Об утверждении проекта планировки территории линейного сооружения с проектом межевания в его составе Иркутская область, Чунский район, п. Сосновка, ул. Строительная, ул. Ключевая, ул. Первомайска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главы Таргизского муниципального образования от 19.12.2016 года №275 «Об утверждении проекта планировки территории линейного сооружения с проектом межевания в его составе Иркутская область, Чунский район, п. Сосновка, ул. Трактовая,                     ул. Тарейская».</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19.12.2016 года №275 «Об утверждении проекта планировки территории линейного сооружения с проектом межевания в его составе Иркутская область, Чунский район, п. Сосновка, ул. Трактовая, ул. Тарейская».</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19.12.2016 года №275 «Об утверждении проекта планировки территории линейного сооружения с проектом межевания в его составе Иркутская область, Чунский район, п. Сосновка, ул. Трактовая, ул. Тарейская»,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ЗАКЛЮЧ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нтикоррупционной, правовой экспертизы на Постановление главы Таргизского муниципального образования от 28.12.2016 года №277 «Об утверждении документации по планировке территории размещения линейного объекта».</w:t>
      </w:r>
    </w:p>
    <w:p>
      <w:pPr>
        <w:pStyle w:val="Normal"/>
        <w:ind w:firstLine="708"/>
        <w:jc w:val="both"/>
        <w:rPr>
          <w:rFonts w:ascii="Arial" w:hAnsi="Arial" w:cs="Arial"/>
        </w:rPr>
      </w:pPr>
      <w:r>
        <w:rPr>
          <w:rFonts w:cs="Arial" w:ascii="Arial" w:hAnsi="Arial"/>
        </w:rPr>
        <w:t>В соответствии с ч. 4 ст. 3, 172 – ФЗ от 17.07.2009 год «Об антикоррупционной экспертизе нормативных правовых актов и проектов нормативных правовых актов» мною, Куприяновой Еленой Александровной, специалистом по правовым вопросам, проведена антикоррупционная экспертиза Постановления главы Таргизского муниципального образования от 28.12.2016 года №277«Об утверждении документации по планировке территории размещения линейного объекта».</w:t>
      </w:r>
    </w:p>
    <w:p>
      <w:pPr>
        <w:pStyle w:val="Normal"/>
        <w:ind w:firstLine="708"/>
        <w:jc w:val="both"/>
        <w:rPr/>
      </w:pPr>
      <w:r>
        <w:rPr>
          <w:rFonts w:cs="Arial" w:ascii="Arial" w:hAnsi="Arial"/>
        </w:rPr>
        <w:t>В ходе  экспертизы изучены нормы нормативного правового акта в отдельности, а также во взаимосвязи между собой и другими нормативными правовыми актами для обеспечения обоснованности, объективности и проверяемости результатов антикоррупционной экспертизы.</w:t>
      </w:r>
    </w:p>
    <w:p>
      <w:pPr>
        <w:pStyle w:val="Normal"/>
        <w:ind w:firstLine="708"/>
        <w:jc w:val="both"/>
        <w:rPr/>
      </w:pPr>
      <w:r>
        <w:rPr>
          <w:rFonts w:cs="Arial" w:ascii="Arial" w:hAnsi="Arial"/>
        </w:rPr>
        <w:t>В ходе проведения антикоррупционой, правовой экспертизы в Постановлении главы Таргизского муниципального образования от 28.12.2016 года №277 «Об утверждении документации по планировке территории размещения линейного объекта», не было выявлено наличие коррупциогенных факторов и противоречий Федеральному законодательству.</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января 2017 года                                                                               Е.А.Куприян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5">
    <w:name w:val="Стиль По центру Первая строка:  095 см"/>
    <w:basedOn w:val="Normal"/>
    <w:qFormat/>
    <w:pPr>
      <w:ind w:firstLine="540"/>
      <w:jc w:val="center"/>
    </w:pPr>
    <w:rPr>
      <w:rFonts w:ascii="Arial" w:hAnsi="Arial" w:cs="Arial"/>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6:26:00Z</dcterms:created>
  <dc:creator>Администратор</dc:creator>
  <dc:description/>
  <cp:keywords/>
  <dc:language>en-US</dc:language>
  <cp:lastModifiedBy>Администратор</cp:lastModifiedBy>
  <dcterms:modified xsi:type="dcterms:W3CDTF">2007-02-07T08:27:00Z</dcterms:modified>
  <cp:revision>8</cp:revision>
  <dc:subject/>
  <dc:title/>
</cp:coreProperties>
</file>