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Н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ГИЗСКОГО  МУНИЦИПАЛЬНО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11.2016 года                                         п.Таргиз                               №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 перечня  первичных 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отушения  для  индивидуальных  жил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ов  на территории  Таргиз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 исполнение  Федеральных   законов  от 06.11.2003 г. № 131-ФЗ от 22.08.2004 г. № 122-ФЗ « Об общих  принципах  организации  местного  самоуправления  в Российской  Федерации», « О внесении  изменений  в законодательные  акты  Российской  Федерации  и признании  утратившими  силу  некоторых  законодательных  актов  Российской  Федерации в связи  с применениями  федеральных  законов  «  О внесении  изменений   и дополнений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 закон  « Об общих  принципах  организации  законодательных  (представительных) и  исполнительных  органов  государственной  власти  субъектов  Российской  Федерации» и  « Об общих  принципах  организации  местного  самоуправления  в  Российской  Федерации», от 21.12.1994 г. № 69-ФЗ « О пожарной  безопас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Утвердить  перечень  первичных средств  пожаротушения  для  индивидуальных  жилых  домов  частного  сектора  Таргизского  муниципального 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Постановление  опубликовать  в газете  «Информационный  вестн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Контроль  за исполнением настоящего  постановления  возложить на  заместителя  главы  администрации  Кочеткову  Р.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 Таргизского</w:t>
      </w:r>
    </w:p>
    <w:p>
      <w:pPr>
        <w:pStyle w:val="Normal"/>
        <w:rPr/>
      </w:pPr>
      <w:r>
        <w:rPr>
          <w:sz w:val="24"/>
          <w:szCs w:val="24"/>
        </w:rPr>
        <w:t>муниципального  образования                                                                                В.М.Киндра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 постановлению  №  110 от 08.11.2016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еречень  первичных  средств  пожаротушения 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Индивидуальных  жилых  домов  частного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 каждого жилого строения  должна  быть установлена  емкость (бочка) с водой. Бочки  для хранения  воды  должны  иметь  объем  не менее  0,2  куб.м. и комплектоваться  ведр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У каждого  жилого  строения  должен  быть  установлен  ящик  для песка, который  должен  иметь  объем  0,5; 1,0, и 3 куб. м.  и комплектоваться  совковой  лопатой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Каждое  жилое  помещение ( дом,квартира,изба) должно  быть оборудовано  автономными  пожарными  извещателями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Из расчета   на каждые  10  домов  необходимо  иметь  пожарный  щит,на котором  должно  находиться : лом,багор, 2 ведра, 1 лопата  совковая, асбестовое  полотно, грубошерстная  ткань  или   войлок (кошма, покрывало  из  негорючего материала), емкость  для  хранения  воды  не менее  0,2куб.м;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На стенах  ИЖД ( калитках  или  воротах  домовладений) должны  вывешиваться   таблички  с  изображением  инвентаря, с которым  жильцы  этих  домов  обязаны  являться  на тушение  пожара.      </w:t>
      </w:r>
    </w:p>
    <w:sectPr>
      <w:type w:val="nextPage"/>
      <w:pgSz w:w="11906" w:h="16838"/>
      <w:pgMar w:left="1418" w:right="924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37:00Z</dcterms:created>
  <dc:creator>User</dc:creator>
  <dc:description/>
  <cp:keywords/>
  <dc:language>en-US</dc:language>
  <cp:lastModifiedBy>Admin</cp:lastModifiedBy>
  <cp:lastPrinted>2017-10-12T15:02:00Z</cp:lastPrinted>
  <dcterms:modified xsi:type="dcterms:W3CDTF">2017-10-12T06:15:00Z</dcterms:modified>
  <cp:revision>5</cp:revision>
  <dc:subject/>
  <dc:title>РОССИЙСКАЯ  ФЕДЕРАЦИЯ</dc:title>
</cp:coreProperties>
</file>