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ИРКУТСКАЯ ОБЛАСТЬ 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</w:t>
      </w:r>
    </w:p>
    <w:p>
      <w:pPr>
        <w:pStyle w:val="Normal"/>
        <w:jc w:val="center"/>
        <w:rPr/>
      </w:pPr>
      <w:r>
        <w:rPr>
          <w:caps/>
        </w:rPr>
        <w:t>ТаргизСКОГО МУНИЦИП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/>
        <w:t>10.10.2012 года             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Тарг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дготовки и направления запросов и  ответа на требование о предоставлении документов и информации, необходимых для предоставления государственных (муниципальных) услуг с использованием межведомственного информационного взаимодействия органами местного самоуправления  Таргизского муниципального образования  и  организациями, участвующими в предоставлении государственных (муниципальных)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Федерального закона от 27 июля 2010 года  № 210-ФЗ «Об организации предоставления государственных и муниципальных услуг», Администрация  Таргизского 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. Утвердить Порядок подготовки и направления запросов и ответов на требование о предоставлении документов и информации, необходимых для предоставления государственных (муниципальных) услуг с использованием межведомственного информационного взаимодействия органами местного самоуправления Таргизского муниципального образования  и  организациями, участвующими в предоставлении государственных (муниципальных) услуг </w:t>
      </w:r>
      <w:r>
        <w:rPr/>
        <w:t>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постановление опубликовать в средствах массовой информации- газете « Информационный  вестник»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главы Таргизского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                                                                                Р.Т.Кочетков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 Таргизского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10.10.2012 года №  43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«Об утверждении Порядка подготовки и направления запросов и  ответов  на требование о предоставлении документов и информации, необходимых для предоставления государственных (муниципальных) услуг с использованием межведомственного информационного взаимодействия органами местного самоуправления Таргизского муниципального образования и  организациями, участвующими в предоставлении государственных (муниципальных) услу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дготовки и направления  запросов и ответов на требование о предоставлении документов и информации, необходимых для предоставления государственных (муниципальных) услуг с использованием межведомственного информационного взаимодействия органами местного самоуправления  Таргизского муниципального образования  организациями, участвующими в предоставлении государственных (муниципальных) услу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орядок подготовки и направления запросов и ответов  на требование о предоставлении документов и информации, необходимых для предоставления </w:t>
      </w:r>
      <w:r>
        <w:rPr>
          <w:bCs/>
        </w:rPr>
        <w:t>государственных</w:t>
      </w:r>
      <w:r>
        <w:rPr/>
        <w:t xml:space="preserve"> (муниципальных) услуг с использованием межведомственного информационного взаимодействия органами местного самоуправления Таргизского муниципального образования  и  организациями, участвующими в предоставлении </w:t>
      </w:r>
      <w:r>
        <w:rPr>
          <w:bCs/>
        </w:rPr>
        <w:t>государственных</w:t>
      </w:r>
      <w:r>
        <w:rPr/>
        <w:t xml:space="preserve">  (муниципальных) услуг (далее - «Порядок»), разработан в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Normal"/>
        <w:autoSpaceDE w:val="false"/>
        <w:jc w:val="both"/>
        <w:rPr/>
      </w:pPr>
      <w:r>
        <w:rPr/>
        <w:t xml:space="preserve">1) Запрос - требование о предоставлении документов и информации, необходимых для предоставления </w:t>
      </w:r>
      <w:r>
        <w:rPr>
          <w:bCs/>
        </w:rPr>
        <w:t>государственных</w:t>
      </w:r>
      <w:r>
        <w:rPr/>
        <w:t xml:space="preserve"> (муниципальных) услуг, с использованием межведомственного информационного взаимодействия;</w:t>
      </w:r>
    </w:p>
    <w:p>
      <w:pPr>
        <w:pStyle w:val="Normal"/>
        <w:autoSpaceDE w:val="false"/>
        <w:jc w:val="both"/>
        <w:rPr/>
      </w:pPr>
      <w:r>
        <w:rPr/>
        <w:t>2) Органы (организации), которым направлен запрос –органы государственной власти Российской Федерации, органы государственной власти субъектов Российской Федерации, органы местного самоуправления и подведомственные этим органам организации, участвующие в предоставлении государственных (муниципальных) услуг, которым поступил запрос;</w:t>
      </w:r>
    </w:p>
    <w:p>
      <w:pPr>
        <w:pStyle w:val="Normal"/>
        <w:autoSpaceDE w:val="false"/>
        <w:jc w:val="both"/>
        <w:rPr/>
      </w:pPr>
      <w:r>
        <w:rPr/>
        <w:t>3) Орган (организация), направивший запрос - органы государственной власти Российской Федерации, органы государственной власти субъектов Российской Федерации, органы местного самоуправления и подведомственные этим органам организации, участвующие в предоставлении государственных (муниципальных) услуг, направившие запрос в связи с предоставлением государственной или муниципальной услуги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>3 . Настоящий Порядок регулирует действия органов (организаций), которым направлен запрос, и их должностных лиц по приему запроса, формированию и направлению ответов на запрос в органы (организации), направившие запрос, а также действия по подготовке  и направлению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 и подведомственные этим органам организации, участвующие в предоставлении государственных (муниципальных) услуг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твет на запрос включает в себя документы и информацию, которые были запрошены органом (организацией), направившим запрос, или информацию об отсутствии соответствующих документов и информации. При выявлении отсутствия правовых оснований у органа (организации), направившего запрос, запрашивать соответствующие документы или информацию (в том числе, при направлении ненадлежащее оформленного запроса; при запросе документа или сведений о лице, предоставление которых требует получения согласия такого лица, если согласие отсутствует или не было приложено к запросу; при направлении запроса документов или информации, предоставление которых не является необходимым согласно действующему законодательству для предоставления услуги заявителю), ответ на запрос содержит отказ в предоставлении соответствующих документов ил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4. Органы (организации), которым направлен запрос, обязаны принять и зарегистрировать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5. Днем получения запроса является соответственно дата поступления в распоряжение органа (организации), которому направлен запрос, почтового отправления, в котором содержится запрос (дата, указанная на уведомлении о вручении), дата, указанная в расписке о вручении запроса, дата, зарегистрированная в единой системе межведомственного электр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6. Прием и регистрация запросов осуществляется в порядке, предусмотренном правилами делопроизводства и документооборота, установленными локальным актом соответствующего органа или организации, в сроки, не превышающие установленные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/>
        <w:t>7. Запрос может быть получен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>8. Запрос должен быть зарегистрирован в день его поступления в распоряжение органа (организации), которому направлен запрос. Запрос, полученный с использованием единой системы межведомственного электронного взаимодействия, регистриру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9. Зарегистрированный запрос передается на исполнение уполномоченному должностному лицу органа (организации), которому направлен запрос, в порядке, предусмотренном правилами делопроизводства и документооборота, установленными локальным актом соответствующего органа или организации, в срок, не превышающий один рабочий день.</w:t>
      </w:r>
    </w:p>
    <w:p>
      <w:pPr>
        <w:pStyle w:val="Normal"/>
        <w:autoSpaceDE w:val="false"/>
        <w:ind w:firstLine="720"/>
        <w:jc w:val="both"/>
        <w:rPr/>
      </w:pPr>
      <w:r>
        <w:rPr/>
        <w:t>10. Орган (организация), которому направлен запрос, обязан дать ответ на</w:t>
      </w:r>
    </w:p>
    <w:p>
      <w:pPr>
        <w:pStyle w:val="Normal"/>
        <w:autoSpaceDE w:val="false"/>
        <w:jc w:val="both"/>
        <w:rPr/>
      </w:pPr>
      <w:r>
        <w:rPr/>
        <w:t>полученный запрос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/>
        <w:t>11. Орган (организация), которому направлен запрос, предоставляет документы или информацию в соответствии с настоящим Порядком только в случае, если такие документы или информация предусмотрены нормативными правовыми актами, регулирующими предоставление соответствующей муниципальной услуги, в качестве требуемых для предоставления услуги. В случае, когда нормативными правовыми актами Российской Федерации, Иркутской  области, муниципальными правовыми актами Чунского района предусмотрено предоставление документов и информации только при наличии согласия лица на предоставление такой информации, должностное лицо органа (организации), которому направлен запрос, проверяет наличие соответствующего согласия, приложенного к запросу. Указанное в настоящем пункте согласие формируется и прикладывается к запросу.</w:t>
      </w:r>
    </w:p>
    <w:p>
      <w:pPr>
        <w:pStyle w:val="Normal"/>
        <w:autoSpaceDE w:val="false"/>
        <w:jc w:val="both"/>
        <w:rPr/>
      </w:pPr>
      <w:r>
        <w:rPr/>
        <w:t>12. Должностное лицо органа (организации), которому направлен запрос, осуществляет следующие действия:</w:t>
      </w:r>
    </w:p>
    <w:p>
      <w:pPr>
        <w:pStyle w:val="Normal"/>
        <w:autoSpaceDE w:val="false"/>
        <w:jc w:val="both"/>
        <w:rPr/>
      </w:pPr>
      <w:r>
        <w:rPr/>
        <w:t>1) устанавливает правовые основания направления запроса;</w:t>
      </w:r>
    </w:p>
    <w:p>
      <w:pPr>
        <w:pStyle w:val="Normal"/>
        <w:autoSpaceDE w:val="false"/>
        <w:jc w:val="both"/>
        <w:rPr/>
      </w:pPr>
      <w:r>
        <w:rPr/>
        <w:t>2) устанавливает перечень документов и информации, которая запрошена;</w:t>
      </w:r>
    </w:p>
    <w:p>
      <w:pPr>
        <w:pStyle w:val="Normal"/>
        <w:autoSpaceDE w:val="false"/>
        <w:jc w:val="both"/>
        <w:rPr/>
      </w:pPr>
      <w:r>
        <w:rPr/>
        <w:t>3) устанавливает состав сведений, изложенных в запросе и необходимых для подготовки и направления запрошенных документов или информации;</w:t>
      </w:r>
    </w:p>
    <w:p>
      <w:pPr>
        <w:pStyle w:val="Normal"/>
        <w:autoSpaceDE w:val="false"/>
        <w:jc w:val="both"/>
        <w:rPr/>
      </w:pPr>
      <w:r>
        <w:rPr/>
        <w:t>4) устанавливает факт наличия таких документов и информации в распоряжении органа (организации), которой направлен запрос;</w:t>
      </w:r>
    </w:p>
    <w:p>
      <w:pPr>
        <w:pStyle w:val="Normal"/>
        <w:autoSpaceDE w:val="false"/>
        <w:jc w:val="both"/>
        <w:rPr/>
      </w:pPr>
      <w:r>
        <w:rPr/>
        <w:t>5) устанавливает непосредственное местонахождение запрашиваемых документов и информации;</w:t>
      </w:r>
    </w:p>
    <w:p>
      <w:pPr>
        <w:pStyle w:val="Normal"/>
        <w:autoSpaceDE w:val="false"/>
        <w:jc w:val="both"/>
        <w:rPr/>
      </w:pPr>
      <w:r>
        <w:rPr/>
        <w:t>6) принимает необходимые действия для получения запрашиваемых документов и информации с целью направления их органу (организации), направившим запрос, при наличии соответствующих правовых оснований;</w:t>
      </w:r>
    </w:p>
    <w:p>
      <w:pPr>
        <w:pStyle w:val="Normal"/>
        <w:autoSpaceDE w:val="false"/>
        <w:jc w:val="both"/>
        <w:rPr/>
      </w:pPr>
      <w:r>
        <w:rPr/>
        <w:t>7) формирует ответ на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13. При рассмотрении запроса должностное лицо органа (организации), которому направлен запрос, в случае необходимости взаимодействует с органом (организацией), направившей запрос, используя контактную информацию, указанную в запросе.</w:t>
      </w:r>
    </w:p>
    <w:p>
      <w:pPr>
        <w:pStyle w:val="Normal"/>
        <w:autoSpaceDE w:val="false"/>
        <w:ind w:firstLine="720"/>
        <w:jc w:val="both"/>
        <w:rPr/>
      </w:pPr>
      <w:r>
        <w:rPr/>
        <w:t>14. При выявлении отсутствия правовых оснований для направления запроса у органа (организации), направившей запрос, должностное лицо органа (организации), которому направлен запрос, указывает это обстоятельство в ответе на запрос, отказывает в предоставлении запрошенных документов и информации (полностью или частично) и мотивирует свое решение, указывая на соответствующее положение нормативно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/>
        <w:t>15. Если запрашиваемый документ и (или) информация не находятся в распоряжение органа (организации), которому направлен запрос, в связи с тем, что в соответствии с нормативными правовыми актами такие документы или информация должны находиться в распоряжении другого органа (организации), то в ответе на запрос указывается это обстоятельство, указывается обоснование отсутствия такого документа (информации), в том числе указание на положение нормативного правового акта, а также указывается информация об органе (организации), в которой должен находиться запрашиваемый документ или информация (при наличии такой информации).</w:t>
      </w:r>
    </w:p>
    <w:p>
      <w:pPr>
        <w:pStyle w:val="Normal"/>
        <w:autoSpaceDE w:val="false"/>
        <w:ind w:firstLine="720"/>
        <w:jc w:val="both"/>
        <w:rPr/>
      </w:pPr>
      <w:r>
        <w:rPr/>
        <w:t>16. Если запрашиваемый документ и (или) информация не находятся в распоряжении органа (организации), которому направлен запрос, или таковые сведения недостаточны для предоставления документа и (или)информации, то в ответе на запрос указывается обстоятельства и обоснования отсутствия такого документа и (или) информации, а при недостаточности сведений, так же  перечисляются конкретные сведения, которые необходимы для предоставления документа и (или)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17. Необоснованный отказ в предоставлении документов и информации в</w:t>
      </w:r>
    </w:p>
    <w:p>
      <w:pPr>
        <w:pStyle w:val="Normal"/>
        <w:autoSpaceDE w:val="false"/>
        <w:jc w:val="both"/>
        <w:rPr/>
      </w:pPr>
      <w:r>
        <w:rPr/>
        <w:t>соответствии с настоящим Порядком не допускается. Должностные лица, виновные в необоснованном (незаконном) отказе в предоставлении документов и информации в соответствии с настоящим Порядком, несут ответственность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18. Документы и информация, запрошенные органом (организацией), направившей запрос, находящиеся в распоряжении органа, которому направлен запрос, включаются в ответ на запрос в виде оригиналов документов, копий оригиналов документов и информационного сообщения.</w:t>
      </w:r>
    </w:p>
    <w:p>
      <w:pPr>
        <w:pStyle w:val="Normal"/>
        <w:autoSpaceDE w:val="false"/>
        <w:ind w:firstLine="720"/>
        <w:jc w:val="both"/>
        <w:rPr/>
      </w:pPr>
      <w:r>
        <w:rPr/>
        <w:t>19. Ответ на запрос формируется в виде документа на бумажном носителе, электронного документа или электронного образца документа, сформированного на бумажном носителе.</w:t>
      </w:r>
    </w:p>
    <w:p>
      <w:pPr>
        <w:pStyle w:val="Normal"/>
        <w:autoSpaceDE w:val="false"/>
        <w:ind w:firstLine="720"/>
        <w:jc w:val="both"/>
        <w:rPr/>
      </w:pPr>
      <w:r>
        <w:rPr/>
        <w:t>20. От имени органов (организаций), которым направлен запрос, ответы на запросы подписывают, в том числе квалифицированной электронной подписью, уполномоченные должностные лица органов (организаций), которым направлен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21. Ответ на запрос, сформированный в виде документа на бумажном носителе, заверяется печатью (штампом) органа (организации), которой направлен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22. Сформированный ответ на запрос направляется в орган (организацию),направившим запрос, одним из следующих способов:</w:t>
      </w:r>
    </w:p>
    <w:p>
      <w:pPr>
        <w:pStyle w:val="Normal"/>
        <w:autoSpaceDE w:val="false"/>
        <w:jc w:val="both"/>
        <w:rPr/>
      </w:pPr>
      <w:r>
        <w:rPr/>
        <w:t>1) почтовым отправлением;</w:t>
      </w:r>
    </w:p>
    <w:p>
      <w:pPr>
        <w:pStyle w:val="Normal"/>
        <w:autoSpaceDE w:val="false"/>
        <w:jc w:val="both"/>
        <w:rPr/>
      </w:pPr>
      <w:r>
        <w:rPr/>
        <w:t>2) курьером, под расписку;</w:t>
      </w:r>
    </w:p>
    <w:p>
      <w:pPr>
        <w:pStyle w:val="Normal"/>
        <w:autoSpaceDE w:val="false"/>
        <w:jc w:val="both"/>
        <w:rPr/>
      </w:pPr>
      <w:r>
        <w:rPr/>
        <w:t>3) 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jc w:val="both"/>
        <w:rPr/>
      </w:pPr>
      <w:r>
        <w:rPr/>
        <w:t>4) иными способами, не противоречащими законодательству.</w:t>
      </w:r>
    </w:p>
    <w:p>
      <w:pPr>
        <w:pStyle w:val="Normal"/>
        <w:autoSpaceDE w:val="false"/>
        <w:ind w:firstLine="720"/>
        <w:jc w:val="both"/>
        <w:rPr/>
      </w:pPr>
      <w:r>
        <w:rPr/>
        <w:t>23. Способ направления ответа на запрос определяется органом (организацией), которому направлен запрос, исходя из способа направления запроса, а также иных обстоятельств, по согласованию с органом (организацией), направившей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24. Если орган (организация), которому направлен запрос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25. Использование единой системы межведомственного электронного</w:t>
      </w:r>
    </w:p>
    <w:p>
      <w:pPr>
        <w:pStyle w:val="Normal"/>
        <w:autoSpaceDE w:val="false"/>
        <w:jc w:val="both"/>
        <w:rPr/>
      </w:pPr>
      <w:r>
        <w:rPr/>
        <w:t>взаимодействия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26. При направлении ответа на запрос с использованием единой системы</w:t>
      </w:r>
    </w:p>
    <w:p>
      <w:pPr>
        <w:pStyle w:val="Normal"/>
        <w:autoSpaceDE w:val="false"/>
        <w:jc w:val="both"/>
        <w:rPr/>
      </w:pPr>
      <w:r>
        <w:rPr/>
        <w:t>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27. При направлении ответа на запрос почтовым отправлением или курьером,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autoSpaceDE w:val="false"/>
        <w:ind w:firstLine="720"/>
        <w:jc w:val="both"/>
        <w:rPr/>
      </w:pPr>
      <w:r>
        <w:rPr/>
        <w:t>28. Течение срока ответа на запрос начинается со дня поступления запроса в орган (организацию), в который направлен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29. Срок подготовки и направления ответа на запрос не может превышать пяти рабочих дней с момента поступления требования к органу (организации), которому направлен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30.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31. Должностные лица, виновные в нарушении настоящего Порядка, привлекаются к ответственности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Таргизского муниципального образования                                                             Р.Т.Кочеткова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1:00Z</dcterms:created>
  <dc:creator>Мосиякина Зоя Петровна</dc:creator>
  <dc:description/>
  <cp:keywords/>
  <dc:language>en-US</dc:language>
  <cp:lastModifiedBy>Admin</cp:lastModifiedBy>
  <cp:lastPrinted>2012-12-13T16:18:00Z</cp:lastPrinted>
  <dcterms:modified xsi:type="dcterms:W3CDTF">2012-12-13T13:19:00Z</dcterms:modified>
  <cp:revision>7</cp:revision>
  <dc:subject/>
  <dc:title/>
</cp:coreProperties>
</file>