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ИРКУТ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ЧУНСКИЙ РАЙОН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ТАРГИЗ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spacing w:before="20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от 19.09.2012 года                                     п.Таргиз                                                </w:t>
      </w:r>
      <w:r>
        <w:rPr>
          <w:sz w:val="26"/>
        </w:rPr>
        <w:t>№ 30</w:t>
      </w:r>
    </w:p>
    <w:p>
      <w:pPr>
        <w:pStyle w:val="Normal"/>
        <w:tabs>
          <w:tab w:val="clear" w:pos="708"/>
          <w:tab w:val="left" w:pos="3600" w:leader="none"/>
        </w:tabs>
        <w:ind w:right="56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right="5635" w:hanging="0"/>
        <w:jc w:val="both"/>
        <w:rPr/>
      </w:pPr>
      <w:r>
        <w:rPr/>
        <w:t xml:space="preserve">                </w:t>
      </w:r>
      <w:r>
        <w:rPr/>
        <w:t>Об утверждении Административного регламента предоставление муниципальной услуги «Подготовка и выдача разрешений на строительство, реконструкцию объектов капитального строитель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целях обеспечения реализации конституционных прав физических и юридических лиц на обращение в органы местного самоуправления, повышения качества муниципальных услуг, руководствуясь Федеральным законом "Об общих принципах организации местного самоуправления в Российской Федерации" от 06.10.2003 г. № 131-ФЗ, Федеральным законом "Об организации предоставления государственных и муниципальных услуг" от 27.07.2010 г. № 210-ФЗ, Федеральным законом "О порядке рассмотрения обращений граждан Российской Федерации" от 02.05.2006 г. № 59-ФЗ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Таргизского муниципального образования , постановлением  администрации Таргизского муниципального образования "</w:t>
      </w:r>
      <w:r>
        <w:rPr>
          <w:bCs/>
        </w:rPr>
        <w:t xml:space="preserve"> Об утверждении Порядка разработки и утверждения административных регламентов предоставления Администрацией Таргизского муниципального образования  Чунского района  Иркутской области муниципальных услуг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"Подготовка и выдача разрешений на строительство, реконструкцию объектов капитального строительства"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Заместителю главы администрации Таргизского сельского поселения Кочетковой Р.Т. обеспечить опубликование настоящего постановления в официальных средствах массовой информации и размещение на официальном сайте администрации Таргизского сельского поселения в сети «Интернет»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над исполнением настоящего постановления возложить на заместителя главы администрации Р.Т.Кочетков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.о.главы  администрации Таргизског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                                                                             Р.Т.Кочетко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Таргиз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9.09.2012 года № 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ПОДГОТОВКА И ВЫДАЧА</w:t>
      </w:r>
    </w:p>
    <w:p>
      <w:pPr>
        <w:pStyle w:val="ConsPlusTitle"/>
        <w:widowControl/>
        <w:jc w:val="center"/>
        <w:rPr/>
      </w:pPr>
      <w:r>
        <w:rPr/>
        <w:t>РАЗРЕШЕНИЙ НА СТРОИТЕЛЬСТВО, РЕКОНСТРУКЦИЮ ОБЪЕКТОВ КАПИТАЛЬНОГО СТРОИТЕЛЬСТВ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"Подготовка и выдача разрешений на строительство, реконструкцию объектов капитального строительства" (далее по тексту - Административный регламент и муниципальная услуга соответственно) разработан в целях совершенствования форм и методов работы с заявлениями физических и (или) юридических лиц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Таргизского  сельского поселения при подготовке и выдаче разрешений на строительство, реконструкцию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ая услуга осуществляется администрацией Тарги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 3. Исполн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м Российской Федерации от 27.04.1993 N 4866-1 "Об обжаловании в суд действий и решений, нарушающих права и свободы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17.11.1995 N 169-ФЗ "Об архитектурной деятельност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4.11.2005 N 698 "О форме разрешения на строительство и форме разрешения на ввод объекта в эксплуатаци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Ф от 02.07.2009 N 251 "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"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N 120 "Об утверждении Инструкции о порядке заполнения формы разрешения на строительство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Таргиз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1.4.Право на получение муниципальной услуги имеют юридические и физические лица, а также их законные представители, действующие на основании доверенности (далее - заявители). </w:t>
      </w:r>
    </w:p>
    <w:p>
      <w:pPr>
        <w:pStyle w:val="Normal"/>
        <w:autoSpaceDE w:val="false"/>
        <w:ind w:firstLine="540"/>
        <w:jc w:val="both"/>
        <w:rPr/>
      </w:pPr>
      <w:r>
        <w:rPr/>
        <w:t>1.5. Сведения о месте нахождения и графике работы  ведущего специалиста администрации Таргизского  сельского поселения, предоставляющего муниципальную услугу, а также о других государственных и муниципальных органах и организациях, обращение в которые необходимо для получения муниципальной услуги, справочные телефоны, адреса сайта в сети Интернет, адреса электронной почты размещаются на информационном стенде, в средствах массовой информации, на официальном сайте администрации Таргизского муниципального образования  в сети Интернет (_______________________).</w:t>
      </w:r>
    </w:p>
    <w:p>
      <w:pPr>
        <w:pStyle w:val="Normal"/>
        <w:autoSpaceDE w:val="false"/>
        <w:ind w:firstLine="540"/>
        <w:jc w:val="both"/>
        <w:rPr/>
      </w:pPr>
      <w:r>
        <w:rPr/>
        <w:t>1.6. Почтовый адрес для направления заявлений о предоставлении муниципальной услуги с прилагаемыми документами: 665525, Иркутская область, Чунский район, п. Таргиз ,ул.Школьная,  11; справочные телефоны: (39567) 2-08-02; адрес электронной почты: 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7. Прием заинтересованных лиц осуществляется по адресу: 665525, Иркутская область, Чунский район, п.Таргиз, ул.Школьная, 11, в соответствии с графиком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-пятница: 9.00 час. – 18.00 час. (перерыв с 13.00 час. до 14.00 час.).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: выходной день.</w:t>
      </w:r>
    </w:p>
    <w:p>
      <w:pPr>
        <w:pStyle w:val="Normal"/>
        <w:ind w:firstLine="540"/>
        <w:rPr/>
      </w:pPr>
      <w:r>
        <w:rPr/>
        <w:t>1.8.Информация о поданных заявлениях, ходе рассмотрения документов должна быть доступна заяви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 - "Подготовка и выдача разрешений на строительство, реконструкцию объектов капитального строительства"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услуга предоставляется ведущим специалистом администрации Таргизского сельского поселения (далее –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2.3. 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предоставляемой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а информирования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- наглядность форм предоставляемой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autoSpaceDE w:val="false"/>
        <w:ind w:firstLine="540"/>
        <w:jc w:val="both"/>
        <w:rPr/>
      </w:pPr>
      <w:r>
        <w:rPr/>
        <w:t>2.4.Ведущий специалист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заинтересованных лиц при индивидуальном устном информировании не может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каждого заинтересованного лица ведущий специалист 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5. Конечным результатом предоставления муниципальной услуги заявителям являются выдача исходя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й на строительство при осуществлении строительства, реконструкции 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 продлении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й об отказе: в выдаче разрешений на строительство, в продлении срока действия разрешения на строительство при осуществлении строительства, реконструкции объектов капитального строительства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ая услуга предоставляется в течение 10 рабочих дней со дня получения заявления застройщика - физического или юридического лица, обеспечивающего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Срок предоставления муниципальной услуги начинает исчисляться со дня получения и регистрации заявления застройщика. </w:t>
      </w:r>
    </w:p>
    <w:p>
      <w:pPr>
        <w:pStyle w:val="Normal"/>
        <w:autoSpaceDE w:val="false"/>
        <w:ind w:firstLine="540"/>
        <w:jc w:val="both"/>
        <w:rPr/>
      </w:pPr>
      <w:r>
        <w:rPr/>
        <w:t>2.8. Днем окончания предоставления муниципальной услуги считается день подписания и удостоверения должностными лицами администрации Таргизского сельского поселения исходящих документов для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если документы для оказания муниципальной услуги необходимо будет запрашивать в рамках межведомственного взаимодействия, срок предоставления услуги увеличивается на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0. В целях строительства, реконструкции объекта капитального строительства (за исключением объекта индивидуального жилищного строительства) для получения разрешения на строительств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застройщика о выдаче разрешения на строительство по форме, установленной законодательством РФ (Приложение № 1 к настоящему Административному регламенту); копия паспорта, если заявление подается физическим лицом; копия свидетельства о государственной регистрации юридического лица, копия устава (положения) юридического лица; копии: доверенности, оформленной в соответствии с действующим законодательством (в случае подачи заявления по доверенности); документа, подтверждающего полномочия лица действовать от имени юридического лица без доверенности; иного документа, на котором основаны полномочия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8">
        <w:r>
          <w:rPr>
            <w:rStyle w:val="InternetLink"/>
          </w:rPr>
          <w:t>статьей 49</w:t>
        </w:r>
      </w:hyperlink>
      <w:r>
        <w:rPr/>
        <w:t xml:space="preserve">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9">
        <w:r>
          <w:rPr>
            <w:rStyle w:val="InternetLink"/>
          </w:rPr>
          <w:t>статьей 40</w:t>
        </w:r>
      </w:hyperlink>
      <w:r>
        <w:rPr/>
        <w:t xml:space="preserve"> Градостроительного кодекса).</w:t>
      </w:r>
    </w:p>
    <w:p>
      <w:pPr>
        <w:pStyle w:val="Normal"/>
        <w:autoSpaceDE w:val="false"/>
        <w:ind w:firstLine="540"/>
        <w:jc w:val="both"/>
        <w:rPr/>
      </w:pPr>
      <w:r>
        <w:rPr/>
        <w:t>7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1. В целях строительства, реконструкции объекта индивидуального жилищного строительства для получения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застройщика о выдаче разрешения на строительство по форме, установленной законодательством РФ (Приложение №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й план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12. По заявлению застройщика может выдаваться разрешение на отдельные этапы строительства, реконструкции, а также на строительство или реконструкцию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2.13. В целях продления срока действия разрешения на строительство застройщик не менее чем за шестьдесят дней до истечения срока действия такого разрешения подает заявление о продлении срока действия разрешения на строительство по форме, установленной законодательством РФ (Приложение № 2 к настоящему Административному регламенту), с приложением ранее выданного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2.1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4.1. Заявление подано через представителя, чьи полномочия не удостовере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4.2. Текст заявл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4.3. Наименование застройщика, адрес, наименование объекта, работ должны быть написаны полностью, разборчивым почерком.</w:t>
      </w:r>
    </w:p>
    <w:p>
      <w:pPr>
        <w:pStyle w:val="Normal"/>
        <w:autoSpaceDE w:val="false"/>
        <w:ind w:firstLine="540"/>
        <w:jc w:val="both"/>
        <w:rPr/>
      </w:pPr>
      <w:r>
        <w:rPr/>
        <w:t>2.14.4. Исправления и подчистки в заявлении и документ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2.14.5.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2.14.6. Проектная документация должна быть утверждена застройщиком или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2.14.7.Не представлены или представлены не в полном объёме документы, указанные в пункте 2.10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4.8. Копии документов, указанных в пункте 2.10. настоящего Административного регламента, не заверены в установленном законодательством порядке, и при подаче документов одновременно не предоставлены их оригиналы для с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5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1. В выдаче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предусмотренных </w:t>
      </w:r>
      <w:hyperlink r:id="rId11">
        <w:r>
          <w:rPr>
            <w:rStyle w:val="InternetLink"/>
          </w:rPr>
          <w:t>пункт</w:t>
        </w:r>
      </w:hyperlink>
      <w:r>
        <w:rPr/>
        <w:t>ом 2.10; 2.1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)  Несоответствие представленных документов требованиям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(в случае выдачи такого разрешения).</w:t>
      </w:r>
    </w:p>
    <w:p>
      <w:pPr>
        <w:pStyle w:val="Normal"/>
        <w:autoSpaceDE w:val="false"/>
        <w:ind w:firstLine="540"/>
        <w:jc w:val="both"/>
        <w:rPr/>
      </w:pPr>
      <w:r>
        <w:rPr/>
        <w:t>2.15.2. В продлении срока действия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заявление застройщика о продлении срока действия разрешения на строительство подано менее чем за шестьдесят дней до истечения срока действия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)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6. 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8. Срок регистрации заявления о предоставлении муниципальной услуги и продолжительность приема у должностного лица при подаче заявл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9. В случае одновременного представления заявителем нескольких заявлений устанавливается прием данных заявлений по отдельному графику работы.</w:t>
      </w:r>
    </w:p>
    <w:p>
      <w:pPr>
        <w:pStyle w:val="11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омещение, в котором предоставляется муниципальная услуга, обеспечивается 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зцы оформления заявлений и перечень документов, которые представляются для получ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ием заявителей осуществляется ведущим специалистом администрации  Таргизского сельского поселения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2.21. Показателями доступности и качества муниципальной услуги являю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заявителей на действия (бездействия) должностных лиц администрации  Таргизского сельского  поселения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аличие информационных стендов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возможность получения информации по вопросам предоставления муниципальной услуги  при устном обращении заявителей, а также с использованием почтовой и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2. Иные требования, учитывающие особенности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2.22.1. Лично заявителем или почтовым отправлением с описью вложения ведущему специалисту администрации представляются безвозмездно:</w:t>
      </w:r>
    </w:p>
    <w:p>
      <w:pPr>
        <w:pStyle w:val="Normal"/>
        <w:autoSpaceDE w:val="false"/>
        <w:ind w:firstLine="540"/>
        <w:jc w:val="both"/>
        <w:rPr/>
      </w:pPr>
      <w:r>
        <w:rPr/>
        <w:t>-в целях выполнения своих обязанностей по передаче документации для размещения в информационной системе обеспечения градостроительной деятельности муниципального образования «Чунский  район» в течение десяти дней со дня получения разрешения на строительство по одному экземпляру бумажного и электронного вида копий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площади, о высоте и об этажности планируемого объекта капитального строительства, о сетях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езультатов инженерных изыск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здело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ероприятий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</w:t>
      </w:r>
      <w:r>
        <w:rPr>
          <w:spacing w:val="-2"/>
        </w:rPr>
        <w:t>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</w:t>
      </w:r>
      <w:r>
        <w:rPr/>
        <w:t xml:space="preserve"> фонда (в </w:t>
      </w:r>
      <w:r>
        <w:rPr>
          <w:spacing w:val="-2"/>
        </w:rPr>
        <w:t>случае подготовки соответствующей проектной документ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ил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го административного действия является заявитель, получивший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документов о выдаче разрешений на строительство, продлении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ка представленных застройщиком документов; подготовка проектов исходя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ание, удостоверение исходя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и выдача застройщику исходя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копии разрешения на строительство в орган исполнительной власти, уполномоченный на осуществление государственного строительного надзора; копии обязательных для включения документов в бумажном и электронном виде в информационную систему обеспечения градостроительной деятельности в муниципальное образование «Чунский  район».</w:t>
      </w:r>
    </w:p>
    <w:p>
      <w:pPr>
        <w:pStyle w:val="Normal"/>
        <w:ind w:firstLine="540"/>
        <w:jc w:val="both"/>
        <w:rPr/>
      </w:pPr>
      <w:r>
        <w:rPr/>
        <w:t>Блок – схема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заявления и документов о выдаче разрешений на строительство, продлении срока действия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документов лично заявителем осуществляется  и принимается ведущим специалистом, оказывающим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личном обращении заявители в зависимости от вида запрашиваемого документа представляют документы, указанные в </w:t>
      </w:r>
      <w:hyperlink r:id="rId12">
        <w:r>
          <w:rPr>
            <w:rStyle w:val="InternetLink"/>
          </w:rPr>
          <w:t>п. 2.</w:t>
        </w:r>
      </w:hyperlink>
      <w:r>
        <w:rPr/>
        <w:t>10., п. 2.1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и предъявляют документы, удостоверяющие личность, доверенность, оформленную в соответствии с действующим законодательством, или иной документ, подтверждающий полномочия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чтовым отправлением заявители в зависимости от вида запрашиваемого документа направляют документы, указанные в </w:t>
      </w:r>
      <w:hyperlink r:id="rId13">
        <w:r>
          <w:rPr>
            <w:rStyle w:val="InternetLink"/>
          </w:rPr>
          <w:t>п. 2.</w:t>
        </w:r>
      </w:hyperlink>
      <w:r>
        <w:rPr/>
        <w:t>10., п. 2.11. настоящего Административного регламента, заказным письмом с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ется способ получения заявителем документов - лично или почтовым отправлением. При наличии просьбы об отправке исходящих документов по почте должен быть указан адрес 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администрации Таргизского  сельского поселения, осуществляющее прием документов, фиксирует факт приема заявления и документов от заявителей путем выполнения регистрационной записи в журнале учета заявлений в течение дня с момента получения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Таргизского МО   в течение 1 дня рассматривает поступившее заявление с документами и направляет их исполнителю – ведущему специалисту  , в обязанности которого в соответствии с замещаемой должностью входит проверка представленных застройщиком документов и подготовка проектов ис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верка представленных застройщиком документов, подготовка проектов ис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- специалист  в зависимости от вида запрашиваемого документ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 выдаче разрешения на строительство: </w:t>
      </w:r>
    </w:p>
    <w:p>
      <w:pPr>
        <w:pStyle w:val="Normal"/>
        <w:autoSpaceDE w:val="false"/>
        <w:ind w:left="900" w:hanging="0"/>
        <w:jc w:val="both"/>
        <w:rPr/>
      </w:pPr>
      <w:r>
        <w:rPr/>
        <w:t>- Проводи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я документов, прилагаемых к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дготавливает в пяти экземплярах проект разрешения на строительство, по форме и содержанию соответствующего требованиям, установленным законодательством РФ, с указанием нормативного срока продолжительности строительства, определенного в разделе "Проект организации строительства", проектной документации, либо с установлением срока десять лет для объекта индивидуального жилищного строительства, или уведомление об отказе в выдаче такого разрешения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рки представленных заявителем документов, подготовки исходящих документов  не должен превышать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 для оказания муниципальной услуги необходимо будет запрашивать в рамках межведомственного взаимодействия, срок увеличивается на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) При продлении срока действия разрешения на строительст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оводит проверку на отсутствие причин отказа в продлении, указанных в п. 2.1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одготавливает предложения о сроке продления действия разрешения на строительство для внесения нового срока в экземпляры ранее выданного разрешения застройщику и в экземпляры, хранящиеся в администрации, или в двух экземплярах уведомление об отказе в продлен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рки представленных заявителем документов, подготовки исходящих документов  не должен превышать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 для оказания муниципальной услуги необходимо будет запрашивать в рамках межведомственного взаимодействия, срок увеличивается на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Подписание, удостоверение ис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администрации  в течение 2 рабочих дней  проверяет правильность подготовленных исходящих документов и в случае их качественной подготовки предоставляет исходящие документы главе Таргиз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подписание главой  Таргизского сельского поселения или лицом, временно исполняющим обязанности главы Таргизского  сельского поселения,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устранить причины отказа путем дополнительного представления необходимых документов. Дополнительные документы передаются для рассмотрения исполнителю - должностному лицу в установленном настоящим Административным регламентом порядке, и подготовка исходящих документов возобновляется. После возобновления подготовки течение срока исчисляется заново.</w:t>
      </w:r>
    </w:p>
    <w:p>
      <w:pPr>
        <w:pStyle w:val="Normal"/>
        <w:autoSpaceDE w:val="false"/>
        <w:ind w:firstLine="540"/>
        <w:jc w:val="both"/>
        <w:rPr/>
      </w:pPr>
      <w:r>
        <w:rPr/>
        <w:t>3.5. Регистрация и выдача застройщику ис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администрации   в течение 1 рабочего дня присваивает номер разрешению на строительство и в течение 1 рабочего дн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дает заявителю в двух экземплярах разрешение на строительство, либо разрешение с продлением срока действия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в журнале исходящей корреспонденции администрации  Таргизского сельского поселения и выдает заявителю завизированное уведомление об отказе в предоставлении муниципальной услуги в одном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  <w:t>3.6. Направление копии разрешения на строительство в орган исполнительной власти, уполномоченный на осуществление государственного строительного надзора; направление обязательных для включения копий  документов в бумажном и электронном виде в информационную систему обеспечения градостроительной деятельности муниципального образования «Чунский  район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Ведущий специалист администрации   в течение 3 рабочих дней со дня выдачи разрешения на строительство обеспечивает направление копии такого разрешения в соответствующий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Застройщик в течение 10 календарных дней со дня получения разрешения на строительство безвозмездно передает в обязательном порядке ведущему специалисту администрации  копии документов, если ранее копии документов не были переданы, указанные в подпункте 2 </w:t>
      </w:r>
      <w:hyperlink r:id="rId14">
        <w:r>
          <w:rPr>
            <w:rStyle w:val="InternetLink"/>
          </w:rPr>
          <w:t>пункта 2.22.1</w:t>
        </w:r>
      </w:hyperlink>
      <w:r>
        <w:rPr/>
        <w:t xml:space="preserve"> настоящего Административного регламента, для последующего включения в течение 14 календарных дней в информационную систему обеспечения градостроительной деятельности муниципального образования «Чунский  район»</w:t>
      </w:r>
    </w:p>
    <w:p>
      <w:pPr>
        <w:pStyle w:val="Normal"/>
        <w:autoSpaceDE w:val="false"/>
        <w:ind w:firstLine="540"/>
        <w:jc w:val="both"/>
        <w:rPr/>
      </w:pPr>
      <w:r>
        <w:rPr/>
        <w:t>3.7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Подача заявителем запроса и иных документов, необходимых для предоставления муниципальной услуги, и приём такого запроса и документов с использованием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АДМИНИСТРАТИВНОГО</w:t>
      </w:r>
    </w:p>
    <w:p>
      <w:pPr>
        <w:pStyle w:val="Normal"/>
        <w:autoSpaceDE w:val="false"/>
        <w:jc w:val="center"/>
        <w:rPr/>
      </w:pPr>
      <w:r>
        <w:rPr/>
        <w:t>РЕГЛАМЕНТ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.1. Текущий контроль над исполнением административных процедур при предоставлении муниципальной услуги осуществляется заместителем главы администрации Таргизского  сельского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4.3. Проведение текущего контроля должно осуществляться не реже двух раз в год.</w:t>
      </w:r>
    </w:p>
    <w:p>
      <w:pPr>
        <w:pStyle w:val="Normal"/>
        <w:ind w:firstLine="540"/>
        <w:jc w:val="both"/>
        <w:rPr/>
      </w:pPr>
      <w:r>
        <w:rPr/>
        <w:t>4.4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4.5. Текущий контроль может быть плановыми и внеплановыми. При проверке могут рассматриваться все вопросы, связанные с предоставлением муниципальной услуги, или отдельные вопросы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4.6. Проверка также может проводиться по конкретному обращению (жалобе) заявителя. </w:t>
      </w:r>
    </w:p>
    <w:p>
      <w:pPr>
        <w:pStyle w:val="Normal"/>
        <w:ind w:firstLine="540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АДМИНИСТРАЦИИ ТАРГИЗСКОГО СЕЛЬСКОГО ПОСЕЛЕНИЯ, А ТАКЖЕ ДОЛЖНОСТНЫХ ЛИЦ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АДМИНИСТРАЦИИ ТАРГИЗ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обжалование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5.2. Жалоба рассматривается администрацией Таргизского сельского поселения. Жалоба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: 665525, Иркутская область, Чунский район, п. Таргиз,ул.Школьная , 11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/факсу: 8(39567) 2-08-02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: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в своей письменной жалобе в обязательном порядке указывает либо наименование структурного органа администрации Таргизского  сельского поселения, на которое направляется письменная жалоба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; почтовый адрес, по которому должны быть направлены ответ; уведомление о переадресации жалобы; излагает суть жалобы; основания, по которым обжалуется действие (бездействие); свои требования;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й жалобе документы и материалы, 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подана в форме устного обращения на личном приеме заявителей. Прием заявителей в администрации Таргизского сельского поселения осуществляют глава Таргизского сельского поселения  и его  заместитель согласно утвержденному распоряжением администрации Таргизского сельского поселения графику личного приема граждан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главой Таргизского сельского поселения и его  заместителем проводится без  предварительной записи, согласно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устной жалобы заносится в журнал личного приема . В случае если изложенные в устной форм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журнал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подана по электронной почте на адрес электронной почты администрации Таргизского сельского поселения, указанный в пункте 5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4. Письменная жалоба должна быть написана разборчивым почерком, не содержать нецензурных выражений. Письменная жалоба и жалоба по электронной почте должны быть рассмотрены администрацией Таргизского сельского поселения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главой Таргизского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ая жалоба, содержащая вопросы, решение которых не входит в компетенцию администрации  Таргиз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5.Жалоба не рассматри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сведений об  обжалуемом решении, действии (бездействии) (в чём выразилось, кем принято), о фамилии, имени, отчестве (при его наличии) заявителя и почтовом адресе и/или адресе электронной почты, по которым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 подписи заявителя,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ся нецензурные либо оскорбительные выражения, угрозы жизни, здоровью и имуществу сотрудника органа, предоставляющего муниципальную услугу, а также членам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письменного обращения не поддаё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меется документально подтвержденная информация о вступлении в законную силу решения суда по вопросам, изложенным в обращении (жалобе)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указанной жалобы является решение, действия (бездействия) сотрудника органа, предоставляющего муниципальную услугу, не являющегося муниципальным служащим администрации Тарги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Порядок подачи, рассмотрения и разрешения жалоб, направленн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/>
        <w:t>5.7. Обращения, содержащие обжалование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предыдущего обращения, на которое дан ответ) не рассматриваются. В случае поступления дубликатных обращений заинтересованному лицу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8. Заявитель вправе получать информацию о ходе рассмотрения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9. Заявитель вправе получать информацию и документы, необходимые для обоснова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0. По результатам рассмотрения обращения на действия (бездействие) и решения, осуществляемые (принимаемые) в ходе предоставления муниципальной услуги, глава  Таргиз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главы администрации Таргизского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                                                                          Р.Т.Кочетко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Главе Таргиз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- застройщика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ющего осуществлять строительство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еконструкцию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;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 на  строительство/реконструкцию __________________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</w:rPr>
        <w:t xml:space="preserve"> _____________________________________________________ месяца(ев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 осуществляться  на 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"___" _________________ г. №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от "___" _______________ г. N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 г. N ________________, и согласована в установленн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рядке с заинтересованными организациями и органами архитектуры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е заключение государственной экспертизы получено з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 от "___" ________________ г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за N _________ от "___" _______________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а N ____________ от "___" __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строительства (реконструкции) застройщиком будет осуществляться 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сточник финансир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ы будут производиться подрядным (хозяйственным) способом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оговором от "___" ____________ 20__ г. N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 г. N 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_______ от "___" 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 _____________ назначен _________________________________________________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_______ специальное образование и стаж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строительстве ______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_" 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 ___________ будет осуществляться 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 от "___"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незамедлительно сообщать в администрацию Таргиз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_________________ 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)</w:t>
        <w:tab/>
        <w:tab/>
        <w:tab/>
        <w:t>(подпись)</w:t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,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Таргизского 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- застройщика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ющего осуществлять строительство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ли реконструкцию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; юридический и почтовый адреса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.И.О. руководителя;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(наименование банка, р/с, к/с, БИ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продлить разрешение на строительство / реконструкцию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 20__ г. N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 месяца(ев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будет  осуществляться  на  основании __________________________________________________ от "___" __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от "___" _____________ г. N 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 г. N ________________, и согласована в установленн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рядке с заинтересованными организациями и органами архитектуры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оложительное  заключение  государственной экспертизы получено 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 от "___" _____________ г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за N ____________ от "___" 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за N _________ от "___" 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строительства (реконструкции) застройщиком будет осуществляться 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 финансирова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ы будут производиться подрядным (хозяйственным) способом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договором от "___" ____________ 20__ г. N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 xml:space="preserve"> (наименование документа и уполномоченной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 г. N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 от "___" ________ г. N 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 специальное образование и стаж работы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 __________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_" __________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 ___________ будет осуществляться 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 от "___"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 заявлении сведениями, незамедлительно сообщать в администрацию Таргиз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 __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(подпись) </w:t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АДМИНИСТРАТИВНЫХ ПРОЦЕДУР, ВЫПОЛНЯЕМЫХ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 «ВЫДАЧА РАЗРЕШЕНИЙ НА СТРОИТЕЛЬСТВО, РЕКОНСТРУКЦИЮ ОБЪЕКТОВ КАПИТАЛЬНОГОСТРОИТЕЛЬСТВ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0795</wp:posOffset>
                </wp:positionV>
                <wp:extent cx="3133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выдаче разрешения на строительство,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0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выдаче разрешения на строительство,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101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12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85725</wp:posOffset>
                </wp:positionV>
                <wp:extent cx="1228090" cy="1609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сходящих документов по: разрешению на строительство, продлению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6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сходящих документов по: разрешению на строительство, продлению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2921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3pt" to="312pt,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78105</wp:posOffset>
                </wp:positionV>
                <wp:extent cx="16090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>Не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12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9525</wp:posOffset>
                </wp:positionV>
                <wp:extent cx="10756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 полноту и оформление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2.7pt;mso-wrap-distance-left:9.05pt;mso-wrap-distance-right:9.05pt;mso-wrap-distance-top:0pt;mso-wrap-distance-bottom:0pt;margin-top:0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на полноту и оформление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62865</wp:posOffset>
                </wp:positionV>
                <wp:extent cx="10756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в журнал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.9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в журнал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2865</wp:posOffset>
                </wp:positionV>
                <wp:extent cx="7708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3.7pt;mso-wrap-distance-left:9.05pt;mso-wrap-distance-right:9.05pt;mso-wrap-distance-top:0pt;mso-wrap-distance-bottom:0pt;margin-top: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ный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  <w:tab w:val="right" w:pos="9354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6205</wp:posOffset>
                </wp:positionV>
                <wp:extent cx="999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75pt" to="77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75pt" to="185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287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6032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75pt" to="371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113665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95pt" to="426pt,1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95pt" to="12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101600</wp:posOffset>
                </wp:positionV>
                <wp:extent cx="229489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в уполномоченный на осуществление государственного строительного надзора орган исполнительной власти копии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в уполномоченный на осуществление государственного строительного надзора орган исполнительной власти копии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0640</wp:posOffset>
                </wp:positionV>
                <wp:extent cx="9994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3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40640</wp:posOffset>
                </wp:positionV>
                <wp:extent cx="999490" cy="1037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копий исходящих документов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3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мещение копий исходящих документов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51765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95pt" to="12pt,1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75pt" to="222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75pt" to="120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10160</wp:posOffset>
                </wp:positionV>
                <wp:extent cx="1913890" cy="694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сходящих документов в книг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0.8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сходящих документов в книг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10160</wp:posOffset>
                </wp:positionV>
                <wp:extent cx="22186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и удостоверение ис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0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и удостоверение ис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609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5pt" to="299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55pt" to="101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РАЗРЕШЕНИЯ НА СТРОИТЕЛЬСТВ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стройщик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очтовый индекс и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, или органа исполнительной власти субъекта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а местного самоуправления, осуществля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у 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51 Градостроительного кодекса Российской Федерации,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ешает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 в соответствии с проект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ей, краткие проектные характеристики, описание этап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, если разрешение выдается на эта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, реконструк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капит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с указанием субъекта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айона и т.д. или строительн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 - до "___" _________ 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(должность уполномоченного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 xml:space="preserve"> сотрудника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>осуществляющего выдач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разре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длено до "___" ________ 20 ___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 уполномоченного </w:t>
        <w:tab/>
        <w:tab/>
        <w:t>(подпись)</w:t>
        <w:tab/>
        <w:t xml:space="preserve">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трудника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его выдач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color w:val="243F6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6F1A9A8FC867BE8E7580C886D15E7572F6FB9C0CDAa2x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A45A29F717DEE555CC2181501934D2C61FFD764D179174198B8400i2e9J" TargetMode="External"/><Relationship Id="rId6" Type="http://schemas.openxmlformats.org/officeDocument/2006/relationships/hyperlink" Target="consultantplus://offline/ref=20A45A29F717DEE555CC3F8C46756EDECE14A17A4B18C72F488DD35F7924AACCiEe2J" TargetMode="External"/><Relationship Id="rId7" Type="http://schemas.openxmlformats.org/officeDocument/2006/relationships/hyperlink" Target="consultantplus://offline/ref=20A45A29F717DEE555CC3F8C46756EDECE14A17A4B1ECE2F448DD35F7924AACCE20D9F35277C1C41B02F86i8e6J" TargetMode="External"/><Relationship Id="rId8" Type="http://schemas.openxmlformats.org/officeDocument/2006/relationships/hyperlink" Target="consultantplus://offline/ref=C9954CA4CAE009812645C3F46E6C9863D4416A7153C22535C00237A599B69267EF4A2222E7F4B2A4hBZ6J" TargetMode="External"/><Relationship Id="rId9" Type="http://schemas.openxmlformats.org/officeDocument/2006/relationships/hyperlink" Target="consultantplus://offline/ref=20A45A29F717DEE555CC2181501934D2CE1DFD714C1DCC7E11D288022E2DA09BA542C67763711B43iBe8J" TargetMode="External"/><Relationship Id="rId10" Type="http://schemas.openxmlformats.org/officeDocument/2006/relationships/hyperlink" Target="consultantplus://offline/ref=20A45A29F717DEE555CC3F8C46756EDECE14A17A4B1ECE2F448DD35F7924AACCE20D9F35277C1C41B02F86i8e6J" TargetMode="External"/><Relationship Id="rId11" Type="http://schemas.openxmlformats.org/officeDocument/2006/relationships/hyperlink" Target="consultantplus://offline/ref=20A45A29F717DEE555CC3F8C46756EDECE14A17A4B1ECE2F448DD35F7924AACCE20D9F35277C1C41B02D82i8e6J" TargetMode="External"/><Relationship Id="rId12" Type="http://schemas.openxmlformats.org/officeDocument/2006/relationships/hyperlink" Target="consultantplus://offline/ref=20A45A29F717DEE555CC3F8C46756EDECE14A17A4B1ECE2F448DD35F7924AACCE20D9F35277C1C41B02D82i8e5J" TargetMode="External"/><Relationship Id="rId13" Type="http://schemas.openxmlformats.org/officeDocument/2006/relationships/hyperlink" Target="consultantplus://offline/ref=20A45A29F717DEE555CC3F8C46756EDECE14A17A4B1ECE2F448DD35F7924AACCE20D9F35277C1C41B02D82i8e5J" TargetMode="External"/><Relationship Id="rId14" Type="http://schemas.openxmlformats.org/officeDocument/2006/relationships/hyperlink" Target="consultantplus://offline/ref=20A45A29F717DEE555CC3F8C46756EDECE14A17A4B1ECE2F448DD35F7924AACCE20D9F35277C1C41B02C80i8e5J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0:00Z</dcterms:created>
  <dc:creator>Мосиякина Зоя Петровна</dc:creator>
  <dc:description/>
  <cp:keywords/>
  <dc:language>en-US</dc:language>
  <cp:lastModifiedBy>Admin</cp:lastModifiedBy>
  <cp:lastPrinted>2012-12-13T16:12:00Z</cp:lastPrinted>
  <dcterms:modified xsi:type="dcterms:W3CDTF">2012-12-13T13:13:00Z</dcterms:modified>
  <cp:revision>6</cp:revision>
  <dc:subject/>
  <dc:title/>
</cp:coreProperties>
</file>