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СИЙСКАЯ ФЕДЕРАЦИЯ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ГИЗСК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2 года                        п. Таргиз                                       № 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о предоста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ередача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аренду, безвозмездное пользов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действующих договоров, изме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ействующих договоров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ргизского 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 повышения требований к качеству и доступности предоставления муниципальной услуги « 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Таргизского муниципального образования» ,  в соответствии с Гражданским  кодексом Российской Федерации, Земельным кодексом Российской Федерации, Градостроительным кодексом Российской Федерации , Федеральным законом от 06.10.2003  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Уставом Таргизского муниципального образования , Положением  о порядке управления и распоряжения муниципальным имуществом, находящимся в муниципальной собственности Таргизского муниципального образования, утвержденного решением Думы Таргизского муниципального образования от 29.12.2011 года № 2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 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Таргизского муниципального образования».</w:t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ргизского муниципального образования  организовать предоставление муниципальной услуги « Передача муниципального имущества в аренду, безвозмездное пользование, продление действующих договоров, изменение условий действующих на территории Таргизского муниципального образования»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газете  «Информационный вестник»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гизского муниципального образования                                                   Р.Т.Кочеткова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napToGrid w:val="tru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гизского муниципального образования</w:t>
      </w:r>
    </w:p>
    <w:p>
      <w:pPr>
        <w:pStyle w:val="Normal"/>
        <w:snapToGrid w:val="true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19» 09. 2012 г. № 38 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 «Передача муниципального 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а в аренду, безвозмездное пользование, продление действующих 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ов, изменение условий действующих 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Таргизского муниципального образования»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Общие положения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тивный регламент   Администрации Таргизского муниципального образования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(далее –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в аренду, безвозмездное пользование, продлению действующих договоров, изменению условий действующих договоров (далее – муниципальная услуга), создания комфортных условий для получения муниципальной услуги,  определяет сроки и последовательность действий  при оказании муниципальной услуг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ую услугу предоставляют уполномоченные должностные лица администрации Таргизского муниципального образования- главный специалист администраци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Таргизского муниципального образовани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явителями на предоставление муниципальной услуги могут являтьс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юридические лица (уполномоченные представители)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 (уполномоченные представители)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предприниматели и (или) уполномоченные представител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Администрацией Лесогорского муниципального образова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____________________________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____________________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мерам телефонов для справок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и Едином портале государственных и муниципальных услуг______________________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Информирование о порядке предоставления муниципальной услуги производит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665525, Иркутская область, Чунский район, п.Таргиз, ул.  Школьная  № 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и предварительной записи: 2-08-02</w:t>
      </w:r>
    </w:p>
    <w:p>
      <w:pPr>
        <w:pStyle w:val="Normal"/>
        <w:autoSpaceDE w:val="false"/>
        <w:snapToGrid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Заявление с приложением  документов в электронной форме может быть направлено через официальный Интернет-сайт Администрации  Таргизского муниципального образования или Единый портал государственных и муниципальных услуг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рок опубликования информации на сайте составляет: </w:t>
      </w:r>
      <w:r>
        <w:rPr>
          <w:rFonts w:cs="Times New Roman" w:ascii="Times New Roman" w:hAnsi="Times New Roman"/>
          <w:u w:val="single"/>
        </w:rPr>
        <w:t xml:space="preserve">10 </w:t>
      </w:r>
      <w:r>
        <w:rPr>
          <w:rFonts w:cs="Times New Roman" w:ascii="Times New Roman" w:hAnsi="Times New Roman"/>
        </w:rPr>
        <w:t>рабочих дней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Стандарт предоставления муниципальной услуг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передаче муниципального имущества в аренду, безвозмездное пользование, продление действующих договоров, изменение условий действующих договор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яется: </w:t>
      </w:r>
      <w:r>
        <w:rPr>
          <w:rFonts w:cs="Times New Roman" w:ascii="Times New Roman" w:hAnsi="Times New Roman"/>
          <w:sz w:val="24"/>
          <w:szCs w:val="24"/>
        </w:rPr>
        <w:t>юридическим и физическим лицам и индивидуальным предпринимателям, обратившимся с заявлением к главе администрации Таргизского муниципального образования о передаче муниципального имущества в аренду, безвозмездное пользование, о продлении действующих договоров, изменении условий действующих договоров (далее – заявител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Таргизского муниципального образования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 передаче муниципального имущества, принадлежащего на праве собственности  Таргизского муниципального образования 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ое имущество)  в аренду, безвозмездное пользование – заключение с заявителем договора аренды, ссуды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ссуды муниципального имущества;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отказе в передаче муниципального имущества,  в аренду, безвозмездное пользование, в продлении действующих договоров, изменении условий действующих договоров аренды, ссуды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ссуды; 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и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 1 (один) месяц.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авовыми основаниями для предоставления муниципальной услуги являются: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Ф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Ф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Таргизского муниципального образования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.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писание документов, необходимых для оказания муниципальной услуги, направляемых в адрес Администрации Таргизск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снованием для рассмотрения вопроса о предоставлении в аренду, безвозмездное пользование, продлении и изменении условий договоров аренды, ссуды муниципального имущества является письменное обращение заявителя (примерная форма заявления – Приложение 1) с соответствующими документами. 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документами может предоставляться лично или по почте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Для получения в аренду, безвозмездное пользование муниципального имущества к заявлению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и индивидуальных предпринимателей, выданная налоговым органом по месту учета заявителя не позднее чем за 5 календарных дней до даты направления заявления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руководителя (для  юридического лица)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физического лиц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;</w:t>
      </w:r>
    </w:p>
    <w:p>
      <w:pPr>
        <w:pStyle w:val="22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, в которых произошли изменения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Для изменения условий договора по инициативе арендатора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гиз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итель, ранее выступая арендатором, ссудополучателем нарушал условия договора аренды, ссуды,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оставленных документах сведений, не соответствующих действительности или предоставление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скольких заявлений на предоставление права аренды, безвозмездного пользования от разных заявителей на один и тот же объект муниципальн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зимание платы за предоставление муниципальной услуги осуществляется в соответствии с утвержденными тариф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нковские реквизиты для уплаты муниципальной пошлины.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Администрация поселения непосредственно взаимодействует со следующими организац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архитектуры Администрации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по технической инвентаризации и оценки недвиж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е (обслуживающие)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теплов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электроэнергии;</w:t>
      </w:r>
    </w:p>
    <w:p>
      <w:pPr>
        <w:pStyle w:val="Normal"/>
        <w:tabs>
          <w:tab w:val="clear" w:pos="708"/>
          <w:tab w:val="left" w:pos="720" w:leader="none"/>
        </w:tabs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риятие, оказывающее услуги по вывозу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жнадз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оизводящая независимую оценку иму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я организация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их нахождения, контактные телефоны – приложение 2 к настоящему регламенту)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жалоб заявителей на действия (бездействия) должностных лиц Администрации Таргизского муниципального образования при предоставлении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исание последовательности действий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говора аренды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формление договора безвозмездного пользования муниципальным имуществ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полнительных соглашений к договорам аренды, безвозмездного пользования муниципальным имуществ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14 настоящего Административного регламента, в  Администрацию поселения лично, либо уполномоченным лицом заявителя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получателей услуги осуществляется специалистом  Администрации в рабочие дни </w:t>
      </w:r>
      <w:r>
        <w:rPr>
          <w:rFonts w:cs="Times New Roman" w:ascii="Times New Roman" w:hAnsi="Times New Roman"/>
          <w:sz w:val="24"/>
          <w:szCs w:val="24"/>
          <w:u w:val="single"/>
        </w:rPr>
        <w:t>с 9-00 ч до 18-00 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и документы поступили после 15 часов 00 минут, срок рассмотрения, указанный в пункте 2.1.8 Административного регламента, начинает исчисляться со дня, следующего за днем приема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Таргизского муниципального образования  в течение одного рабочего дня рассматривает поступившее заявление, выносит резолюцию и направляет ее  исполнителю  по данному заявлению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Рассмотрение принятых документов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исполнитель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три рабочих дня со дня уведомления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исполнитель 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исполнитель готовит письменный отказ в предоставлении муниципальной услуг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Принятие решения о предоставлении муниципального имущества в аренду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муниципальной услуги по предоставлению муниципального имущества в аренду, безвозмездное пользование, а также продления, изменения условий действующих договоров аренды муниципального имущества  осуществляется на основании постановления Администраци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 случае принятия  положительного решения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аво аренды, безвозмездного пользования муниципальным имуществом предоставляется заявителю путем заключения 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ление или изменение условий действующих договоров аренды, безвозмездного пользования  муниципальным имуществом оформляется дополнительным соглашением к договору аренды, безвозмездного пользования муниципальным имуществом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ри отрицательном решении 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 Оформление договора аренды.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.Исполнитель  в соответствии с Типовой формой, в срок не позднее 5 рабочих дней со дня выхода постановления оформляет проект договора аренды муниципального имущества.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екты договоров со стороны Арендодателя подписывает Глава администрации, после чего Исполнитель направляет Арендатору с сопроводительным письмом для дальнейшего подписания и согласования подготовленный проект  договора  с приложением: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кта приема-передачи муниципального имущества;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а размера арендной платы (производится с применением утвержденной Методики)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листа согласований;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и на оплату взноса за право арен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витанции на оплату регистрационного сбора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, заключаемый на срок менее одного года, оформляется в двух экземплярах со всеми необходимыми приложениями, прошивается, скрепляется подписью лица, ответственного за  регистрацию договора, и печатью Администрации; один экземпляр хранится в Администрации, второй – у арендатора.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роке аренды более года договор оформляется в трех идентичных экземплярах, проходит государственную регистрацию в органах федеральной регистрационной службы; один экземпляр хранится в Администрации, второй – у арендатора, третий – ФРС.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2. Арендатор не позднее 2-х недель с даты издания постановления Администрации  о предоставлении Объекта в аренду, 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, в котором расположен Объект,  а также согласовать договор аренды в органах государственного пожарного надзора, органах роспотребнадзора, в органах архитектуры администрации муниципального района, в страховой организации. </w:t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а и контактные телефоны указанных организаций перечислены в приложении 2 к Административному регламенту.  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или направляется заказным письмом с уведомлением по адресу, указанному арендатором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должен содержать следующие сведения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объекта;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атор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объек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бъек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плат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арен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ка в получени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формление договора безвозмездного пользования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на основании постановления Администрации, не позднее семи дней со дня его выхода, оформляет проект договора безвозмездного пользования (ссуды) в двух экземплярах (примерная форма – приложение 4).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договоров со стороны ссудодателя подписывает Глава Администрации, после чего  выдает их под роспись ссудополучателю или его полномочному представителю.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удополучатели не позднее 2-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 и оплачивать потребление ресурсов и оказание услуг в порядке и сроки, установленные этими договорами; а также согласовать договор безвозмездного пользования в органе государственного пожарного надзора, органе Роспотребнадзора, в отделе архитектуры муниципального района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 и контактные телефоны указанных организаций перечислены в приложении 2  настоящего Административного регламента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регистрирует его в журнале регистрации договоров безвозмездного пользования и дополнительных соглашений к ним, прошивает, скрепляет печатью Администрации и своей подписью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 ссудополучателем, второй остается в Администраци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регистрации договоров безвозмездного пользования муниципальным имуществом  должен содержать следующие сведения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бъекта ссу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удополучатель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объек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бъекта ссу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ссу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ка в получени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9.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постановления Администрации   о продлении, изменении условий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, безвозмездного пользования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>,  в срок не позднее 5 рабочих дней со дня выхода постановления оформляет дополнительное соглашение к договору аренды, безвозмездного пользования  муниципального имущества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со стороны Арендодателя подписывает Глава администрации, после чего направляет Арендатору с сопроводительным письмом для дальнейшего подписания и согласования подготовленное дополнительное соглашение  с приложением: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а приема-передачи муниципального имущества (при необходимости);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а размера арендной плат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и на оплату регистрационного сбор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ю на оплату взноса за право аренды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       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Таргизского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оформления документов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внесения сведений в базы дан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контроль, устанавливается индивидуальными правовыми актами Администрации Таргизского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контроля устанавливается руководителем Администрации Таргизского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действия решений и действий (бездействия) Администрации Таргизского муниципального образования, а также должностных лиц Администрации Таргизского муниципального образования</w:t>
      </w:r>
    </w:p>
    <w:p>
      <w:pPr>
        <w:pStyle w:val="Normal"/>
        <w:snapToGrid w:val="true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 Таргизского муниципального образования при предоставлении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к Главе Администрации Таргизского муниципального образования лично или направить письменное обращ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заявителей проводится Главой Администрации Таргизского муниципального образования  и должностными  лиц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заявителя на действия (бездействие) и решения должностных лиц Администрации Таргизского муниципального образова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Таргизского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исключительных случаях руководитель Глава Администрации Таргизского муниципального образова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Заявитель вправе получать информацию о ходе рассмотрения обращения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Заявитель вправе получать информацию и документы, необходимые для обоснования жалобы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Таргизского муниципального образования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действия (бездействие) и решения должностных лиц Администрации Таргизского муниципального образова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snapToGrid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Таргизского</w:t>
      </w:r>
    </w:p>
    <w:p>
      <w:pPr>
        <w:pStyle w:val="Normal"/>
        <w:tabs>
          <w:tab w:val="clear" w:pos="708"/>
          <w:tab w:val="left" w:pos="360" w:leader="none"/>
        </w:tabs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Р.Т.Кочеткова</w:t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ая форма 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я на аренду (безвозмездное пользование)</w:t>
      </w:r>
    </w:p>
    <w:p>
      <w:pPr>
        <w:pStyle w:val="Normal"/>
        <w:snapToGrid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</w:t>
      </w:r>
    </w:p>
    <w:p>
      <w:pPr>
        <w:pStyle w:val="Normal"/>
        <w:snapToGrid w:val="true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гизского муниципального образования                                                               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явителя)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нахождения)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__________________________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 А Я В Л Е Н И 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в аренду (безвозмездное пользование)__________________________________ (наименование объекта)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е по адресу: __________________________________________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ю________________________ кв.м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________________________________________________________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_______________________________________________________________                                                      (указать вид деятельности)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ловиями предоставления муниципального имущества в аренду, правилами и сроками оформления договора аренды знаком и согласен принять объект в аренду на условиях, установленных муниципальными правовыми актам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_____»_________20___г.                                      ____________________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печать)</w:t>
      </w:r>
      <w:r>
        <w:br w:type="page"/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86"/>
        <w:gridCol w:w="217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рият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й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Таргиз 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08-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Федеральной регистрационной службы </w:t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Чунский 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5-8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технической инвентаризации и оценки недвижимости 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Чунский 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06-5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е поставщик электроэнергии-</w:t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Чунский 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0-0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е, оказывающее услуги по вывозу мусора </w:t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гиз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08-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я организация</w:t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 государственного пожарного надзора </w:t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Чунский 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Чунский 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true"/>
      <w:ind w:left="993" w:hanging="142"/>
      <w:jc w:val="both"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napToGrid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9:00Z</dcterms:created>
  <dc:creator>Мосиякина Зоя Петровна</dc:creator>
  <dc:description/>
  <cp:keywords/>
  <dc:language>en-US</dc:language>
  <cp:lastModifiedBy>Admin</cp:lastModifiedBy>
  <cp:lastPrinted>2012-11-27T11:31:00Z</cp:lastPrinted>
  <dcterms:modified xsi:type="dcterms:W3CDTF">2012-11-27T08:32:00Z</dcterms:modified>
  <cp:revision>4</cp:revision>
  <dc:subject/>
  <dc:title/>
</cp:coreProperties>
</file>