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 ТАРГИЗ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sz w:val="24"/>
          <w:szCs w:val="24"/>
        </w:rPr>
        <w:t>от 29.05.2017 года</w:t>
      </w:r>
      <w:r>
        <w:rPr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    п. Таргиз </w:t>
      </w:r>
      <w:r>
        <w:rPr>
          <w:b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3400" w:hanging="0"/>
        <w:rPr>
          <w:sz w:val="24"/>
          <w:szCs w:val="24"/>
        </w:rPr>
      </w:pPr>
      <w:r>
        <w:rPr>
          <w:sz w:val="24"/>
          <w:szCs w:val="24"/>
        </w:rPr>
        <w:t xml:space="preserve">«О принятии  расходных  обязательств </w:t>
      </w:r>
    </w:p>
    <w:p>
      <w:pPr>
        <w:pStyle w:val="Normal"/>
        <w:tabs>
          <w:tab w:val="clear" w:pos="708"/>
          <w:tab w:val="left" w:pos="5387" w:leader="none"/>
        </w:tabs>
        <w:ind w:right="3400" w:hanging="0"/>
        <w:rPr>
          <w:sz w:val="24"/>
          <w:szCs w:val="24"/>
        </w:rPr>
      </w:pPr>
      <w:r>
        <w:rPr>
          <w:sz w:val="24"/>
          <w:szCs w:val="24"/>
        </w:rPr>
        <w:t>Таргизского 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ind w:right="3400" w:hanging="0"/>
        <w:rPr>
          <w:sz w:val="24"/>
          <w:szCs w:val="24"/>
        </w:rPr>
      </w:pPr>
      <w:r>
        <w:rPr>
          <w:sz w:val="24"/>
          <w:szCs w:val="24"/>
        </w:rPr>
        <w:t>на 2017 год по реализации  мероприятий перечня</w:t>
      </w:r>
    </w:p>
    <w:p>
      <w:pPr>
        <w:pStyle w:val="Normal"/>
        <w:tabs>
          <w:tab w:val="clear" w:pos="708"/>
          <w:tab w:val="left" w:pos="5387" w:leader="none"/>
        </w:tabs>
        <w:ind w:right="3400" w:hanging="0"/>
        <w:rPr>
          <w:sz w:val="24"/>
          <w:szCs w:val="24"/>
        </w:rPr>
      </w:pPr>
      <w:r>
        <w:rPr>
          <w:sz w:val="24"/>
          <w:szCs w:val="24"/>
        </w:rPr>
        <w:t xml:space="preserve">проектов  народных инициатив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г. № 131-ФЗ (в редакции от 03.04.2017 г.), Бюджетным кодексом Российской Федерации,  ст.ст. 32,44 Устава Таргизского  муниципального образова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расходные обязательства по реализации мероприятий перечня проектов народных инициатив на 2017 год в сумме 355 263,00 руб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ходные обязательства, указанные в п.1 настоящего постановления, исполняются за счет  и в пределах межбюджетного трансферта, предоставляемого из бюджета Иркутской области  в сумме 337 500,00 руб., предусмотренных в сводной бюджетной росписи бюджета Таргизского муниципального образования и направляются на</w:t>
      </w:r>
    </w:p>
    <w:p>
      <w:pPr>
        <w:pStyle w:val="Normal"/>
        <w:spacing w:before="280" w:after="280"/>
        <w:ind w:left="108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приобретение и установку уличных светодиодных светильников и комплектующих для организации уличного освещения в п.Сосновка по ул. Студенческая от д. № 1 до д. № 10, по ул. Лесная от д. № 1 до д. № 37, по ул. Тарейская от д. № 1 до д. № 19, по ул.Ключевая от д. № 1 до д. № 47, по ул. Первомайская  от д. № 1 до д. № 46, по ул. Строительная от д. № 1 до д. № 9, по ул. Боровая от д. № 1 до д. № 30,по ул. переулок Боровой от д. № 1 до д. № 16, по ул. ПГС-192 от д. № 1 до д. №  3, по ул. переулок Лесной от д. № 1 до д. № 3, по ул.Трактовая от д. № 1 до д. № 30</w:t>
      </w:r>
    </w:p>
    <w:p>
      <w:pPr>
        <w:pStyle w:val="Normal"/>
        <w:ind w:left="1134" w:hanging="425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  <w:t>Расходные обязательства, указанные в п.1 настоящего распоряжения, исполняются за счет собственных средств местного бюджета, как софинансирование  расходных обязательств, определенных Постановлением Правительства Иркутской области от 12.04.2017 года № 240-пп « 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17 год в сумме 17 763,00 руб., предусмотренных в сводной бюджетной росписи бюджета Таргизского муниципального образования и направляются на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и установку уличных светодиодных светильников и комплектующих для организации уличного освещения в п.Сосновка по ул. Студенческая от д. № 1 до д. № 10, по ул. Лесная от д. № 1 до д. № 37, по ул. Тарейская от д. № 1 до д. № 19, по ул.Ключевая от д. № 1 до д. № 47, по ул. Первомайская  от д. № 1 до д. № 46, по ул. Строительная от д. № 1 до д. № 9, по ул. Боровая от д. № 1 до д. № 30,по ул. переулок Боровой от д. № 1 до д. № 16, по ул. ПГС-192 от д. № 1 до д. №  3, по ул. переулок Лесной от д. № 1 до д. № 3, по ул.Трактовая от д. № 1 до д. № 30</w:t>
      </w:r>
    </w:p>
    <w:p>
      <w:pPr>
        <w:pStyle w:val="Normal"/>
        <w:spacing w:before="280" w:after="280"/>
        <w:ind w:left="108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настоящего постановления возложить на руководителя аппарата Таргизского муниципального образования Р.Т.Кочеткову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108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1080" w:hanging="0"/>
        <w:contextualSpacing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Таргизского</w:t>
      </w:r>
    </w:p>
    <w:p>
      <w:pPr>
        <w:pStyle w:val="Normal"/>
        <w:spacing w:before="280" w:after="280"/>
        <w:ind w:left="108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 образования                                                          В.М.Киндрачук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5:00Z</dcterms:created>
  <dc:creator>Пользователь</dc:creator>
  <dc:description/>
  <cp:keywords/>
  <dc:language>en-US</dc:language>
  <cp:lastModifiedBy>Пользователь</cp:lastModifiedBy>
  <dcterms:modified xsi:type="dcterms:W3CDTF">2017-07-21T07:25:00Z</dcterms:modified>
  <cp:revision>4</cp:revision>
  <dc:subject/>
  <dc:title>АДМИНИСТРАЦИЯ ТАРГИЗСКОГО МУНИЦИПАЛЬНОГО ОБРАЗОВАНИЯ</dc:title>
</cp:coreProperties>
</file>