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1.2020г. №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ШТАТНОГО РАСПИСАНИЯ РАБОТНИКОВ АДМИНИСТРАЦИИ ТАРГИЗСКОГО МУНИЦИПАЛЬНОГО ОБРАЗОВАНИЯ НА 2020 ГОД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35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удового кодекса Российской Федерации</w:t>
        </w:r>
      </w:hyperlink>
      <w:r>
        <w:rPr>
          <w:rFonts w:cs="Arial" w:ascii="Arial" w:hAnsi="Arial"/>
        </w:rPr>
        <w:t>, руководствуясь Федеральным законом «Об общих принципах организации местного самоуправления в РФ от 06.10.2003 года №131-ФЗ», Решением Думы Таргизского муниципального образования №80 от 31.07.2019 года «Об утверждении Положения о размерах и условиях оплаты труда главы Таргизского муниципального образования», Решением Думы Таргизского муниципального образования №62 от 31.01.2019 года «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об оплате труда муниципальных служащих администрации Таргизского муниципального образования», Постановлением администрации Таргизского муниципального образования №2 от 09.01.2019 года «Об утверждении Положения об оплате труда работников, замещающих должности, не являющиеся должностями муниципальной службы администрации Таргизского муниципального образования, и вспомогательного персонала администрации Таргизского муниципального образования», Уставом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1. Утвердить штатное расписание для работников МКУ «Администрация Таргизского муниципального образования» с 01.01.2020 года, согласно </w:t>
      </w:r>
      <w:r>
        <w:rPr>
          <w:rFonts w:cs="Arial" w:ascii="Arial" w:hAnsi="Arial"/>
          <w:bCs/>
        </w:rPr>
        <w:t>унифицированной формы 0301017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5:00Z</dcterms:created>
  <dc:creator>Customer</dc:creator>
  <dc:description/>
  <dc:language>en-US</dc:language>
  <cp:lastModifiedBy>luke</cp:lastModifiedBy>
  <cp:lastPrinted>2020-02-10T11:03:00Z</cp:lastPrinted>
  <dcterms:modified xsi:type="dcterms:W3CDTF">2020-02-10T03:03:00Z</dcterms:modified>
  <cp:revision>4</cp:revision>
  <dc:subject/>
  <dc:title>РОССИЙСКАЯ  ФЕДЕРАЦИЯ</dc:title>
</cp:coreProperties>
</file>