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2.2018г.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А АДМИНИСТРАЦИИ ТАРГИЗ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ОБИЛЬНЫХ ГРУПП ДЛЯ ПРОВЕРКИ МЕСТ ПРОЖИВАНИЯ НЕБЛАГОПОЛУЧНЫХ СЕМЕЙ, МНОГОДЕТНЫХ СЕМЕЙ И ОДИНОКИХ ПЕНСИОНЕР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снижения риска возникновения пожаров и уменьшения их последствий в жилом секторе на территории Таргиз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рок до 03.11.2017г. создать мобильную группу для проверки мест проживания неблагополучных семей, многодетных семей и одиноких пенсионеров и утвердить составы групп (приложение № 1)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график обследования мест проживания неблагополучных семей, многодетных семей и одиноких пенсионеров с 03.03.2018 года по 11.03.2018 года (приложение № 2) .</w:t>
      </w:r>
    </w:p>
    <w:p>
      <w:pPr>
        <w:pStyle w:val="Default"/>
        <w:ind w:firstLine="360"/>
        <w:rPr>
          <w:rFonts w:ascii="Arial" w:hAnsi="Arial" w:cs="Arial"/>
          <w:lang w:val="zxx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Таргизского МО №28 от 27.02.2018г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ы для проверки мест проживания неблагополучных семей, многодетных семей и одиноких пенсионеров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) Киндрачук В.М. – глава Таргиз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) Иванов А.А. – водитель пожарной машины Таргизского мо;</w:t>
      </w:r>
    </w:p>
    <w:p>
      <w:pPr>
        <w:pStyle w:val="Default"/>
        <w:rPr/>
      </w:pPr>
      <w:r>
        <w:rPr>
          <w:rFonts w:cs="Arial" w:ascii="Arial" w:hAnsi="Arial"/>
        </w:rPr>
        <w:t xml:space="preserve">3) Михайлович В.И. – ведущий специалист Таргизского мо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4) Дукельская Т.А. – специалист 1 категории Таргизского мо;</w:t>
      </w:r>
    </w:p>
    <w:p>
      <w:pPr>
        <w:pStyle w:val="Default"/>
        <w:rPr/>
      </w:pPr>
      <w:r>
        <w:rPr>
          <w:rFonts w:cs="Arial" w:ascii="Arial" w:hAnsi="Arial"/>
        </w:rPr>
        <w:t>5) Поалилунж В.У. – водитель пожарной машины Таргиз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6) Киндрачук В. М. – водитель администрации Таргизского мо;</w:t>
      </w:r>
    </w:p>
    <w:p>
      <w:pPr>
        <w:pStyle w:val="Default"/>
        <w:rPr/>
      </w:pPr>
      <w:r>
        <w:rPr>
          <w:rFonts w:cs="Arial" w:ascii="Arial" w:hAnsi="Arial"/>
        </w:rPr>
        <w:t>7) Худолей А.В. – ст.водитель пожарной машины Таргиз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Таргизского МО №28 от 27.02.2018г.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АФИК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ещения неблагополучных семей, многодетных семей, одиноких пенсионеров и инвалидов.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560"/>
        <w:gridCol w:w="1680"/>
        <w:gridCol w:w="16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щ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нева Светла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Школьная дом 7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акова  Ан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Школьная дом 7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кунова Мари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Школьная дом 7 кв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рицын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ионерская дом 2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 семь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ликова Марина 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ионерская дом 2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ферова 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ушкина дом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сильева  Мар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абережная дом 6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ванова Натали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ксандров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Больничная дом 1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водчук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Больничная дом 4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щенко Ольг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 дом 1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ласова Александра Тер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роительная дом 18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етьякова Август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роительная дом 15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встратенко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д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 ул.Вокзальная дом 1 кв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 3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зова Ни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ионерская дом 7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щенко  Ни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ионерская дом 10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удолей Алё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ИТР дом 6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ляев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рактовая дом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ськова  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абережная дом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товина Зинаи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абережная дом 3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ошаков Викт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абережная дом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ыпов Ахат Минах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Таргиз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Набережная дом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екун 3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ма 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ривокзальная дом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акова Таиси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роительная дом 3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клакова Таи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роительная дом 3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рактовая дом 28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лообеспечен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ан Ни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рвомайская дом 2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ова  Ан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 дом 9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встратенко Любовь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арейская дом 8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ова Ю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 ул.Боровая дом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енова  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арейская дом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мирнова 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рвомайская дом 20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лпыгина Надеж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рактовая дом 2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кина Валентина 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Ключевая дом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каева  Гали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 дом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кина Зухр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Лесная дом 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рдина 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 дом 9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рбатенко Татьяна Яковле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Лесная дом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инченко  тамара Филип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Ключевая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фёдова  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Ключевая 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ньшикова Валентина Гер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уденческая дом 7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вина Зинаид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уденческая дом 10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урова 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уденческая дом 10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ар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Сосновк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рвомайская дом 3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щевников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Чукш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Химовская дом 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ш 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.Чукш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Химовская дом 10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махина 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Чукш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убровина дом 7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скайтиц Виктор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Чукш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убровина дом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вель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Чукш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убровина дом 12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вель Анна  Тро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Чукш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убровина дом 12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аева Галина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2-ая Школьная дом 2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лянцева 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2-ая Школьная дом 6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евлев Олег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2-ая Школьная дом 6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цук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ональная дом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ышева Галина 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ональная дом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бров 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ональная дом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арькин  Виктор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Таре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ональная дом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вченко Геннади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Ангарская дом 1 «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рогова Ми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Коммунистическая дом 4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бнив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Гоголя дом 10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ёмка 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Гоголя дом 10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яшкина Зинаи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елёна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 4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вчинникова Анастас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елёнаядом 15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ожкина Ольга Р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Зелёнаядом 17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моленко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рвомайская дом 1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шкина Валент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ервомайская дом 7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ал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трова Елен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уденческая дом 2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вако Геннад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туденческая дом 6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окопроживаю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дин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оковская дом 13 кв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дет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арова Наталья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Изыкан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Доковская дом 14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03.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благополучна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3:00Z</dcterms:created>
  <dc:creator>Customer</dc:creator>
  <dc:description/>
  <cp:keywords/>
  <dc:language>en-US</dc:language>
  <cp:lastModifiedBy>luke</cp:lastModifiedBy>
  <cp:lastPrinted>2018-03-01T12:43:00Z</cp:lastPrinted>
  <dcterms:modified xsi:type="dcterms:W3CDTF">2018-04-04T02:07:00Z</dcterms:modified>
  <cp:revision>11</cp:revision>
  <dc:subject/>
  <dc:title>РОССИЙСКАЯ  ФЕДЕРАЦИЯ</dc:title>
</cp:coreProperties>
</file>