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sub_555"/>
      <w:bookmarkEnd w:id="0"/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ТАРГИЗ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 xml:space="preserve">от  20.12..2016 года                                                  п. Таргиз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</w:t>
      </w:r>
      <w:r>
        <w:rPr/>
        <w:t xml:space="preserve">   </w:t>
      </w:r>
      <w:r>
        <w:rPr>
          <w:sz w:val="24"/>
          <w:szCs w:val="24"/>
        </w:rPr>
        <w:t>перечня   кодов    доходов, целевых статей расходов бюджета Таргизского муниципального образования на 2017 год и на плановый период 2018-2019 годов» 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06.10.2003 № 131-ФЗ (в ред. от 03.07.2016 года), статьей 21  Бюджетного Кодекса Российской Федерации, Положением о бюджетном процессе Таргизского муниципального образования</w:t>
      </w:r>
      <w:r>
        <w:rPr/>
        <w:t xml:space="preserve">, </w:t>
      </w:r>
      <w:r>
        <w:rPr>
          <w:sz w:val="24"/>
          <w:szCs w:val="24"/>
        </w:rPr>
        <w:t>руководствуясь статьями 32,44 Устава Таргизского  муниципального образ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555"/>
      <w:bookmarkEnd w:id="1"/>
      <w:r>
        <w:rPr>
          <w:sz w:val="24"/>
          <w:szCs w:val="24"/>
        </w:rPr>
        <w:t>1</w:t>
      </w:r>
      <w:r>
        <w:rPr/>
        <w:t>..</w:t>
      </w:r>
      <w:r>
        <w:rPr>
          <w:sz w:val="24"/>
          <w:szCs w:val="24"/>
        </w:rPr>
        <w:t>Утвердить перечень кодов доходов, главным администратором которых являются администрация Таргизского муниципального образования и  находящееся в ее ведении казенные учреждения на 2017 год и плановый период 2018-2019 годов (Приложение 1)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коды целевых статей расходов бюджета Таргизского муниципального образования на 2017 год  и плановый период 2018-2019 годов (Приложение №2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вестнике Таргизского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 Настоящее постановление вступает в силу с 1 января 2017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 Контроль над исполнением постановления возложить на главного специалиста   М. Д. Талан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рги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 xml:space="preserve">        В.М.Киндра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2213610</wp:posOffset>
            </wp:positionV>
            <wp:extent cx="1181100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41"/>
        <w:gridCol w:w="6100"/>
      </w:tblGrid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A1%3AC29"/>
            <w:r>
              <w:rPr>
                <w:sz w:val="24"/>
                <w:szCs w:val="24"/>
              </w:rPr>
              <w:t> </w:t>
            </w:r>
            <w:bookmarkEnd w:id="2"/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администрации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из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25.11.2016 г  № 24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кодов доходов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м администратором которых, являются администрация Таргизского муниципального образования и  находящееся в ее ведении казенные учрежден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17год и на плановый период 2018-2019 годов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6403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дохода КБ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 111 05013 10 0000 12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1 05025 10 0000 12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1 05035 10 0000 12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1 07015 10 0000 12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1 09045 10 0000 12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3 01995 10 0000 13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86 1 13 02995 10 0000 13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4 06013 10 0000 43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 115 02050 10 0000 14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тежи, взимаемые органами местного самоуправления (организациями) сельских  поселений за выполнение определенных функц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6 90050 10 0000 14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1 17 01050 10 0000 18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86 1 17 05050 10 0000 18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 бюджетов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86 2 02 15001 10 0000 1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2 02 15002 10 0000 151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86 2 02 29999 10 0000 1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2 02 35118 10 0000 151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2 02 30024 10 0000 1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86 2 02 40014 10 0000 151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2 02 45160 10 0000 1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86 2 02 49999 10 0000 1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86 2 07 05030 10 0000 1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2 08 05000 10 0000 180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 2 18 60010 10 0000 1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20.12.2016 г № 2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кодов целевых статей расходов бюджета Таргизского муниципального образования на 2017 год и на плановый период 2018-2019 годов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 00 00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"Капитальный ремонт и ремонт автомобильных дорог общего пользования местного значения на 2015-2017 годы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программы № 1 «Капитальный ремонт, ремонт дорог общего пользования местного знач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программы №2</w:t>
            </w:r>
            <w:r>
              <w:rPr/>
              <w:t xml:space="preserve"> «Р</w:t>
            </w:r>
            <w:r>
              <w:rPr>
                <w:sz w:val="24"/>
                <w:szCs w:val="24"/>
              </w:rPr>
              <w:t>азработка проектов содержания автомобильных дорог, организации дорожного движения, схем дислокации дорожных знаков и разметки, экспертиза проект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1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"Обеспечение безопасности дорожного движения на территории Таргизского муниципального образования на  2015-2017 годы"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0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 «Приобретение дорожных знаков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2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"Повышение мер по обеспечению пожарной безопасности на территории Таргизского муниципального образования на 2015-2017 годы"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 «Обеспечение первичными мерами пожаротуш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3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 0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муниципальной службы в администрации  Таргизского муниципального образования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 0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 «Повышение классификац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 0 04 </w:t>
            </w:r>
            <w:r>
              <w:rPr>
                <w:sz w:val="24"/>
                <w:szCs w:val="24"/>
              </w:rPr>
              <w:t>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  05 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"Поддержка и развитие субъектов  малого и среднего предпринимательства на территории Таргизского муниципального образования на 2015-2017 годы"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 05 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sz w:val="24"/>
                <w:szCs w:val="24"/>
              </w:rPr>
              <w:t>Основное мероприятие программы «Оказание консультативной, информационной и методологической помощи субъектам малого и среднего предпринимательства в организации и ведении бизнес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 0 05  </w:t>
            </w:r>
            <w:r>
              <w:rPr>
                <w:sz w:val="24"/>
                <w:szCs w:val="24"/>
              </w:rPr>
              <w:t>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6 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лагоустройство территории Таргизского муниципального образования на 2015-2017 годы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программы «Приобретение  аншлагов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 06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  07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Противодействие экстремизму и профилактика терроризма на территории Таргизского  муниципального образования на 2015-2017 годы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4 0  07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программы "Информационно-пропагандистское  обеспечение профилактики терроризма и экстремизма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 0  07 </w:t>
            </w:r>
            <w:r>
              <w:rPr>
                <w:sz w:val="24"/>
                <w:szCs w:val="24"/>
              </w:rPr>
              <w:t>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  08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" Энергосбережение  и повышение энергетической  эффективности на территории Таргизского МО на 2017 год"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4 0  08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сновное мероприятие программы : Модернизация объектов коммунальной инфраструктуры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 0  08 </w:t>
            </w:r>
            <w:r>
              <w:rPr>
                <w:sz w:val="24"/>
                <w:szCs w:val="24"/>
              </w:rPr>
              <w:t>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воинскому учету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 3 02 511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А 06 73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областных 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 отдельными  законами  Иркутской области  об административной ответ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 0 03 801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4 801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4 801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7 0 04 </w:t>
            </w:r>
            <w:r>
              <w:rPr>
                <w:sz w:val="24"/>
                <w:szCs w:val="24"/>
              </w:rPr>
              <w:t>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70 89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Таргизск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в части финансового контрол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 03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9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защиты населения и территорий от чрезвычайных ситуа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 0 09 810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5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культуры по организации культурно-досугов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 0 05 821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о оплате труда работников муниципальных учреждений , находящихся в  ведении  Таргизского муниципального образования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5 821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 обеспечение деятельности муниципальных учреждений, находящихся в ведении Таргизск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 0 05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6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культуры  в сфере библиотечного обслужи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6 821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о оплате труда работников муниципальных учреждений , находящихся в  ведении  Таргизского муниципального образования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6 821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 обеспечение деятельности муниципальных учреждений, находящихся в ведении Таргизск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7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деятельности учреждений (структурных подразделений) обеспечивающих хозяйственное обслуживани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 0 07 821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о оплате труда работников муниципальных учреждений , находящихся в  ведении  Таргизского муниципального образования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 0 07 821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 обеспечение деятельности муниципальных учреждений, находящихся в ведении Таргизск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7 0 07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8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изкультурных и спортивных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8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права муниципальной собственности на недвижимое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2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6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ой документации на объекты недвиж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6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7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в области коммунального хозяй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7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уличного освещения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0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и содержанию мест захоронения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2 899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3 00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3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4 00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 по оздоровлению детей и молодежной полити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14 899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 1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еречня проектов  народных инициатив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 10 7237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мероприятий перечня проектов народных инициати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79 7 10 </w:t>
            </w:r>
            <w:r>
              <w:rPr>
                <w:bCs/>
                <w:sz w:val="24"/>
                <w:szCs w:val="24"/>
                <w:lang w:val="en-US"/>
              </w:rPr>
              <w:t>S23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на реализацию мероприятий перечня проектов народных инициати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 01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 02 899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й расходов основного мероприятия и (или)  муниципальной программы Таргизского муниципального образования, а также непрограммным направлениям расходов органов местного самоуправления Таргиз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М. 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ланова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8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8:00Z</dcterms:created>
  <dc:creator>1</dc:creator>
  <dc:description/>
  <cp:keywords/>
  <dc:language>en-US</dc:language>
  <cp:lastModifiedBy>таргиз</cp:lastModifiedBy>
  <cp:lastPrinted>2017-03-03T14:53:00Z</cp:lastPrinted>
  <dcterms:modified xsi:type="dcterms:W3CDTF">2017-03-03T06:54:00Z</dcterms:modified>
  <cp:revision>55</cp:revision>
  <dc:subject/>
  <dc:title/>
</cp:coreProperties>
</file>