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2.02.2018г. №27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АРГИЗ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БОРА ОТРАБОТАННЫХ РТУТЬСОДЕР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МП НА ТЕРРИТОРИИ ТАРГИЗСКОГО МУНИЦИПАЛЬНОГО ОБРАЗОВАНИЯ (В НОВОЙ РЕДАКЦ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ункта 18 части 1 статьи 14 Федерального закона от 06 октября 2003 года  №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Таргизского муниципального образования, администрация Таргиз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сбора отработанных ртутьсодержащих ламп на территории Таргизского муниципального образования, согласно приложению №1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</w:t>
      </w:r>
      <w:r>
        <w:rPr>
          <w:rFonts w:cs="Arial" w:ascii="Arial" w:hAnsi="Arial"/>
          <w:bCs/>
        </w:rPr>
        <w:t xml:space="preserve"> инструкцию по организации накопления отработанных ртутьсодержащих отходов (далее –  инструкция), согласно приложению №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инструкцией, утвержденными настоящим постанов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администрации Таргизского муниципального образования от 27.12.2017 года №118 «Об утверждении порядка организации сбора отработанных ртутьсодержащих ламп на территории Таргизского муниципального образования,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Таргиз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М. Киндрачук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гиз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2.2018 №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К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БОРА ОТРАБОТАННЫХ РТУТЬСОДЕРЖАЩИ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ЛАМП НА ТЕРРИТОРИИ ТАРГИЗ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орядок разработан в соответствии с Федеральным законом от 24 июня 1998 года №89-ФЗ «Об отходах производства и потребления», Постановлением Правительства РФ от 03.09.2010 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>
          <w:rFonts w:cs="Arial" w:ascii="Arial" w:hAnsi="Arial"/>
        </w:rPr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Таргизского муниципального образова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Таргизского муниципального образования (далее – потреби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накопления отработанны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тутьсодержащих ламп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На территории  Таргизского муниципального образова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Накопление - временное складирование отработанных ртутьсодержащих ламп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</w:t>
      </w:r>
      <w:bookmarkStart w:id="1" w:name="l672"/>
      <w:bookmarkEnd w:id="1"/>
      <w:r>
        <w:rPr>
          <w:rFonts w:cs="Arial" w:ascii="Arial" w:hAnsi="Arial"/>
        </w:rPr>
        <w:t>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я, управляющая многоквартирными домами: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- организует места накопления отработанных ртутьсодержащих ламп от физических лиц проживающих на территории Таргизского муниципального образования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июня 1998 года    №89-ФЗ «Об отходах производства и потребления» и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- разрабатывает и утверждает инструкцию по сбору, накоплению и учету отработанных ртутьсодержащих ламп (типовая </w:t>
      </w:r>
      <w:hyperlink r:id="rId4">
        <w:r>
          <w:rPr>
            <w:rStyle w:val="InternetLink"/>
            <w:rFonts w:cs="Arial" w:ascii="Arial" w:hAnsi="Arial"/>
          </w:rPr>
          <w:t>инструкция</w:t>
        </w:r>
      </w:hyperlink>
      <w:r>
        <w:rPr>
          <w:rFonts w:cs="Arial" w:ascii="Arial" w:hAnsi="Arial"/>
        </w:rPr>
        <w:t xml:space="preserve"> прилагается)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>- назначает лиц, ответственных за сбор ртутьсодержащих отходов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>-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>-  заключае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копление – временное складирование отработанных ртутьсодержащих ламп от физических лиц, проживающих в частном секторе осуществляет Администрация Таргизского муниципального образован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8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11. Хранение отработанных ртутьсодержащих ламп производится в специально выделенном для этой цели помещении, защищенном от </w:t>
      </w:r>
      <w:bookmarkStart w:id="2" w:name="l30"/>
      <w:bookmarkEnd w:id="2"/>
      <w:r>
        <w:rPr>
          <w:rFonts w:cs="Arial" w:ascii="Arial" w:hAnsi="Arial"/>
        </w:rPr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бор и утилизацию отработанных ртутьсодержащих ламп на территории Таргизского муниципального образова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Информирование на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Информирование населения о порядке сбора отработанных ртутьсодержащих ламп осуществляется Администрацией Таргизского муниципального образова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Информация о порядке сбора ртутьсодержащих ламп размещается на официальном сайте администрации Таргизского муниципального образова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Юридические лица и индивидуальные предприниматели, осуществляющие управление МКД 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5">
        <w:r>
          <w:rPr>
            <w:rStyle w:val="InternetLink"/>
            <w:rFonts w:cs="Arial" w:ascii="Arial" w:hAnsi="Arial"/>
          </w:rPr>
          <w:t>статьями 75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77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78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 Федерального закона от 10 января 2002 года №7-ФЗ «Об охране окружающей среды»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Гор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2.2018 №27</w:t>
      </w:r>
    </w:p>
    <w:p>
      <w:pPr>
        <w:pStyle w:val="Normal"/>
        <w:jc w:val="both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>Инструкци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sz w:val="30"/>
          <w:szCs w:val="30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Понятия, используемые в настоящей инстр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оцессе сбора лампы разделяются по диаметру и дл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Лампы в коробку должны укладываться пло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без т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left="623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Инструкц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ЖУРНАЛА УЧЕ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наименование организации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т ___________ 20___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да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-зированной организ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A7AD6DBC3C68414F66819A82A7A31075FAA241A0EE387F5AA1A3A85T6D4J" TargetMode="External"/><Relationship Id="rId3" Type="http://schemas.openxmlformats.org/officeDocument/2006/relationships/hyperlink" Target="consultantplus://offline/ref=A62A7AD6DBC3C68414F66819A82A7A31075DAF291E0FE387F5AA1A3A85T6D4J" TargetMode="External"/><Relationship Id="rId4" Type="http://schemas.openxmlformats.org/officeDocument/2006/relationships/hyperlink" Target="consultantplus://offline/ref=A62A7AD6DBC3C68414F67614BE46273B0056F5201808E9D5A8F54167D26D685457D3086E3F62CE49828183T3DFJ" TargetMode="External"/><Relationship Id="rId5" Type="http://schemas.openxmlformats.org/officeDocument/2006/relationships/hyperlink" Target="consultantplus://offline/ref=A62A7AD6DBC3C68414F66819A82A7A31075FAA241B0EE387F5AA1A3A85646203109C512C7B6FCB40T8D7J" TargetMode="External"/><Relationship Id="rId6" Type="http://schemas.openxmlformats.org/officeDocument/2006/relationships/hyperlink" Target="consultantplus://offline/ref=A62A7AD6DBC3C68414F66819A82A7A31075FAA241B0EE387F5AA1A3A85646203109C512C7B6FCB40T8DBJ" TargetMode="External"/><Relationship Id="rId7" Type="http://schemas.openxmlformats.org/officeDocument/2006/relationships/hyperlink" Target="consultantplus://offline/ref=A62A7AD6DBC3C68414F66819A82A7A31075FAA241B0EE387F5AA1A3A85646203109C512C7B6FCA49T8D1J" TargetMode="External"/><Relationship Id="rId8" Type="http://schemas.openxmlformats.org/officeDocument/2006/relationships/hyperlink" Target="consultantplus://offline/ref=A62A7AD6DBC3C68414F66819A82A7A31075FAA241B0EE387F5AA1A3A85646203109C512C7B6FCA49T8DA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Администрация</dc:creator>
  <dc:description/>
  <cp:keywords/>
  <dc:language>en-US</dc:language>
  <cp:lastModifiedBy>luke</cp:lastModifiedBy>
  <cp:lastPrinted>2018-02-28T10:33:00Z</cp:lastPrinted>
  <dcterms:modified xsi:type="dcterms:W3CDTF">2018-04-16T05:54:00Z</dcterms:modified>
  <cp:revision>11</cp:revision>
  <dc:subject/>
  <dc:title/>
</cp:coreProperties>
</file>