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01.02.2018г. №22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ОССИЙСКАЯ ФЕДЕРАЦИЯ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ИРКУТСКАЯ ОБЛАСТЬ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ЧУНСКИЙ РАЙОН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ТАРГИЗСКОЕ МУНИЦИПАЛЬНОЕ ОБРАЗОВАНИЕ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Arial1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УТВЕРЖДЕНИИ ПОЛОЖЕНИЯ «О ПОРЯДКЕ И УСЛОВИЯХ ПРЕДОСТАВЛЕНИЯ ПЛАТНЫХ УСЛУГ МУНИЦИПАЛЬНЫМ КАЗЕННЫМ УЧРЕЖДЕНИЕМ КУЛЬТУРЫ «КУЛЬТУРНО – ДОСУГОВЫЙ ЦЕНТР» ТАРГИЗСКОГО МУНИЦИПАЛЬНОГО ОБРАЗОВАНИЯ» В 2018 ГОДУ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улучшения качества услуг, предоставляемых населению муниципальным  казенным учреждением культуры «Культурно – досуговый центр» Таргизского муниципального образования, всестороннего удовлетворения потребностей населения Таргизского муниципального образования в области организации досуга, привлечения дополнительных денежных средств для обеспечения, развития и совершенствования услуг, расширения материально-технической базы, руководствуясь Уставом Таргиз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Разработать и</w:t>
      </w:r>
      <w:bookmarkStart w:id="0" w:name="sub_1"/>
      <w:r>
        <w:rPr>
          <w:rFonts w:cs="Arial" w:ascii="Arial" w:hAnsi="Arial"/>
        </w:rPr>
        <w:t xml:space="preserve"> утвердить </w:t>
      </w:r>
      <w:hyperlink w:anchor="sub_9991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</w:t>
      </w:r>
      <w:bookmarkStart w:id="1" w:name="sub_2"/>
      <w:bookmarkEnd w:id="0"/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порядке и условиях предоставления платных услуг муниципальным казенным учреждением культуры «Культурно – досуговый центр» Таргизского муниципального образования» на 2018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средствах массовой информации и размещению  на официальном сайте Администрации Таргиз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2" w:name="sub_3"/>
      <w:bookmarkEnd w:id="1"/>
      <w:r>
        <w:rPr>
          <w:rFonts w:cs="Arial" w:ascii="Arial" w:hAnsi="Arial"/>
        </w:rPr>
        <w:t xml:space="preserve">Контроль за исполнением настоящего постановления </w:t>
      </w:r>
      <w:bookmarkEnd w:id="2"/>
      <w:r>
        <w:rPr>
          <w:rFonts w:cs="Arial" w:ascii="Arial" w:hAnsi="Arial"/>
        </w:rPr>
        <w:t>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ргиз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индрачук В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гизского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от 01.02.2018 г. №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О порядке и условиях предоставления платных услуг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ым казенным учреждением культуры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Культурно – досуговый центр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Таргизского муниципального образования»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Настоящее положение устанавливает  порядок и условия предоставления платных услуг учреждениями культуры, входящих в структуру муниципального казенного учреждения культуры «Культурно – досуговый центр» Таргизского муниципального образования на 2018 год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color w:val="000000"/>
        </w:rPr>
        <w:t>Раздел I Общие полож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Разработано в соответствии с </w:t>
      </w:r>
      <w:hyperlink r:id="rId2">
        <w:r>
          <w:rPr>
            <w:rStyle w:val="InternetLink"/>
            <w:rFonts w:cs="Arial" w:ascii="Arial" w:hAnsi="Arial"/>
          </w:rPr>
          <w:t>Бюджетны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</w:rPr>
          <w:t>Граждански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</w:rPr>
          <w:t>Налоговым кодексом</w:t>
        </w:r>
      </w:hyperlink>
      <w:r>
        <w:rPr>
          <w:rFonts w:cs="Arial" w:ascii="Arial" w:hAnsi="Arial"/>
        </w:rPr>
        <w:t xml:space="preserve"> Российской Федерации, на основании Федерального закона от 06.10.2003 года №131-ФЗ «Об общих принципах организации местного самоуправления в Российской Федерации», Приказа Минкультуры России от 20.02.2008 года №32 «Об утверждении нормативов минимального ресурсного обеспечения услуг сельских учреждений культуры «общедоступных библиотек и культурно-досуговых учреждений)», Устава муниципального казенного учреждения культуры «Культурно – досуговый центр» Таргизского муниципального образования (далее- Учрежд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3" w:name="sub_12"/>
      <w:r>
        <w:rPr>
          <w:rFonts w:cs="Arial" w:ascii="Arial" w:hAnsi="Arial"/>
        </w:rPr>
        <w:t>Настоящее Положение устанавлив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21"/>
      <w:bookmarkEnd w:id="3"/>
      <w:bookmarkEnd w:id="4"/>
      <w:r>
        <w:rPr>
          <w:rFonts w:cs="Arial" w:ascii="Arial" w:hAnsi="Arial"/>
        </w:rPr>
        <w:t>1) понятие и виды плат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21"/>
      <w:bookmarkStart w:id="6" w:name="sub_22"/>
      <w:bookmarkEnd w:id="5"/>
      <w:bookmarkEnd w:id="6"/>
      <w:r>
        <w:rPr>
          <w:rFonts w:cs="Arial" w:ascii="Arial" w:hAnsi="Arial"/>
        </w:rPr>
        <w:t>2) порядок оказания плат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22"/>
      <w:bookmarkStart w:id="8" w:name="sub_23"/>
      <w:bookmarkEnd w:id="7"/>
      <w:bookmarkEnd w:id="8"/>
      <w:r>
        <w:rPr>
          <w:rFonts w:cs="Arial" w:ascii="Arial" w:hAnsi="Arial"/>
        </w:rPr>
        <w:t>3) порядок утверждения цен (тарифов) и учета средств от оказания плат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23"/>
      <w:bookmarkEnd w:id="9"/>
      <w:r>
        <w:rPr>
          <w:rFonts w:cs="Arial" w:ascii="Arial" w:hAnsi="Arial"/>
        </w:rPr>
        <w:t>В настоящем Положении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</w:rPr>
        <w:t>Потребитель</w:t>
      </w:r>
      <w:r>
        <w:rPr>
          <w:rFonts w:cs="Arial" w:ascii="Arial" w:hAnsi="Arial"/>
        </w:rPr>
        <w:t xml:space="preserve"> - гражданин, имеющий намерение заказать или приобрести либо заказывающий, приобретающий или использующий платные услуги исключительно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</w:rPr>
        <w:t>Исполнитель</w:t>
      </w:r>
      <w:r>
        <w:rPr>
          <w:rFonts w:cs="Arial" w:ascii="Arial" w:hAnsi="Arial"/>
        </w:rPr>
        <w:t xml:space="preserve"> - Учреждение, оказывающее платные услуги в установленной сфере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</w:rPr>
        <w:t>Платные услуги</w:t>
      </w:r>
      <w:r>
        <w:rPr>
          <w:rFonts w:cs="Arial" w:ascii="Arial" w:hAnsi="Arial"/>
        </w:rPr>
        <w:t xml:space="preserve"> - услуги, оказываемые на платной основе Учреждением, в соответствии с видами своей устав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color w:val="000000"/>
        </w:rPr>
        <w:t>Раздел II Порядок оказания платных услуг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оказания платных услуг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ми актами Учреждения определены условия, обязательные для выполнения при оказании Учреждением платных услуг в установленной сфере деятельности. Оказание платных услуг Учреждением производится на основании следующих документов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ва об основной деятельности и разрешения на открытие лицевого счета для учета операций со средствами, полученными от приносящей доход деятельност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каза руководителя Учреждения об организации платных услуг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каза руководителя Учреждения о назначении ответственного лица за организацию платных услуг и определении его обязанностей в должностной инструкци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чня платных услуг на определенный период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каза руководителя Учреждения об утверждении прейскуранта на платные услуг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графика предоставления платных услуг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договоров на оказание платных услуг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ов, подтверждающих оплату услуг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меты доходов и расходов по средствам, полученным от приносящей доход деятельност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качественное без нареканий предоставление платных услуг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ные услуги осуществляются работниками, состоящими в штате Учреждения, либо привлеченными специалистами, с которыми заключается договор подряд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bookmarkStart w:id="10" w:name="sub_25"/>
      <w:bookmarkEnd w:id="10"/>
      <w:r>
        <w:rPr>
          <w:rFonts w:cs="Arial" w:ascii="Arial" w:hAnsi="Arial"/>
        </w:rPr>
        <w:t>Исполнитель обязан обеспечить оказание платных услуг в полном объеме в соответствии с уставной деятельностью и перечнем платных услуг и условиями договора об оказании платных услуг (далее – Договор)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bookmarkStart w:id="11" w:name="sub_25"/>
      <w:bookmarkEnd w:id="11"/>
      <w:r>
        <w:rPr>
          <w:rFonts w:cs="Arial" w:ascii="Arial" w:hAnsi="Arial"/>
        </w:rPr>
        <w:t>Исполнитель обязан предоставить Потребителю достоверную информацию об оказываемых платных услугах, обеспечивающую возможность их правильного выбора, путем размещения в удобном для обозрения месте сведений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заключается в письменной форме в двух экземплярах, один из которых находится у Исполнителя, другой - у Потребителя, и содержит следующие с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2" w:name="sub_91"/>
      <w:bookmarkEnd w:id="12"/>
      <w:r>
        <w:rPr>
          <w:rFonts w:cs="Arial" w:ascii="Arial" w:hAnsi="Arial"/>
        </w:rPr>
        <w:t>1) наименование Исполн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3" w:name="sub_91"/>
      <w:bookmarkStart w:id="14" w:name="sub_92"/>
      <w:bookmarkEnd w:id="13"/>
      <w:bookmarkEnd w:id="14"/>
      <w:r>
        <w:rPr>
          <w:rFonts w:cs="Arial" w:ascii="Arial" w:hAnsi="Arial"/>
        </w:rPr>
        <w:t>2) фамилия, имя, отчество, телефон и адрес Потреб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5" w:name="sub_92"/>
      <w:bookmarkStart w:id="16" w:name="sub_93"/>
      <w:bookmarkEnd w:id="15"/>
      <w:bookmarkEnd w:id="16"/>
      <w:r>
        <w:rPr>
          <w:rFonts w:cs="Arial" w:ascii="Arial" w:hAnsi="Arial"/>
        </w:rPr>
        <w:t>3) сроки оказания плат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7" w:name="sub_93"/>
      <w:bookmarkStart w:id="18" w:name="sub_94"/>
      <w:bookmarkEnd w:id="17"/>
      <w:r>
        <w:rPr>
          <w:rFonts w:cs="Arial" w:ascii="Arial" w:hAnsi="Arial"/>
        </w:rPr>
        <w:t>4</w:t>
      </w:r>
      <w:bookmarkStart w:id="19" w:name="sub_96"/>
      <w:bookmarkEnd w:id="18"/>
      <w:r>
        <w:rPr>
          <w:rFonts w:cs="Arial" w:ascii="Arial" w:hAnsi="Arial"/>
        </w:rPr>
        <w:t>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bookmarkStart w:id="20" w:name="sub_210"/>
      <w:bookmarkEnd w:id="19"/>
      <w:r>
        <w:rPr>
          <w:rFonts w:cs="Arial" w:ascii="Arial" w:hAnsi="Arial"/>
        </w:rPr>
        <w:t>На оказание платных услуг, предусмотренных Договором, может быть составлена калькуляция.</w:t>
      </w:r>
      <w:bookmarkStart w:id="21" w:name="sub_211"/>
      <w:bookmarkEnd w:id="20"/>
      <w:r>
        <w:rPr>
          <w:rFonts w:cs="Arial" w:ascii="Arial" w:hAnsi="Arial"/>
        </w:rPr>
        <w:t xml:space="preserve"> Оплата за оказанные платные услуги производи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2" w:name="sub_111"/>
      <w:bookmarkEnd w:id="21"/>
      <w:bookmarkEnd w:id="22"/>
      <w:r>
        <w:rPr>
          <w:rFonts w:cs="Arial" w:ascii="Arial" w:hAnsi="Arial"/>
        </w:rPr>
        <w:t>1) в безналичной форме путем перечисления на счет Исполн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23" w:name="sub_111"/>
      <w:bookmarkStart w:id="24" w:name="sub_112"/>
      <w:bookmarkEnd w:id="23"/>
      <w:bookmarkEnd w:id="24"/>
      <w:r>
        <w:rPr>
          <w:rFonts w:cs="Arial" w:ascii="Arial" w:hAnsi="Arial"/>
        </w:rPr>
        <w:t>2) в наличной форме путем внесения денежных средств в кассу Исполнителя, с выдачей квитанции установленного образц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5" w:name="sub_112"/>
      <w:bookmarkStart w:id="26" w:name="sub_112"/>
      <w:bookmarkEnd w:id="26"/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организации платных услуг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я права населения на удовлетворение потребности в организации отдыха и досуг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охранение и развитие художественного творчества, культуры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ффективности использования муниципального имущества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качества предоставляемых услуг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Учреждения по оказанию платных услуг: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/>
      </w:pPr>
      <w:r>
        <w:rPr>
          <w:rFonts w:cs="Arial" w:ascii="Arial" w:hAnsi="Arial"/>
        </w:rPr>
        <w:t>-повышение эффектив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ы Учреждения;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финансовой стабильности работы Учреждения;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условий для окупаемости затрат Учреждения на оказание услуг;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окупаемости затрат Учреждения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едоставления платных услуг.</w:t>
        <w:tab/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имеет право самостоятельно определять виды платных услуг и устанавливать порядок их оплаты. Предоставление платных услуг осуществляется на основании договоров, заключаемых с организациями или непосредственно с гражданами. В договоре регламентируются условия и сроки получения услуг, их стоимость, порядок расчетов, права, обязанности и ответственности сторон и т.д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однократных платных услуг договором считается входной билет, подтверждающий прием наличных денежных средств с указанием оплачиваемой услуги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платных услуг физическим лицам в рассрочку не допускается, за исключением случаев наличия у них гарантийных писем на оплату услуги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Ф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у потребители производят согласно расценкам, утвержденным в Перечне платных услуг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ах с потребителями Учреждение руководствуется: Положением Банка России от 05.01.1998 года № 14-П «О правилах организации наличного обращения на территории Российской Федерации», Указанием Банка России от 20.06.2007 года   № 1843-У «О предельном размере расчетов наличными деньгами и расходовании наличных денег, поступивших в кассу юридического лица» и другими нормативно- правовыми актами РФ, в т.ч. Центрального Банка России.</w:t>
      </w:r>
    </w:p>
    <w:p>
      <w:pPr>
        <w:pStyle w:val="Normal"/>
        <w:tabs>
          <w:tab w:val="clear" w:pos="708"/>
          <w:tab w:val="center" w:pos="48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/>
      </w:pPr>
      <w:r>
        <w:rPr>
          <w:rFonts w:cs="Arial"/>
          <w:color w:val="000000"/>
        </w:rPr>
        <w:t>Раздел III Ответственность Исполнителя и Потребител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</w:rPr>
      </w:pPr>
      <w:bookmarkStart w:id="27" w:name="sub_516"/>
      <w:bookmarkEnd w:id="27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нитель несет ответственность перед Потребителем за качественное оказание платных услуг, платных образовательных услуг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/>
      </w:pPr>
      <w:bookmarkStart w:id="28" w:name="sub_516"/>
      <w:bookmarkStart w:id="29" w:name="sub_517"/>
      <w:bookmarkEnd w:id="28"/>
      <w:bookmarkEnd w:id="29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троль над соблюдением настоящего Положения, качеством оказания платных услуг, </w:t>
      </w:r>
      <w:r>
        <w:rPr>
          <w:rFonts w:cs="Arial" w:ascii="Arial" w:hAnsi="Arial"/>
        </w:rPr>
        <w:t>а так же за соблюдением дисциплины цен</w:t>
      </w:r>
      <w:r>
        <w:rPr>
          <w:rFonts w:cs="Arial" w:ascii="Arial" w:hAnsi="Arial"/>
          <w:color w:val="000000"/>
        </w:rPr>
        <w:t xml:space="preserve"> осуществляется руководителями Исполнителя и</w:t>
      </w:r>
      <w:r>
        <w:rPr>
          <w:rFonts w:cs="Arial" w:ascii="Arial" w:hAnsi="Arial"/>
        </w:rPr>
        <w:t xml:space="preserve"> органами местного самоуправления.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0" w:name="sub_517"/>
      <w:bookmarkStart w:id="31" w:name="sub_517"/>
      <w:bookmarkEnd w:id="31"/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КУК «КДЦ» ТМО</w:t>
      </w:r>
    </w:p>
    <w:p>
      <w:pPr>
        <w:pStyle w:val="Normal"/>
        <w:tabs>
          <w:tab w:val="clear" w:pos="708"/>
          <w:tab w:val="center" w:pos="4857" w:leader="none"/>
        </w:tabs>
        <w:ind w:firstLine="360"/>
        <w:jc w:val="both"/>
        <w:rPr/>
      </w:pPr>
      <w:r>
        <w:rPr>
          <w:rFonts w:cs="Arial" w:ascii="Arial" w:hAnsi="Arial"/>
        </w:rPr>
        <w:t>Т.П.Хв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ial160">
    <w:name w:val="Стиль Arial 16 пт полужирный По центру Первая строка:  0 см"/>
    <w:basedOn w:val="Normal"/>
    <w:qFormat/>
    <w:pPr>
      <w:jc w:val="center"/>
    </w:pPr>
    <w:rPr>
      <w:rFonts w:ascii="Arial" w:hAnsi="Arial" w:cs="Arial"/>
      <w:b/>
      <w:bCs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15:00Z</dcterms:created>
  <dc:creator>Admin</dc:creator>
  <dc:description/>
  <cp:keywords/>
  <dc:language>en-US</dc:language>
  <cp:lastModifiedBy>luke</cp:lastModifiedBy>
  <cp:lastPrinted>2015-01-23T09:57:00Z</cp:lastPrinted>
  <dcterms:modified xsi:type="dcterms:W3CDTF">2018-04-16T06:32:00Z</dcterms:modified>
  <cp:revision>17</cp:revision>
  <dc:subject/>
  <dc:title>РОССИЙСКАЯ ФЕДЕРАЦИЯ</dc:title>
</cp:coreProperties>
</file>