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1.2018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ОБ УТВЕРЖДЕНИИ ДОКУМЕНТАЦИИ ПО ПЛАНИРОВКЕ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ТЕРРИТОРИИ (ПРОЕКТА ПЛАНИРОВКИ И МЕЖЕВАН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ТЕРРИТОРИИ) ПО ОБЪЕКТУ «</w:t>
      </w:r>
      <w:r>
        <w:rPr>
          <w:rFonts w:eastAsia="Calibri" w:cs="Arial" w:ascii="Arial" w:hAnsi="Arial"/>
          <w:b/>
          <w:sz w:val="32"/>
          <w:szCs w:val="32"/>
        </w:rPr>
        <w:t>УЧАСТОК ВЛ-110 КВ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ГНЕВКА – ПС ЧУНА ТЯГОВАЯ ОТ ОПОРЫ 109 ДО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С ЧУНА ТЯГОВАЯ, С ЗАХОДОМ НА ПС ЧУКША»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целях обеспечения устойчивого развития территории, установления границ земельных участков, предназначенных для строительства и размещения линейных объектов, рассмотрев обращение Открытого акционерного общества «Иркутская электросетевая компания» об утверждении документации по планировке территории (проекта планировки и межевания территории) по объекту «Участок ВЛ-110 кВ Огневка – ПС Чуна тяговая от опоры 109 до ПС Чуна тяговая, с заходом на ПС Чукша», в соответствии со ст.ст. 41, 42, 43, 45, 46 Градостроительного кодекса РФ, ст. 14 Федерального закона №131-ФЗ от 06.10.2003г. «Об общих принципах организации местного самоуправления в Российской Федерации», руководствуясь ст.ст. 6, 32, 44 Устава Таргизского муниципального образования,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  <w:t>ПОСТАНОВЛЯЕТ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твердить документацию по планировке территории (проект планировки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exact" w:line="274"/>
        <w:ind w:left="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 межевания территории) по объекту «Участок ВЛ-110 кВ Огневка – ПС Чуна тяговая от опоры 109 до ПС Чуна тяговая, с заходом на ПС Чукша»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rFonts w:ascii="Arial" w:hAnsi="Arial" w:cs="Arial"/>
          <w:spacing w:val="-1"/>
          <w:sz w:val="24"/>
          <w:szCs w:val="24"/>
          <w:u w:val="single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стоящее постановление опубликовать (обнародовать) в газете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exact" w:line="274"/>
        <w:ind w:left="0" w:hanging="0"/>
        <w:jc w:val="both"/>
        <w:rPr>
          <w:rStyle w:val="InternetLink"/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формационный вестник</w:t>
      </w:r>
      <w:r>
        <w:rPr>
          <w:rFonts w:cs="Arial" w:ascii="Arial" w:hAnsi="Arial"/>
          <w:spacing w:val="-1"/>
          <w:sz w:val="24"/>
          <w:szCs w:val="24"/>
        </w:rPr>
        <w:t xml:space="preserve">» и на официальном сайте Администрации Таргизского муниципального образования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в информационно-телекоммуникационной сети «Интернет»;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Глава Таргизского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М.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2:00Z</dcterms:created>
  <dc:creator>User</dc:creator>
  <dc:description/>
  <dc:language>en-US</dc:language>
  <cp:lastModifiedBy>luke</cp:lastModifiedBy>
  <cp:lastPrinted>2012-08-28T14:25:00Z</cp:lastPrinted>
  <dcterms:modified xsi:type="dcterms:W3CDTF">2018-01-25T03:32:00Z</dcterms:modified>
  <cp:revision>2</cp:revision>
  <dc:subject/>
  <dc:title/>
</cp:coreProperties>
</file>