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.12.2017Г.№115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ГИЗСКОГО МУНИЦИПАЛЬНОГО ОБРАЗОВАНИЯ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ОТ 19.09.2017 ГОДА №96а «ОБ УТВЕРЖДЕНИИ МУНИЦИПАЛЬНОЙ ПРОГРАММЫ «УСТАНОВКА ДОРОЖНЫХ ЗНАКОВ, ОБУСТРОЙСТВО ПЕШЕХОДНЫХ ПЕРЕХОДОВ НА ТЕРРИТОРИИ ТАРГИЗСКОГО МУНИЦИПАЛЬНОГО ОБРАЗОВАНИЯ НА 2017-2019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5 статьи 14 Федерального закона от 06.10.2003 г. №131 «Об общих принципах организации местного самоуправления в Российской Федерации», с целью установки дорожных знаков, проведения обустройства нерегулируемых пешеходных переходов в администрации Таргизского муниципального образования до нормативных требований, а также обустройства пешеходных переходов, расположенных  в границе улично-дорожной сети около образовательных учреждений  и    исключения дорожно-транспортных  происшествий с участием пешеходов  Таргизского  муниципального образования </w:t>
      </w:r>
    </w:p>
    <w:p>
      <w:pPr>
        <w:pStyle w:val="Style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27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7"/>
        <w:ind w:firstLine="708"/>
        <w:jc w:val="both"/>
        <w:rPr/>
      </w:pPr>
      <w:r>
        <w:rPr>
          <w:rFonts w:cs="Arial" w:ascii="Arial" w:hAnsi="Arial"/>
        </w:rPr>
        <w:t>1. Утвердить муниципальную программу «Установка дорожных знаков, обустройство пешеходных переходов на территории Таргизского  муниципального образования на 2017- 2019г.г.» (прилагается).</w:t>
      </w:r>
    </w:p>
    <w:p>
      <w:pPr>
        <w:pStyle w:val="Style2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газете «Информационный вестник»и разместить в информационно-телекоммуникационной сети «Интернет» на официальном сайте администрации Таргизского муниципального образования.</w:t>
      </w:r>
    </w:p>
    <w:p>
      <w:pPr>
        <w:pStyle w:val="Style2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 оставляю за собой.</w:t>
      </w:r>
    </w:p>
    <w:p>
      <w:pPr>
        <w:pStyle w:val="Style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аргизского </w:t>
      </w:r>
    </w:p>
    <w:p>
      <w:pPr>
        <w:pStyle w:val="Style2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Style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.М.Киндрачук 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ind w:left="23" w:hanging="0"/>
        <w:jc w:val="right"/>
        <w:outlineLvl w:val="0"/>
        <w:rPr>
          <w:rFonts w:ascii="Courier New" w:hAnsi="Courier New" w:cs="Courier New"/>
          <w:bCs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bCs/>
          <w:color w:val="000000"/>
          <w:spacing w:val="2"/>
          <w:sz w:val="22"/>
          <w:szCs w:val="22"/>
        </w:rPr>
        <w:t>Приложение № 1</w:t>
      </w:r>
    </w:p>
    <w:p>
      <w:pPr>
        <w:pStyle w:val="Normal"/>
        <w:shd w:fill="FFFFFF" w:val="clear"/>
        <w:ind w:left="23" w:hanging="0"/>
        <w:jc w:val="right"/>
        <w:rPr>
          <w:rFonts w:ascii="Courier New" w:hAnsi="Courier New" w:cs="Courier New"/>
          <w:bCs/>
          <w:color w:val="000000"/>
          <w:spacing w:val="2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color w:val="000000"/>
          <w:spacing w:val="2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ind w:left="23" w:hanging="0"/>
        <w:jc w:val="right"/>
        <w:rPr/>
      </w:pPr>
      <w:r>
        <w:rPr>
          <w:rFonts w:cs="Courier New" w:ascii="Courier New" w:hAnsi="Courier New"/>
          <w:bCs/>
          <w:color w:val="000000"/>
          <w:spacing w:val="2"/>
          <w:sz w:val="22"/>
          <w:szCs w:val="22"/>
        </w:rPr>
        <w:t>Таргизского муниципального образования</w:t>
      </w:r>
    </w:p>
    <w:p>
      <w:pPr>
        <w:pStyle w:val="Normal"/>
        <w:shd w:fill="FFFFFF" w:val="clear"/>
        <w:ind w:left="23" w:hanging="0"/>
        <w:jc w:val="right"/>
        <w:rPr>
          <w:rFonts w:ascii="Courier New" w:hAnsi="Courier New" w:cs="Courier New"/>
          <w:bCs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bCs/>
          <w:color w:val="000000"/>
          <w:spacing w:val="2"/>
          <w:sz w:val="22"/>
          <w:szCs w:val="22"/>
        </w:rPr>
        <w:t>от  25.12.2017 года  №115</w:t>
      </w:r>
    </w:p>
    <w:p>
      <w:pPr>
        <w:pStyle w:val="Normal"/>
        <w:shd w:fill="FFFFFF" w:val="clear"/>
        <w:ind w:left="23" w:hanging="0"/>
        <w:jc w:val="right"/>
        <w:rPr>
          <w:rFonts w:ascii="Arial" w:hAnsi="Arial" w:cs="Arial"/>
          <w:b/>
          <w:b/>
          <w:bCs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  <w:t>«УСТАНОВКА ДОРОЖНЫХ ЗНАКОВ, ОБУСТРОЙСТВО ПЕШЕХОДНЫХ ПЕРЕХОДОВ НА ТЕРРИТОРИИ ТАРГИЗСКОГО МУНИЦИПАЛЬНОГО ОБРАЗОВАНИЯ НА 2017 - 2019Г.Г.</w:t>
      </w:r>
      <w:r>
        <w:rPr>
          <w:rStyle w:val="Style17"/>
          <w:rFonts w:cs="Arial" w:ascii="Arial" w:hAnsi="Arial"/>
          <w:b w:val="false"/>
          <w:bCs/>
          <w:color w:val="00000A"/>
          <w:kern w:val="2"/>
          <w:sz w:val="30"/>
          <w:szCs w:val="30"/>
        </w:rPr>
        <w:t>»</w:t>
      </w:r>
    </w:p>
    <w:p>
      <w:pPr>
        <w:pStyle w:val="Normal"/>
        <w:rPr>
          <w:rFonts w:ascii="Verdana" w:hAnsi="Verdana" w:cs="Verdana"/>
          <w:b/>
          <w:b/>
          <w:color w:val="000000"/>
          <w:kern w:val="2"/>
          <w:sz w:val="17"/>
          <w:szCs w:val="17"/>
        </w:rPr>
      </w:pPr>
      <w:r>
        <w:rPr>
          <w:rFonts w:cs="Verdana" w:ascii="Verdana" w:hAnsi="Verdana"/>
          <w:b/>
          <w:color w:val="000000"/>
          <w:kern w:val="2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7г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lang w:val="en-US"/>
        </w:rPr>
      </w:pPr>
      <w:r>
        <w:rPr>
          <w:rFonts w:cs="Arial" w:ascii="Arial" w:hAnsi="Arial"/>
          <w:b/>
          <w:kern w:val="2"/>
        </w:rPr>
        <w:t xml:space="preserve">ПАСПОРТ ПРОГРАММЫ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lang w:val="en-US"/>
        </w:rPr>
      </w:pPr>
      <w:r>
        <w:rPr>
          <w:rFonts w:cs="Arial" w:ascii="Arial" w:hAnsi="Arial"/>
          <w:b/>
          <w:kern w:val="2"/>
          <w:lang w:val="en-US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655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Установка дорожных знаков, обустройство пешеходных переходов на территории Таргизского муниципального образования на 2017- 2019г.г.</w:t>
            </w:r>
            <w:r>
              <w:rPr>
                <w:rStyle w:val="Style17"/>
                <w:rFonts w:cs="Courier New" w:ascii="Courier New" w:hAnsi="Courier New"/>
                <w:b w:val="false"/>
                <w:bCs/>
                <w:color w:val="00000A"/>
                <w:sz w:val="22"/>
                <w:szCs w:val="22"/>
              </w:rPr>
              <w:t xml:space="preserve">» </w:t>
            </w:r>
            <w:r>
              <w:rPr>
                <w:rFonts w:cs="Courier New" w:ascii="Courier New" w:hAnsi="Courier New"/>
                <w:sz w:val="22"/>
                <w:szCs w:val="22"/>
              </w:rPr>
              <w:t>(далее - Программа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Федеральный закон от 10.12.1995 №196 - ФЗ «О безопасности дорожного движения»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Федеральный закон от 06.10.2003 №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Т Р 52289-2004 «ТСОДД. Правила применения дорожных знаков, разметки, светофоров, дорожных ограждений и направляющих устройств», ГОСТ Р 52290-2004 «ТСОДД. Знаки дорожные. Общие технические требования», ГОСТ Р 52605-2006 «ТСОДД. Искусственные неровности. Общие технические требования. Правила применения», ГОСТ Р 51256-2011 «ТСОДД. Разметка дорожная. Классификация. Технические требования», ГОСТ Р 52765-2007 «Дороги автомобильные общего пользования. Элементы обустройства. Классификация» и ГОСТ Р 52766-2007 «Дороги автомобильные общего пользования. Элементы обустройства. Общие требования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остановление Таргизского муниципального образования, - Устав Таргизского  муниципального образовани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ый заказчи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гизского муниципального образовани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гизского муниципального образовани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сокращение количества дорожно-транспортных происшествий с участием пешеходов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обеспечение охраны жизни и здоровья граждан и их законных прав на безопасные условия движения на дорогах, предупреждение опасного поведения на дорогах;</w:t>
            </w:r>
          </w:p>
          <w:p>
            <w:pPr>
              <w:pStyle w:val="Normal"/>
              <w:spacing w:lineRule="exact" w:line="317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совершенствование организации транспортного и пешеходного движения в поселении;</w:t>
            </w:r>
          </w:p>
          <w:p>
            <w:pPr>
              <w:pStyle w:val="Normal"/>
              <w:spacing w:lineRule="exact" w:line="3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осуществление </w:t>
            </w:r>
            <w:r>
              <w:rPr>
                <w:rFonts w:cs="Courier New" w:ascii="Courier New" w:hAnsi="Courier New"/>
                <w:sz w:val="22"/>
                <w:szCs w:val="22"/>
              </w:rPr>
              <w:t>обустройства нерегулируемых пешеходных переходов; пешеходных переходов, расположенных  в границе улично-дорожной сети около образовательных учреждений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повышение уровня эксплуатационного состояния дорожной сет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своевременное выявление, ликвидация и профилактика возникновения опасных участков на дорогах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совершенствование организации транспортного и пешеходного движения в поселен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обеспечение охраны жизни и здоровья граждан и их законных прав на безопасные условия движения на дорогах, предупреждение опасного поведения на дорогах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7-2019 годы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уктура Программы, Перечень основных мероприят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. Содержание проблемы и обоснование необходимости ее решения программными методам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sz w:val="22"/>
                <w:szCs w:val="22"/>
              </w:rPr>
              <w:t>Раздел II. Основные цели и задачи, сроки и этапы реализации программы;</w:t>
            </w:r>
          </w:p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V. Нормативное обеспечение Программы.</w:t>
            </w:r>
          </w:p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V. Механизм реализации Программы, организация управления Программой и контроль за ходом ее реализации.                   </w:t>
            </w:r>
          </w:p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. Оценка эффективности от реализации Программы</w:t>
            </w:r>
          </w:p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Установка дорожных знаков (дорожных знаков на световозвращающих щитах желто-зеленого цвета) согласно установленных нормативных докум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обустройство нерегулируемых пешеходных переходов; пешеходных переходов, расположенных  в границе улично-дорожной сети около образовательных учреждений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борудование пешеходных переходов  дорожной разметкой 1.14.1  согласно установленных нормативных документов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Выполнение работ по строительству, ремонту существующих тротуаров, выполнению требований безопасности движе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Поддержание в исправном состоянии дорожных знаков, дорожной разметки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гизского  муниципального образовани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 – местный бюджет. Общий объем финансирования Программы составляет 110,9 тыс. руб., в том числе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7 год – 68,8 тыс. руб.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8 год – 25,6 тыс. руб.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 год – 16,5 тыс. руб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Предотвращение аварийности на дорожно-уличной сети  Таргизского муниципа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Уменьшению недостатков, отрицательно влияющих на безопасность дорожного движения транспорта и пешеходов на территории  Таргизского  муниципального образования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троль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Глава администрации  Таргизского  муниципального образования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rFonts w:cs="Arial" w:ascii="Arial" w:hAnsi="Arial"/>
          <w:color w:val="111111"/>
        </w:rPr>
        <w:t xml:space="preserve">На основании п. 4 ст.6 Федерального закона "О безопасности дорожного движения" полномочиями органов местного самоуправления в области обеспечения безопасности дорожного движения  является осуществление мероприятий по обеспечению безопасности дорожного движения на автомобильных дорогах местного значения, в том числе на объектах  улично-дорожной сети, в границах населенного пункта при осуществлении дорожной деятельности. 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rFonts w:cs="Arial" w:ascii="Arial" w:hAnsi="Arial"/>
          <w:color w:val="111111"/>
        </w:rPr>
        <w:t>В силу п. 5 ч. 2 ст. 14 Федерального закона от "Об общих принципах организации местного самоуправления в Российской Федерации" к вопросам местного значения поселения относится дорожная деятельность в отношении автомобильных дорог местного значения в границах поселения и обеспечение безопасности дорожного движения на них, а также осуществление ины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111111"/>
        </w:rPr>
        <w:t>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111111"/>
        </w:rPr>
        <w:t>Каждый из нас является участником дорожного движения, кто-то является пешеходом, а кто – то водителем. В процессе дорожного движения пути транспортных средств и пешеходов пересекаются, то есть во время перехода проезжей части, и в этом случае безопасность пешехода, сохранение его жизни и здоровья зависит не только от соблюдения участниками  правил дорожного движения, но и наличия в необходимых местах обустроенных пешеходных переходов, качества их обустройства необходимыми техническими средствами организации дорожного движения, в том числе освещения, в соответствии с современными требованиям соответствующих ГОСТов, в том числе изменениям, вступившим в действие с 28 февраля 2014 года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национальные стандарты подготовлены Госавтоинспекцией в целях снижения показателей аварийности на пешеходных переходах. Данные изменения устанавливают новые требования к техническим средствам организации дорожного движения и другим элементам обустройства дорог, улучшающие характеристики пешеходных переходов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rFonts w:cs="Arial" w:ascii="Arial" w:hAnsi="Arial"/>
        </w:rPr>
        <w:t>Введенные изменения уточняют и дополняют требования, направленные на предупреждение водителей транспортных  средств о приближении к пешеходному переходу как к опасному участку и на  информирование  пешеходов о месторасположении пешеходного перехода. По действующим требованиям все пешеходные переходы независимо от места расположения должны иметь стационарное искусственное освещение, все дорожные знаки, имеющие отношение к пешеходному переходу должны быть применены на подложке жёлто-зелёного цвета, в случае прохождения автомобильной дороги вдоль территории детских и юношеских образовательных учреждений обязательно применять пешеходные переходы с искусственными дорожными неровностями (ИДН), пешеходные ограждения не менее 20 метров в каждую сторону от пешеходного перехода по обоим сторонам дороги, по маршрутам пешего передвижения детей до пешеходного перехода и за ним необходимо обустраивать тротуары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rFonts w:cs="Arial" w:ascii="Arial" w:hAnsi="Arial"/>
        </w:rPr>
        <w:t>На дорогах и улицах Таргизского  муниципального образования находится 4 пешеходных переходов – перед зданиями школы и детского сада, которые должны быть оборудованы в соответствии с введенными стандартами. Так же необходимым является установка, содержание  пешеходных переходов на  автомобильных дорогах общего пользования местного значения.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аличие на проезжей части правильно обустроенных пешеходных переходов, в том числе с использованием ИДН дисциплинирует водителей. Водители   заранее  будут снижать скорость, видя вдалеке дорожные знаки, обозначающие пешеходный переход, внимательнее двигаться и при необходимости пропускать пешеходов, а те в свою очередь будут чувствовать себя более уверенно и безопасно. 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rFonts w:cs="Arial" w:ascii="Arial" w:hAnsi="Arial"/>
        </w:rPr>
        <w:t>От реализации программных мероприятий ожидается положительный эффект. В настоящее время в администрации Таргизского муниципального образования проекты организации дорожного движения находятся в стадии разработки и утверждения, в проектах так же предусмотрены пешеходные переходы. Но обустройство одного пешеходного перехода, полностью отвечающего требованиям, требует больших финансовых затрат, связанных с дороговизной дорожных знаков, тем более когда пешеходный переход расположен около школьной территории и включает в себя большое количество дорожных знаков и иные технические средства, тротуары. Планируется   обустроить пешеходные переходы перед детским дошкольным учреждением, социально-значимыми объектами. В большинстве приведённых случаев так же необходимо строительство тротуаров. Введенные изменения в ГОСТы требует значительных временных и финансовых затра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спользование программно-целевого метода с определением адресной привязки, конкретных мероприятий и сроков исполнения позволит существенно повысить эффективность деятельности органа местного самоуправления  по обеспечению безопасности дорожного движ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. Основные цели и задачи,  сроки и этапы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Программы:</w:t>
      </w:r>
    </w:p>
    <w:p>
      <w:pPr>
        <w:pStyle w:val="Normal"/>
        <w:spacing w:lineRule="exact" w:line="317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сокращение количества дорожно-транспортных происшествий с участием пешеходов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охраны жизни и здоровья граждан и их законных прав на безопасные условия движения на дорогах, предупреждение опасного поведения на дорогах;</w:t>
      </w:r>
    </w:p>
    <w:p>
      <w:pPr>
        <w:pStyle w:val="Normal"/>
        <w:spacing w:lineRule="exact" w:line="317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овершенствование организации транспортного и пешеходного движения в поселении;</w:t>
      </w:r>
    </w:p>
    <w:p>
      <w:pPr>
        <w:pStyle w:val="Normal"/>
        <w:spacing w:lineRule="exact" w:line="3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осуществление </w:t>
      </w:r>
      <w:r>
        <w:rPr>
          <w:rFonts w:cs="Arial" w:ascii="Arial" w:hAnsi="Arial"/>
        </w:rPr>
        <w:t>обустройства нерегулируемых пешеходных переходов; пешеходных переходов  расположенных  в границе улично-дорожной сети около образовательных учреждений,    до нормативных требований.</w:t>
      </w:r>
    </w:p>
    <w:p>
      <w:pPr>
        <w:pStyle w:val="211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уровня эксплуатационного состояния  дорожной сет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упреждение опасного поведения участников дорожного движ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воевременное выявление, ликвидация и профилактика возникновения опасных участков на дорогах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вершенствование организации транспортного и пешеходного движения в поселен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беспечение охраны жизни и здоровья граждан и их законных прав на безопасные условия движения на дорогах, предупреждение опасного поведения на дорогах. </w:t>
      </w:r>
    </w:p>
    <w:p>
      <w:pPr>
        <w:pStyle w:val="TextBodyIndent"/>
        <w:numPr>
          <w:ilvl w:val="0"/>
          <w:numId w:val="0"/>
        </w:numPr>
        <w:spacing w:lineRule="atLeast" w:line="100"/>
        <w:ind w:left="0" w:right="0" w:firstLine="708"/>
        <w:outlineLvl w:val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Этапы реализации Программы будут осуществляться с 2017 по  2019 годы.</w:t>
      </w:r>
    </w:p>
    <w:p>
      <w:pPr>
        <w:pStyle w:val="TextBodyIndent"/>
        <w:spacing w:lineRule="atLeast" w:line="100"/>
        <w:rPr>
          <w:rFonts w:ascii="Arial" w:hAnsi="Arial" w:cs="Arial"/>
          <w:b w:val="false"/>
          <w:b w:val="false"/>
          <w:i w:val="false"/>
          <w:i w:val="false"/>
          <w:kern w:val="2"/>
          <w:sz w:val="30"/>
          <w:szCs w:val="28"/>
          <w:lang w:val="ru-RU"/>
        </w:rPr>
      </w:pPr>
      <w:r>
        <w:rPr>
          <w:rFonts w:cs="Arial" w:ascii="Arial" w:hAnsi="Arial"/>
          <w:b w:val="false"/>
          <w:i w:val="false"/>
          <w:kern w:val="2"/>
          <w:sz w:val="30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color w:val="000000"/>
          <w:spacing w:val="-11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Раздел III. Система программных мероприятий, ресурсное обеспечение Программы.</w:t>
      </w:r>
    </w:p>
    <w:p>
      <w:pPr>
        <w:pStyle w:val="Normal"/>
        <w:shd w:fill="FFFFFF" w:val="clear"/>
        <w:spacing w:before="163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Программа будет осуществляться путем реализации программных ме</w:t>
      </w:r>
      <w:r>
        <w:rPr>
          <w:rFonts w:cs="Arial" w:ascii="Arial" w:hAnsi="Arial"/>
          <w:color w:val="000000"/>
          <w:spacing w:val="-5"/>
        </w:rPr>
        <w:t>роприяти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гра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значительных финансовых ресурсов. Это в полной мере соответствует требованиям статьи 3 Федерального закона от 10 декабря 1995 года № 196-ФЗ «О безопасности дорожного движения»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FFFFF" w:val="clear"/>
        <w:spacing w:lineRule="exact" w:line="317"/>
        <w:ind w:left="24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4 Закона прямо закрепляет, что граждане имеют право на безопасные условия движения по дорогам Российской Федерации.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татьей 12 Закона предусмотрено, что содержание дорог на территории Российской Федерации должно обеспечивать безопасность дорожного движения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 возлагается на лиц, осуществляющих содержание автомобильных дорог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овышения безопасности пешеходов предусмотрены адресные мероприятия по строительству и обустройству пешеходных переходов, тротуаров, созданию зон ограничений для движения транспортных средств, включая применение методов «успокоения движения» в жилых зонах, возле школ. Эффективность зональных ограничений скорости заключается в том, что на скорости 60 - 65 км/ч при наездах погибают 85 процентов пешеходов, при скорости 45 — 48 км/ч - 45 процентов, при скорости 30 — 35 км/ч — 5 проц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жидаемый результат реализации программы – предотвращение ДТП, в том числе с участием пешеходов, на улично-дорожной сети  </w:t>
      </w:r>
      <w:r>
        <w:rPr>
          <w:rFonts w:cs="Arial" w:ascii="Arial" w:hAnsi="Arial"/>
        </w:rPr>
        <w:t>Таргизского муниципального образова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ременное представление процесса дорожного движения и достижение наибольшего эффекта при выявлении причин ДТП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татьей 6 Закона определено, что полномочием органа местного самоуправления в области обеспечения безопасности дорожного движения является расходным обязательством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ирование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финансирования Программы</w:t>
      </w:r>
      <w:r>
        <w:rPr>
          <w:rFonts w:cs="Arial" w:ascii="Arial" w:hAnsi="Arial"/>
          <w:color w:val="111111"/>
        </w:rPr>
        <w:t xml:space="preserve"> составляет  283 тыс. 900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 </w:t>
      </w:r>
      <w:r>
        <w:rPr>
          <w:rFonts w:cs="Arial" w:ascii="Arial" w:hAnsi="Arial"/>
          <w:bCs/>
          <w:color w:val="000000"/>
          <w:spacing w:val="-13"/>
        </w:rPr>
        <w:t>Система программных мероприятий приведена в таблице № 1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30"/>
          <w:szCs w:val="17"/>
        </w:rPr>
      </w:pPr>
      <w:r>
        <w:rPr>
          <w:rFonts w:cs="Verdana" w:ascii="Verdana" w:hAnsi="Verdana"/>
          <w:color w:val="000000"/>
          <w:kern w:val="2"/>
          <w:sz w:val="30"/>
          <w:szCs w:val="17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Раздел IV. Нормативное обеспечение Программ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>Основанием для разработки программы являются Федеральный закон от 10.12.1995 №196 - ФЗ «О безопасности дорожного движения», Федеральный закон от 06.10.2003 №131 – ФЗ «Об общих принципах организации местного самоуправления в Российской Федерации», Постановление Таргизского муниципального образования «Об утверждении Положения об администрации Таргизского муниципального образования». Устав Таргизского муниципального образования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ГОСТ Р 52289-2004 «ТСОДД. Правила применения дорожных знаков, разметки, светофоров, дорожных ограждений и направляющих устройств», ГОСТ Р 52290-2004 «ТСОДД. Знаки дорожные. Общие технические требования», ГОСТ Р 52605-2006 «ТСОДД. Искусственные неровности. Общие технические требования. Правила применения», ГОСТ Р 51256-2011 «ТСОДД. Разметка дорожная. Классификация. Технические требования», ГОСТ Р 52765-2007 «Дороги автомобильные общего пользования. Элементы обустройства. Классификация» и ГОСТ Р 52766-2007 «Дороги автомобильные общего пользования. Элементы обустройства. Общие требования»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Раздел V. Механизм реализации Программы, организация управления Программой и контроль за ходом ее реализации.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Контроль за исполнением Программы осуществляет глава Таргизского</w:t>
      </w:r>
      <w:r>
        <w:rPr>
          <w:rFonts w:cs="Arial" w:ascii="Arial" w:hAnsi="Arial"/>
        </w:rPr>
        <w:t xml:space="preserve"> муниципального образова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В случае, если процент реализации Программы будет ниже ста, указываются перечни мероприятий, не завершенных в срок, и предложения по их дальнейшей реализации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30"/>
          <w:szCs w:val="36"/>
        </w:rPr>
      </w:pPr>
      <w:r>
        <w:rPr>
          <w:rFonts w:cs="Arial" w:ascii="Arial" w:hAnsi="Arial"/>
          <w:b/>
          <w:color w:val="000000"/>
          <w:sz w:val="30"/>
          <w:szCs w:val="36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kern w:val="2"/>
        </w:rPr>
        <w:t xml:space="preserve">Раздел </w:t>
      </w:r>
      <w:r>
        <w:rPr>
          <w:rFonts w:cs="Arial" w:ascii="Arial" w:hAnsi="Arial"/>
          <w:b/>
          <w:kern w:val="2"/>
          <w:lang w:val="en-US"/>
        </w:rPr>
        <w:t>VI</w:t>
      </w:r>
      <w:r>
        <w:rPr>
          <w:rFonts w:cs="Arial" w:ascii="Arial" w:hAnsi="Arial"/>
          <w:b/>
          <w:kern w:val="2"/>
        </w:rPr>
        <w:t>.  Оценка эффективности социально-экономических и экологических последствий от реализации долгосрочной целевой программы</w:t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ый результат реализации Программы - повышение качества обеспечения охраны жизни и здоровья граждан и их законных прав на безопасные условия движения на дорогах, предупреждение опасного поведения на дорогах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</w:rPr>
        <w:t xml:space="preserve">Раздел </w:t>
      </w:r>
      <w:r>
        <w:rPr>
          <w:rFonts w:cs="Arial" w:ascii="Arial" w:hAnsi="Arial"/>
          <w:b/>
          <w:color w:val="000000"/>
          <w:kern w:val="2"/>
        </w:rPr>
        <w:t>VII. Ожидаемые конечные результаты реализации программы и индикативные показател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дним из направлений является установка дорожных знаков на территории </w:t>
      </w:r>
      <w:r>
        <w:rPr>
          <w:rFonts w:cs="Arial" w:ascii="Arial" w:hAnsi="Arial"/>
        </w:rPr>
        <w:t>Таргизского муниципального образования</w:t>
      </w:r>
      <w:r>
        <w:rPr>
          <w:rFonts w:cs="Arial" w:ascii="Arial" w:hAnsi="Arial"/>
          <w:color w:val="000000"/>
        </w:rPr>
        <w:t xml:space="preserve"> и обустройство пешеходных переходов, расположенных </w:t>
      </w:r>
      <w:r>
        <w:rPr>
          <w:rFonts w:cs="Arial" w:ascii="Arial" w:hAnsi="Arial"/>
        </w:rPr>
        <w:t xml:space="preserve">в границе улично-дорожной сети около образовательных учреждений </w:t>
      </w:r>
      <w:r>
        <w:rPr>
          <w:rFonts w:cs="Arial" w:ascii="Arial" w:hAnsi="Arial"/>
          <w:color w:val="000000"/>
        </w:rPr>
        <w:t>по адреса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 границе </w:t>
      </w:r>
      <w:r>
        <w:rPr>
          <w:rFonts w:cs="Arial" w:ascii="Arial" w:hAnsi="Arial"/>
        </w:rPr>
        <w:t xml:space="preserve"> Таргизского  муниципального образования</w:t>
      </w:r>
      <w:r>
        <w:rPr>
          <w:rFonts w:cs="Arial" w:ascii="Arial" w:hAnsi="Arial"/>
          <w:color w:val="000000"/>
        </w:rPr>
        <w:t>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ый результат реализации Программы - сокращение роста количества ДТП с участием пешеходов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блица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ные 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0"/>
        <w:gridCol w:w="2916"/>
        <w:gridCol w:w="1065"/>
        <w:gridCol w:w="66"/>
        <w:gridCol w:w="924"/>
        <w:gridCol w:w="79"/>
        <w:gridCol w:w="14"/>
        <w:gridCol w:w="78"/>
        <w:gridCol w:w="924"/>
        <w:gridCol w:w="131"/>
        <w:gridCol w:w="40"/>
        <w:gridCol w:w="834"/>
        <w:gridCol w:w="108"/>
        <w:gridCol w:w="867"/>
        <w:gridCol w:w="128"/>
        <w:gridCol w:w="999"/>
        <w:gridCol w:w="148"/>
        <w:gridCol w:w="992"/>
        <w:gridCol w:w="28"/>
        <w:gridCol w:w="1389"/>
        <w:gridCol w:w="156"/>
        <w:gridCol w:w="1402"/>
        <w:gridCol w:w="68"/>
        <w:gridCol w:w="1496"/>
        <w:gridCol w:w="283"/>
        <w:gridCol w:w="52"/>
        <w:gridCol w:w="90"/>
      </w:tblGrid>
      <w:tr>
        <w:trPr/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\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сполнения</w:t>
            </w:r>
          </w:p>
        </w:tc>
        <w:tc>
          <w:tcPr>
            <w:tcW w:w="7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сточники и объемы финансирования, (денежные средства заложены в бюджете ведомства, указанного первым в графе исполнителя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сполнителе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араметры эффективности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стный бюджет (тыс. рублей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55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.Монтаж и установка  дорожных знаков (дорожных знаков на  желтом фоне) согласно проекта организации дорожного движения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шеходные переходы, дороги на территории Таргизского муниципального образова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КАЗАНИЕ ПЛАН ГОД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 Таргизского муниципального образования 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безопасности дорожного движения.</w:t>
            </w:r>
          </w:p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упреждение опасного поведения участников дорожного движения.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Итого по мероприятию 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1 ноября 2017 год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1 ноября 2018 г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1 ноября 2019 го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55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иобретение  барьерного ограждения для пешеходных переходов .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шеходные переходы на территории Таргизского муниципального образова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КАЗАНИЕ ПЛАН ГОД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 Таргизского муниципального образования 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безопасности дорожного движения.</w:t>
            </w:r>
          </w:p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упреждение опасного поведения   участников дорожного движения.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Итого по мероприятию 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1 ноября 2017 год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1 ноября 2018 г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1 ноября 2019 го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55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 .Выполнение работ по  строительству, ремонту существующих тротуаров, выполнению требований безопасности движения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шеходные переходы на территории Таргизского муниципального образова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КАЗАНИЕ ПЛАН ГОД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гизского муниципального образования</w:t>
            </w:r>
          </w:p>
        </w:tc>
        <w:tc>
          <w:tcPr>
            <w:tcW w:w="15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безопасности дорожного движения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упреждение опасного поведения участников дорожного движения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Итого по мероприятию 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1 ноября 2017 года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1 ноября 2018 года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1 ноября 2019 го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55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. Выполнение дорожных работ, сезонное содержание и очистка пешеходных переходов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шеходные переходы на территории Таргизского муниципального образова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КАЗАНИЕ ПЛАН ГОДА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гизского муниципального образован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1 ноября 2017 год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1 ноября 2018 г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1 ноября 2019 го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55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. Поддержание в исправном состоянии дорожных знаков, дорожной разметки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ги по всем улицам администраци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гласно схемы дислокации дорожных знаков</w:t>
            </w:r>
          </w:p>
        </w:tc>
        <w:tc>
          <w:tcPr>
            <w:tcW w:w="7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мере необходим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 Таргизского муниципального образован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55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.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ьзование средств массовой информаци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мат.затра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мат.затра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мат.затра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мат.затр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 Таргизского муниципального образован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ирование общественного мн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5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7. Транспортные услуги по доставке груза. </w:t>
            </w:r>
          </w:p>
          <w:p>
            <w:pPr>
              <w:pStyle w:val="Normal"/>
              <w:ind w:left="36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границе населенного пун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КАЗАНИЕ ПЛАН Г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 Таргизского муниципа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мероприятия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г.-2019г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6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6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12,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5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. Обустройство нерегулируемых пешеходных переходов; пешеходных переходов, расположенных  в границе улично-дорожной сети около образовательных учреждений</w:t>
            </w:r>
          </w:p>
          <w:p>
            <w:pPr>
              <w:pStyle w:val="Normal"/>
              <w:ind w:left="36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границе населенного пун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КАЗАНИЕ ПЛАН Г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 Таргизского муниципа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мероприятия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г.-2019г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8,8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5,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6,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10,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Глава Таргизского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В.М.Киндрачук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134" w:right="1134" w:gutter="0" w:header="720" w:top="777" w:footer="72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ind w:left="720" w:right="0" w:hanging="720"/>
      <w:jc w:val="both"/>
      <w:outlineLvl w:val="2"/>
    </w:pPr>
    <w:rPr>
      <w:rFonts w:ascii="Courier New" w:hAnsi="Courier New" w:cs="Courier New"/>
      <w:b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b/>
      <w:i/>
      <w:sz w:val="28"/>
      <w:lang w:val="en-US"/>
    </w:rPr>
  </w:style>
  <w:style w:type="character" w:styleId="Content1">
    <w:name w:val="content1"/>
    <w:qFormat/>
    <w:rPr>
      <w:rFonts w:ascii="Arial" w:hAnsi="Arial" w:cs="Arial"/>
      <w:color w:val="666666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Стиль"/>
    <w:qFormat/>
    <w:rPr>
      <w:rFonts w:ascii="Franklin Gothic Medium" w:hAnsi="Franklin Gothic Medium" w:cs="Franklin Gothic Medium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Верхний колонтитул Знак"/>
    <w:qFormat/>
    <w:rPr>
      <w:rFonts w:ascii="Microsoft Sans Serif" w:hAnsi="Microsoft Sans Serif" w:cs="Microsoft Sans Serif"/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835" w:right="0" w:hanging="0"/>
      <w:jc w:val="both"/>
    </w:pPr>
    <w:rPr>
      <w:b/>
      <w:i/>
      <w:sz w:val="28"/>
      <w:szCs w:val="20"/>
      <w:lang w:val="en-US"/>
    </w:rPr>
  </w:style>
  <w:style w:type="paragraph" w:styleId="17">
    <w:name w:val="Обычный (веб)1"/>
    <w:basedOn w:val="Normal"/>
    <w:qFormat/>
    <w:pPr>
      <w:spacing w:before="28" w:after="10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kern w:val="2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0">
    <w:name w:val="[ ]1"/>
    <w:basedOn w:val="Normal"/>
    <w:qFormat/>
    <w:pPr>
      <w:spacing w:lineRule="auto" w:line="288"/>
    </w:pPr>
    <w:rPr>
      <w:rFonts w:eastAsia="Calibri"/>
      <w:color w:val="000000"/>
      <w:lang w:val="en-US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25"/>
      <w:jc w:val="both"/>
    </w:pPr>
    <w:rPr/>
  </w:style>
  <w:style w:type="paragraph" w:styleId="111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</w:pPr>
    <w:rPr>
      <w:rFonts w:ascii="Microsoft Sans Serif" w:hAnsi="Microsoft Sans Serif" w:cs="Microsoft Sans Serif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100"/>
    </w:pPr>
    <w:rPr>
      <w:kern w:val="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6:00Z</dcterms:created>
  <dc:creator>1</dc:creator>
  <dc:description/>
  <cp:keywords/>
  <dc:language>en-US</dc:language>
  <cp:lastModifiedBy>luke</cp:lastModifiedBy>
  <cp:lastPrinted>2017-12-25T12:31:00Z</cp:lastPrinted>
  <dcterms:modified xsi:type="dcterms:W3CDTF">2017-12-26T04:07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