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12.2017г. №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РИЕМНОЙ ЭВАКУАЦИОННОЙ КОМИСС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Федеральных законов «О защите населения и территорий от чрезвычайных ситуаций природного и техногенного характера» №68-ФЗ от 21.12.1994 г.,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 3131-ФЗ от 06.10.2003г., в целях обеспечения подготовки и проведения мероприятий по эвакуации населения, материальных и культурных ценностей в Таргизском муниципальном образовании, </w:t>
      </w:r>
      <w:r>
        <w:rPr>
          <w:rFonts w:cs="Arial" w:ascii="Arial" w:hAnsi="Arial"/>
        </w:rPr>
        <w:t>руководствуясь ст. 6 Уставом Таргиз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приемной эвакуационной комиссии в следующ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ёшин Юрий Леонидович- председатель эвакуационной комисс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ппарата администрации Таргизского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сова Анастасия Юрьевна- заместитель председателя комисс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 Таргизского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кельская Тамара Александровна- секретарь эвакуационной комисс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администрации Таргиз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эвакуацион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Михайлович Владимир Иванович - ведущий специалист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гизского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винца Татьяна Павловна - Директор МКУ Культурно- досуговый цент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гизского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Шевчук Марина Камельевна - заведующая ДЦ п. Сосно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мирнова Анастасия Викторовна - заведующая ФАП п. Сосно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ехова Наталья Георгиевна - библиотекарь ДЦ п. Тарг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иколаенко Наталья Викторовна - заведующая ФАП п. Тарг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Халиулина Любовь Григорьевна - завхоз школы № 8 п. Тарг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Шестакова Валентина Геннадьевна - заведующая ФАП п. Изыка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да Ирина Леонидовна - завхоз школы №15 п. Изык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№ 44 от 25.03.2016 года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муниципального образован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ции приемного эвакуационного пункта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9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эвакуационной комиссии – Алёшин Ю.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Таргизского муниципа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 – Левинца Т.П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ультурно досуговый центр» Таргизского муниципа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ЭП – Орехова Н.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 МКУ «Культурно досуговый центр» Таргизского муниципального образования</w:t>
            </w:r>
          </w:p>
        </w:tc>
      </w:tr>
    </w:tbl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>
          <w:trHeight w:val="3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правки и сопровождения эваконаселения – Михайлович В.И., ведущий специалист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Встреча, прием и размещение эваконаселения в здании школы № 8 п. Таргиз -  Халиулина Любовь Григорьевна, завхоз школы № 8</w:t>
            </w:r>
          </w:p>
        </w:tc>
      </w:tr>
      <w:tr>
        <w:trPr>
          <w:trHeight w:val="3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пункт – Николаенко Н.В., заведующая ФАП п. Таргиз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 - Дукельская Тамара Александровна,  специалист 1 категории администрации Таргиз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– участковый инспекто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 – Курицина Ж.Я., медицинская сестра ФАП п. Таргиз</w:t>
            </w:r>
          </w:p>
        </w:tc>
      </w:tr>
      <w:tr>
        <w:trPr>
          <w:trHeight w:val="3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ваконаселения -  Дукельская Тамара Александровна,  специалист 1 категории администрации Таргизского муниципального образ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ская служба -  Михайлович В.И., ведущий специалист администрации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УПП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муниципального образован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4:00Z</dcterms:created>
  <dc:creator>Customer</dc:creator>
  <dc:description/>
  <dc:language>en-US</dc:language>
  <cp:lastModifiedBy>luke</cp:lastModifiedBy>
  <cp:lastPrinted>2017-11-29T10:21:00Z</cp:lastPrinted>
  <dcterms:modified xsi:type="dcterms:W3CDTF">2017-12-21T03:34:00Z</dcterms:modified>
  <cp:revision>2</cp:revision>
  <dc:subject/>
  <dc:title>РОССИЙСКАЯ  ФЕДЕРАЦИЯ</dc:title>
</cp:coreProperties>
</file>