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09.12.2017г. №1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АРГИЗСКОЕ МУНИЦИПАЛЬНОЕ О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</w:t>
      </w:r>
      <w:r>
        <w:rPr>
          <w:rStyle w:val="Style14"/>
          <w:rFonts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32"/>
          <w:szCs w:val="32"/>
        </w:rPr>
        <w:t>ОТ 10.11.2017 ГОДА №105</w:t>
      </w:r>
      <w:r>
        <w:rPr>
          <w:rStyle w:val="Style14"/>
          <w:rFonts w:cs="Arial" w:ascii="Arial" w:hAnsi="Arial"/>
          <w:b w:val="false"/>
          <w:bCs/>
          <w:color w:val="000000"/>
          <w:sz w:val="32"/>
          <w:szCs w:val="32"/>
        </w:rPr>
        <w:t xml:space="preserve">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 ПРОГРАММЫ «ОБЕСПЕЧЕНИЕ БЕЗОПАСНОСТИ ДОРОЖНОГО ДВИЖЕНИЯ НА ТЕРРИТОРИИ ТАРГИЗСКОГО МУНИЦИПАЛЬНОГО ОБРАЗОВАНИЯ НА 2015 – 2017 ГОДЫ»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безопасности дорожного движения и пешеходов, осуществление дорожной деятельности в отношении автомобильных дорог местного значения, руководствуясь ст. 16 Федерального закона от 06.10. 2003 г. №131-ФЗ «Об общих принципах организации местного значения в Российской Федерации», Федеральным законом от 10.12. 1995 г. №196-ФЗ «О безопасности дорожного движения» ст. 13 Федерального закона от 08.11. 2007 г. №257-ФЗ «Об автомобильных дорогах и о дорожной деятельности в РФ», ст. 6, 32, 45, 47 Устава Таргизского муниципального образования,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Default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муниципальную программу «Обеспечение безопасности дорожного движения на территории Таргизского муниципального образования на 2015 - 2017 годы» в новой редакции.</w:t>
      </w:r>
    </w:p>
    <w:p>
      <w:pPr>
        <w:pStyle w:val="11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бюджете Таргизского муниципального образования предусмотреть ассигнования на финансирование мероприятий в соответствии с программой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газете «Информационный вестник» и разместить в информационно -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1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Courier New" w:ascii="Courier New" w:hAnsi="Courier New"/>
          <w:b w:val="false"/>
          <w:bCs/>
          <w:color w:val="000000"/>
          <w:sz w:val="22"/>
          <w:szCs w:val="22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Courier New" w:ascii="Courier New" w:hAnsi="Courier New"/>
          <w:b w:val="false"/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Courier New" w:ascii="Courier New" w:hAnsi="Courier New"/>
          <w:b w:val="false"/>
          <w:bCs/>
          <w:color w:val="000000"/>
          <w:sz w:val="22"/>
          <w:szCs w:val="22"/>
        </w:rPr>
        <w:t>Таргизского муниципального образования</w:t>
      </w:r>
    </w:p>
    <w:p>
      <w:pPr>
        <w:pStyle w:val="Normal"/>
        <w:ind w:firstLine="698"/>
        <w:jc w:val="right"/>
        <w:rPr>
          <w:rStyle w:val="Style14"/>
          <w:rFonts w:ascii="Courier New" w:hAnsi="Courier New" w:cs="Courier New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bCs/>
          <w:color w:val="000000"/>
          <w:sz w:val="22"/>
          <w:szCs w:val="22"/>
        </w:rPr>
        <w:t>от 09.12.2017 года №112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rFonts w:cs="Arial" w:ascii="Arial" w:hAnsi="Arial"/>
          <w:bCs/>
          <w:color w:val="000000"/>
          <w:sz w:val="30"/>
          <w:szCs w:val="30"/>
        </w:rPr>
        <w:t>МУНИЦИПАЛЬНАЯ ПРОГРАММА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Arial" w:ascii="Arial" w:hAnsi="Arial"/>
          <w:bCs/>
          <w:color w:val="000000"/>
          <w:sz w:val="30"/>
          <w:szCs w:val="30"/>
        </w:rPr>
        <w:t>«ОБЕСПЕЧЕНИЕ БЕЗОПАСНОСТИ ДОРОЖНОГО ДВИЖЕНИЯ НА ТЕРРИТОРИИ ТАРГИЗСКОГО МУНИЦИПАЛЬНОГО ОБРАЗОВАНИЯ НА 2015 – 2017 ГОДЫ»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. Таргиз</w:t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2017 год</w:t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" w:ascii="Arial" w:hAnsi="Arial"/>
          <w:b/>
          <w:color w:val="000000"/>
        </w:rPr>
        <w:t xml:space="preserve">Паспорт муниципальной программы «Обеспечение безопасности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рожного движения на территории Таргизского муниципального образования на 2015 – 2017 годы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52"/>
        <w:gridCol w:w="65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характеристик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характеристик програм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Таргизского муниципального образования «Обеспечение безопасности дорожного движения на территории Таргизского муниципального образования на 2015 – 2017 годы» (далее программ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КУ «Администрация Таргизского муниципального образования», глава администрации Таргизского муниципального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КУ «Администрация Таргизского муниципального образования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ые цели и задач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бесперебойной работы технических средств, организация дорожного движения с целью снижения аварийности дорожно-транспортного травматизма и повышения комфортности движения на дорогах Таргизского МО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действие в создании системы непрерывного обучения детей правилам безопасного поведения на дорогах и улицах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действие в совершенствовании организации движения транспорта и пешеходов в посел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вещение улиц для обеспечения безопасного движения автотранспортных средств и обеспечения безопасности пешеход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чистка автодорог от снега в зимний период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троительство тротуаров и мост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</w:t>
            </w:r>
          </w:p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дминистрация Таргизского муниципального образован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рганизации и предприятия осуществляющие свою деятельность на территории Таргизского муниципального образовании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</w:t>
            </w:r>
          </w:p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я, направленные на обеспечение безопасности всех участников дорожного движения</w:t>
            </w:r>
          </w:p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5 – 2017 год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й объем финансовых затрат на реализацию программы за счет средств местного бюджета Таргизского муниципального образования 519,6 тыс. рублей из них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5 год - 0,0 тыс. руб.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6 год - 13,0 тыс. руб.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 год - 407,6 тыс. руб.</w:t>
            </w:r>
          </w:p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реализации программы предполагается осуществление финансирования в установленном законодательством порядке из местного бюджета администрации Таргизского муниципального образован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нижение уровня аварийности и дорожного травматизма на территории Таргизского муниципального образовании;</w:t>
            </w:r>
          </w:p>
          <w:p>
            <w:pPr>
              <w:pStyle w:val="Style20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нижение количества нарушений правил дорожного движения,</w:t>
            </w:r>
          </w:p>
          <w:p>
            <w:pPr>
              <w:pStyle w:val="Style20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нижение количества дорожно-транспортных происшествий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овершенствование условий движения по улично-дорожной сети поселен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за исполнение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е казенное учреждение «Администрация Таргизского муниципального образования», глава администрации Таргизского муниципального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ума Таргизского муниципального образования, Глава администрации Таргизского муниципального образования.</w:t>
            </w:r>
          </w:p>
          <w:p>
            <w:pPr>
              <w:pStyle w:val="Style19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формация и доклады о ходе выполнения программы и об использовании средств местного бюджета в установленном порядке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sub_100"/>
      <w:bookmarkStart w:id="1" w:name="sub_100"/>
      <w:bookmarkEnd w:id="1"/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Содержание проблемы и обоснова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Муниципальная  программа «Обеспечение безопасности дорожного движения на территории Таргизского муниципального образования на 2015 - 2017 годы» разработана в соответствии с Федеральным законом РФ от 10 декабря 1995 года №196-ФЗ «О безопасности дорожного движения», ст. 13 Федерального закона от 08.11. 2007 г. №257-ФЗ «Об автомобильных дорогах и о дорожной деятельности в РФ», ст. 16 Федерального закона от 06.10. 2003 г. №131-ФЗ «Об общих принципах организации местного знач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Start w:id="2" w:name="sub_100"/>
      <w:bookmarkEnd w:id="2"/>
      <w:r>
        <w:rPr>
          <w:rFonts w:cs="Arial" w:ascii="Arial" w:hAnsi="Arial"/>
          <w:color w:val="000000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стоянно возрастающая мобильность на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ствием такого положения дел являются ухудшение условий дорожного движения и рост количества ДТП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на муниципальном уровне, координации усилий органов власти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Иркутской области, общественных институтов, органов местного самоуправления и негосударственных структур при возможно более полном учёте интересов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 юридической безответственности за совершённые правонарушения, безразличным отношением к возможным последствиям ДТП, отсутствием адекватного понимания участниками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ежотраслевой и межведомственный характер проблем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необходимость привлечения к решению проблемы федеральных органов государственной власти, органов государственной власти субъектов Российской Федерации, органов местного самоуправления и общественных институ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 капитального ремонта, реконструкции, модернизации элементов улично-дорожной сети требуют очень больших затрат. Финансовое состояние местного бюджета уже многие годы не позволяет решить данные проблемы, которые в значительной мере повлияли бы на улучшение безопасност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 Программы за счет минимальных вложений не дать процессу двигаться в сторону ухудшения существующего положения дел в сфере безопасност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Основные цели и задачи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и и этапы выполнения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овершенствование организаци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рганизация деятельности по предупреждению аварий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Улучшение качества содержания автомобильных дорог и повышение безопасност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рганизация освещения улиц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личение протяженности освещенных дорог общего поль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свещенности дорог общего поль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собое внимание в программе уделяется детям и подросткам как наиболее незащищенным участникам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Объемы и источники финансовых, материальных и иных затра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 обеспечению безопасности дорожного движения на территории Таргизского муниципального образовании  в 2015- 2017 годы и последующие годы планируется за счет средств бюджета сельского поселения в пределах предусмотренных средств, и и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Программы предполагается осуществлять за счет средств бюджета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на 2015- 2017 годы носят прогнозный характер и подлежат уточнению в установленном порядке, в т.ч. при поступлении внебюджетных средств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Общий объем финансовых затрат на реализацию Программы за счет средств местного бюджета –519,6 тыс. рублей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- 0,0 тыс. руб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- 13,0 тыс. руб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- 407,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Механизм реализации программы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организации контроля над исполнением программ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м исполнителем Программы является муниципальное казенное учреждение «Администрация Таргизского муниципального образования», а также глава администрации Таргиз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действующим законодательством о поставках товаров, выполнении работ, оказании услуг для муниципальных нужд на основании муниципальных контрактов, заключаемых с организациями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й контроль осуществляется уполномоченными органами в соответствии с бюджет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ую отчетность о реализации программы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и эффективностью реализуемых программных мероприяти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выполнением Программы осуществляется администрацией Таргизского муниципального образования.</w:t>
      </w:r>
    </w:p>
    <w:p>
      <w:pPr>
        <w:sectPr>
          <w:type w:val="nextPage"/>
          <w:pgSz w:w="11906" w:h="16838"/>
          <w:pgMar w:left="147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«Обеспечение безопасности дорожного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движения на территории Таргизского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на 2015 – 2017 годы»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«ОБЕСПЕЧЕНИЕ БЕЗОПАСНОСТИ ДОРОЖНОГО ДВИЖЕНИЯ НА ТЕРРИТОРИИ ТАРГИЗСКОГО МУНИЦИПАЛЬНОГО ОБРАЗОВАНИЯ НА 2015 – 2017 ГОДЫ»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. Реализация ее мероприятий позволит внести весомый вклад в создание условий обеспечения охраны жизни, здоровья граждан, их законных прав на безопасные условия движения на территории Таргизского МО. Программа предусматривает про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стемы мероприятий, направленных на достижение стратегической цели и выполнение тактических задач Программы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"/>
        <w:gridCol w:w="3843"/>
        <w:gridCol w:w="1985"/>
        <w:gridCol w:w="2835"/>
        <w:gridCol w:w="1046"/>
        <w:gridCol w:w="88"/>
        <w:gridCol w:w="1112"/>
        <w:gridCol w:w="10"/>
        <w:gridCol w:w="12"/>
        <w:gridCol w:w="38"/>
        <w:gridCol w:w="1238"/>
        <w:gridCol w:w="19"/>
        <w:gridCol w:w="1134"/>
        <w:gridCol w:w="29"/>
        <w:gridCol w:w="1227"/>
        <w:gridCol w:w="8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и получатели бюджетных средств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финансирования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е организационные мероприятия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Координация   действий участников Программы. Мониторинг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Программы для своевременного выявления проблем и контроля результативности предпринят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>. Совершенствование профилактической работы с участникам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паганды безопасности дорожного движения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I</w:t>
            </w:r>
            <w:r>
              <w:rPr>
                <w:rFonts w:cs="Courier New" w:ascii="Courier New" w:hAnsi="Courier New"/>
                <w:sz w:val="22"/>
                <w:szCs w:val="22"/>
              </w:rPr>
              <w:t>. Пропаганда безопасност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о состоянии безопасности дорожного движ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V</w:t>
            </w:r>
            <w:r>
              <w:rPr>
                <w:rFonts w:cs="Courier New" w:ascii="Courier New" w:hAnsi="Courier New"/>
                <w:sz w:val="22"/>
                <w:szCs w:val="22"/>
              </w:rPr>
              <w:t>. Содержание внутрипоселковых доро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адастровых работ</w:t>
            </w:r>
            <w:r>
              <w:rPr>
                <w:rStyle w:val="FontStyle11"/>
                <w:rFonts w:cs="Courier New" w:ascii="Courier New" w:hAnsi="Courier New"/>
                <w:b w:val="false"/>
                <w:sz w:val="22"/>
                <w:szCs w:val="22"/>
              </w:rPr>
              <w:t>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специализированных схем (схема организации дорожного движения, схем дислокации дорожных знаков и разметки), экспертиз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устаревших и установка  недостающих дорожных знаков и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I</w:t>
            </w:r>
            <w:r>
              <w:rPr>
                <w:rFonts w:cs="Courier New" w:ascii="Courier New" w:hAnsi="Courier New"/>
                <w:sz w:val="22"/>
                <w:szCs w:val="22"/>
              </w:rPr>
              <w:t>. Содержание сетей уличного освещ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систем контроля и управления линиями электроосвещения; монтаж, установка и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1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гиз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7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09:00Z</dcterms:created>
  <dc:creator>Gigabyte</dc:creator>
  <dc:description/>
  <cp:keywords/>
  <dc:language>en-US</dc:language>
  <cp:lastModifiedBy>luke</cp:lastModifiedBy>
  <cp:lastPrinted>2017-11-14T12:07:00Z</cp:lastPrinted>
  <dcterms:modified xsi:type="dcterms:W3CDTF">2018-01-16T01:32:00Z</dcterms:modified>
  <cp:revision>16</cp:revision>
  <dc:subject/>
  <dc:title>Приложение № 1</dc:title>
</cp:coreProperties>
</file>