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11.2017г. №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А АДМИНИСТРАЦИИ ТАРГИЗ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ШТАТНОГО РАСПИСАНИЯ НА 2017- 2018 ГОДЫ РАБОТНИКОВ АДМИНИСТРАЦИИ ТАРГИЗСКОГО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1.03.2013 года № 54-уг, Указом Губернатора Иркутской области от 15.04.2013 года № 98-уг, Указом Губернатора Иркутской области от 22.09.2011 года № 246-уг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 xml:space="preserve">1. Утвердить штатное расписание для работников вспомогательного персонала МКУ «Администрация Таргизского муниципального образования» с 01.12.2017 года, согласно </w:t>
      </w:r>
      <w:r>
        <w:rPr>
          <w:rFonts w:cs="Arial" w:ascii="Arial" w:hAnsi="Arial"/>
          <w:bCs/>
        </w:rPr>
        <w:t>унифицированной формы 0301017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  <w:br/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0"/>
        <w:gridCol w:w="840"/>
        <w:gridCol w:w="1063"/>
        <w:gridCol w:w="550"/>
        <w:gridCol w:w="1038"/>
        <w:gridCol w:w="523"/>
        <w:gridCol w:w="1115"/>
        <w:gridCol w:w="1171"/>
        <w:gridCol w:w="1363"/>
        <w:gridCol w:w="1088"/>
        <w:gridCol w:w="1113"/>
        <w:gridCol w:w="1060"/>
        <w:gridCol w:w="1000"/>
      </w:tblGrid>
      <w:tr>
        <w:trPr>
          <w:trHeight w:val="5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ОЕ  РАСПИС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документа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.2017г.</w:t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авы администрации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ериод с "01" декабря 2017 г.</w:t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2017 г. №11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4 единицы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 В.М.Киндрачук</w:t>
            </w:r>
          </w:p>
        </w:tc>
      </w:tr>
      <w:tr>
        <w:trPr>
          <w:trHeight w:val="255" w:hRule="atLeast"/>
        </w:trPr>
        <w:tc>
          <w:tcPr>
            <w:tcW w:w="138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П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   30 %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о-сибирская надбавка 30%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труд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3,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1,9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43,0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пни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1,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5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22,88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74,56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0,7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68,64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ого пом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0,7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68,64</w:t>
            </w:r>
          </w:p>
        </w:tc>
      </w:tr>
      <w:tr>
        <w:trPr>
          <w:trHeight w:val="25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2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2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2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6,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9,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9,9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46,2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954,88</w:t>
            </w:r>
          </w:p>
        </w:tc>
      </w:tr>
      <w:tr>
        <w:trPr>
          <w:trHeight w:val="270" w:hRule="atLeast"/>
        </w:trPr>
        <w:tc>
          <w:tcPr>
            <w:tcW w:w="545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я-30182,4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фонд оплаты труда - 519137,28 рублей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Табуе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Л.Алёши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3:00Z</dcterms:created>
  <dc:creator>Customer</dc:creator>
  <dc:description/>
  <cp:keywords/>
  <dc:language>en-US</dc:language>
  <cp:lastModifiedBy>luke</cp:lastModifiedBy>
  <cp:lastPrinted>2017-11-29T14:59:00Z</cp:lastPrinted>
  <dcterms:modified xsi:type="dcterms:W3CDTF">2017-12-19T03:01:00Z</dcterms:modified>
  <cp:revision>13</cp:revision>
  <dc:subject/>
  <dc:title>РОССИЙСКАЯ  ФЕДЕРАЦИЯ</dc:title>
</cp:coreProperties>
</file>