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.11.2017г. № 1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</w:t>
      </w:r>
      <w:r>
        <w:rPr>
          <w:rStyle w:val="Style14"/>
          <w:rFonts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32"/>
          <w:szCs w:val="32"/>
        </w:rPr>
        <w:t>ОТ 17.11.2016 ГОДА № 238</w:t>
      </w:r>
      <w:r>
        <w:rPr>
          <w:rStyle w:val="Style14"/>
          <w:rFonts w:cs="Arial" w:ascii="Arial" w:hAnsi="Arial"/>
          <w:b w:val="false"/>
          <w:bCs/>
          <w:color w:val="000000"/>
          <w:sz w:val="32"/>
          <w:szCs w:val="32"/>
        </w:rPr>
        <w:t>А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ОБЕСПЕЧЕНИЕ БЕЗОПАСНОСТИ ДОРОЖНОГО ДВИЖЕНИЯ НА ТЕРРИТОРИИ ТАРГИЗСКОГО МУНИЦИПАЛЬНОГО ОБРАЗОВАНИЯ НА 2015– 2017 ГОДЫ»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Таргизского муниципального образования,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Defaul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 муниципальную программу «Обеспечение безопасности дорожного движения на территории Таргизского муниципального образования на 2015- 2017 годы» в новой редакции.</w:t>
      </w:r>
    </w:p>
    <w:p>
      <w:pPr>
        <w:pStyle w:val="1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2. В бюджете Таргиз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газете «Информационный вестник» и разместить в информационно -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1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Утверждена</w:t>
      </w:r>
    </w:p>
    <w:p>
      <w:pPr>
        <w:pStyle w:val="Normal"/>
        <w:ind w:firstLine="698"/>
        <w:jc w:val="right"/>
        <w:rPr>
          <w:rStyle w:val="Style14"/>
          <w:rFonts w:ascii="Courier New" w:hAnsi="Courier New" w:cs="Courier New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Постановлением главы администрации</w:t>
      </w:r>
    </w:p>
    <w:p>
      <w:pPr>
        <w:pStyle w:val="Normal"/>
        <w:ind w:firstLine="698"/>
        <w:jc w:val="right"/>
        <w:rPr>
          <w:rStyle w:val="Style14"/>
          <w:rFonts w:ascii="Courier New" w:hAnsi="Courier New" w:cs="Courier New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Таргизского муниципального образования</w:t>
      </w:r>
    </w:p>
    <w:p>
      <w:pPr>
        <w:pStyle w:val="Normal"/>
        <w:ind w:firstLine="698"/>
        <w:jc w:val="right"/>
        <w:rPr>
          <w:rStyle w:val="Style14"/>
          <w:rFonts w:ascii="Courier New" w:hAnsi="Courier New" w:cs="Courier New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от 10.11.2017 года № 105</w:t>
      </w:r>
    </w:p>
    <w:p>
      <w:pPr>
        <w:pStyle w:val="Normal"/>
        <w:widowControl w:val="false"/>
        <w:autoSpaceDE w:val="false"/>
        <w:rPr>
          <w:rStyle w:val="Style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муниципальной программы «Обеспечение безопасности дорожного движения на территории Таргизского муниципального образования на 2015– 201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2"/>
        <w:gridCol w:w="65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характерист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характеристик програм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Таргизского муниципального образования «Обеспечение безопасности дорожного движения на территории Таргизского муниципального образования на 2015 –2017 годы" (далее программ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 «Администрация Таргизского муниципального образования», глава администрации Таргизского муниципа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 «Администрация Таргизского муниципального образован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Таргизского МО;</w:t>
            </w:r>
          </w:p>
          <w:p>
            <w:pPr>
              <w:pStyle w:val="Normal"/>
              <w:ind w:left="142"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ind w:left="142"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ind w:left="142"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ind w:left="142" w:firstLine="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ind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ind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чистка автодорог от снега в зимний период;</w:t>
            </w:r>
          </w:p>
          <w:p>
            <w:pPr>
              <w:pStyle w:val="Normal"/>
              <w:ind w:firstLine="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роительство тротуаров и мос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</w:t>
            </w:r>
          </w:p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Таргизского муниципа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рганизации и предприятия, осуществляющие свою деятельность на территории Таргизского муниципального образовании.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, направленные на обеспечение безопасности всех участников дорожного движения</w:t>
            </w:r>
          </w:p>
        </w:tc>
      </w:tr>
      <w:tr>
        <w:trPr>
          <w:trHeight w:val="9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15 –2017 годы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объем финансовых затрат на реализацию программы за счет средств местного бюджета Таргизского муниципального образования 55,0 тыс. рублей из них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5 год -0,0 тыс. руб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6 год -13,0 тыс. руб.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 -42,0 тыс. руб.</w:t>
            </w:r>
          </w:p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реализации программы предполагается осуществление финансирования в установленном законодательством порядке из местного бюджета администрации Таргизского муниципального образова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уровня аварийности и дорожного травматизма на территории Таргизского муниципального образовании;</w:t>
            </w:r>
          </w:p>
          <w:p>
            <w:pPr>
              <w:pStyle w:val="Style19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количества нарушений правил дорожного движения,</w:t>
            </w:r>
          </w:p>
          <w:p>
            <w:pPr>
              <w:pStyle w:val="Style19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количества дорожно-транспортных происшествий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условий движения по улично-дорожной сети поселе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за исполнение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е казенное учреждение «Администрация Таргизского муниципального образования», глава администрации Таргизского муниципа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ума Таргизского муниципального образования, Глава администрации Таргизского муниципального образования. </w:t>
            </w:r>
          </w:p>
          <w:p>
            <w:pPr>
              <w:pStyle w:val="Style1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ация и доклады о ходе выполнения программы и об использовании средств местного бюджета в установленном порядке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 программа «Обеспечение безопасности дорожного движения на территории Таргизского муниципального образования на 2015 - 2017 годы» разработана в соответствии с Федеральным законом РФ от 10 декабря 1995 года № 196-ФЗ «О безопасности дорожного движения», ст. 13 Федерального закона от 08.11. 2007 г. № 257-ФЗ «Об автомобильных дорогах и о дорожной деятельности в РФ», ст. 16 Федерального закона от 06.10. 2003 г. № 131-ФЗ «Об общих принципах организации местного знач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2" w:name="sub_100"/>
      <w:bookmarkEnd w:id="2"/>
      <w:r>
        <w:rPr>
          <w:rFonts w:cs="Arial" w:ascii="Arial" w:hAnsi="Arial"/>
          <w:color w:val="000000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тоянно возрастающая мобильность на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ствием такого положения дел являются ухудшение условий дорожного движения и рост количества ДТП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на муниципальном уровне, координации усилий органов власти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Иркутской области, общественных институтов, органов местного самоуправления и негосударственных структур при возможно более полном учёте интересов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 юридической безответственности за совершённые правонарушения, безразличным отношением к возможным последствиям ДТП, отсутствием адекватного понимания участниками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ежотраслевой и межведомственный характер пробле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необходимость привлечения к решению проблемы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институ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капитального ремонта, реконструкции, модернизации элементов улично-дорожной сети  требуют очень больших затрат. Финансовое состояние местного бюджета уже многие годы не позволяет решить данные проблемы, которые в значительной мере повлияли бы на улучшение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Программы за счет минимальных вложений не дать процессу двигаться в сторону ухудшения существующего положения дел в сфере безопасности дорожного дви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 и задачи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и и этапы выполнения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вершенствование организаци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рганизация деятельности по предупреждению аварий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Улучшение качества содержания автомобильных дорог и повышение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Организация освещения улиц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протяженности освещенных дорог общего польз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свещенности дорог общего поль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ы и источники финансовых, материальных и иных затр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ирование мероприятий по обеспечению безопасности дорожного движения на территории Таргизского муниципального образовании в 2015- 2017 годы и последующие годы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а 2015- 2017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овых затрат на реализацию Программы за счет средств местного бюджета –55,0 тыс. рубле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- 0,0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13,0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42 ,0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Механизм реализации программы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организации контроля над исполнением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м исполнителем Программы является муниципальное казенное учреждение «Администрация Таргизского муниципального образования», а также глава администрации Таргиз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действующим законодательством о поставках товаров, выполнении работ, оказании услуг для муниципальных нужд на основании муниципальных контрактов, заключаемых с организациями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контроль осуществляется уполномоченными органами в соответствии с бюджет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ую отчетность о реализации программы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и эффективностью реализуемых программных мероприятий.</w:t>
      </w:r>
    </w:p>
    <w:p>
      <w:pPr>
        <w:sectPr>
          <w:type w:val="nextPage"/>
          <w:pgSz w:w="11906" w:h="16838"/>
          <w:pgMar w:left="147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Программы осуществляется администрацией Таргизского муницип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«Обеспечение безопасности дорожног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вижения на территории Таргизского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5– 2017 годы"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«ОБЕСПЕЧЕНИЕ БЕЗОПАСНОСТИ ДОРОЖНОГО ДВИЖЕНИЯ НА ТЕРРИТОРИИ ТАРГИЗСКОГО МУНИЦИПАЛЬНОГО ОБРАЗОВАНИЯ НА 2015– 2017 ГОДЫ"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0"/>
        <w:ind w:left="720" w:firstLine="696"/>
        <w:jc w:val="both"/>
        <w:rPr/>
      </w:pPr>
      <w:r>
        <w:rPr>
          <w:rFonts w:cs="Arial" w:ascii="Arial" w:hAnsi="Arial"/>
        </w:rPr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Таргизского МО. Программа предусматривает 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стемы мероприятий, направленных на достижение стратегической цели и выполнение тактических задач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72"/>
        <w:gridCol w:w="9"/>
        <w:gridCol w:w="1229"/>
        <w:gridCol w:w="19"/>
        <w:gridCol w:w="1134"/>
        <w:gridCol w:w="29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и получатели бюджетных средств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Координация действий участников Программы. Мониторинг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гизского муниципального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sz w:val="22"/>
                <w:szCs w:val="22"/>
              </w:rPr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V</w:t>
            </w:r>
            <w:r>
              <w:rPr>
                <w:rFonts w:cs="Courier New" w:ascii="Courier New" w:hAnsi="Courier New"/>
                <w:sz w:val="22"/>
                <w:szCs w:val="22"/>
              </w:rPr>
              <w:t>. 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адастровых работ</w:t>
            </w:r>
            <w:r>
              <w:rPr>
                <w:rStyle w:val="FontStyle11"/>
                <w:rFonts w:cs="Courier New" w:ascii="Courier New" w:hAnsi="Courier New"/>
                <w:b w:val="false"/>
                <w:sz w:val="22"/>
                <w:szCs w:val="22"/>
              </w:rPr>
              <w:t>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специализированных схем (схема организации дорожного движения, схем дислокации дорожных знаков и разметки), экспертиз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устаревших и установка  недостающих дорожных знаков и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I</w:t>
            </w:r>
            <w:r>
              <w:rPr>
                <w:rFonts w:cs="Courier New" w:ascii="Courier New" w:hAnsi="Courier New"/>
                <w:sz w:val="22"/>
                <w:szCs w:val="22"/>
              </w:rPr>
              <w:t>. Содержание сетей уличного осв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систем контроля и управления линиями электроосвещения; монтаж, установка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09:00Z</dcterms:created>
  <dc:creator>Gigabyte</dc:creator>
  <dc:description/>
  <cp:keywords/>
  <dc:language>en-US</dc:language>
  <cp:lastModifiedBy>luke</cp:lastModifiedBy>
  <cp:lastPrinted>2017-03-09T06:33:00Z</cp:lastPrinted>
  <dcterms:modified xsi:type="dcterms:W3CDTF">2017-12-19T02:52:00Z</dcterms:modified>
  <cp:revision>7</cp:revision>
  <dc:subject/>
  <dc:title>Приложение № 1</dc:title>
</cp:coreProperties>
</file>