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11.2017г. № 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МЕСТ ОТБЫВАНИЯ НАКАЗАНИЯ В ВИДЕ ОБЯЗАТЕЛЬНЫХ И ИСПРАВИТЕЛЬНЫХ РАБОТ НА ТЕРРИТОРИИ ТАРГИЗ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</w:rPr>
        <w:t>В целях организации исполнения уголовного наказания в виде обязательных и исправительных работ, в соответствии со ст. ст. 49,50 Уголовного кодекса Российской Федерации, ст. ст. 32,44 Устава Таргиз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объекты, виды обязательных работ для отбывания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азания осужденными, согласно приложения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объекты, виды исправительных работ для отбывания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азания осужденными, согласно приложения №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№58 от 17.05.2016г «Об определении мест отбывания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азания в виде обязательных работ на территории Таргизского муниципального образования»,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Информационный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н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ручения оставляю за собо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rPr/>
      </w:pPr>
      <w:r>
        <w:rPr>
          <w:rFonts w:cs="Arial" w:ascii="Arial" w:hAnsi="Arial"/>
          <w:sz w:val="24"/>
          <w:szCs w:val="24"/>
        </w:rPr>
        <w:t>В.М. Киндрачук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right"/>
        <w:rPr>
          <w:sz w:val="24"/>
          <w:szCs w:val="24"/>
        </w:rPr>
      </w:pPr>
      <w:r>
        <w:rPr>
          <w:sz w:val="24"/>
          <w:szCs w:val="24"/>
        </w:rPr>
        <w:t>Таргиз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right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02 от 02.11.2017г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ъекты, виды обязательных работ отбывания наказания осужденны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23"/>
        <w:gridCol w:w="2329"/>
        <w:gridCol w:w="1893"/>
        <w:gridCol w:w="2113"/>
      </w:tblGrid>
      <w:tr>
        <w:trPr>
          <w:trHeight w:val="14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ъекта,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обязатель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а отбывания обязательны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расположения объекта, организации</w:t>
            </w:r>
          </w:p>
        </w:tc>
      </w:tr>
      <w:tr>
        <w:trPr>
          <w:trHeight w:val="3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</w:tr>
      <w:tr>
        <w:trPr>
          <w:trHeight w:val="6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КУ «Администрация Таргизского муниципального образования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по благоустройству, уборке территорий в населенных пунктах муниципа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Соснов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е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Чукш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Елан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Захаровк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, ул. Школьная,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гиз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02 от 02.11.2017г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ind w:firstLine="7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ъекты, виды исправительных работ отбывания наказания осужденны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23"/>
        <w:gridCol w:w="2329"/>
        <w:gridCol w:w="1893"/>
        <w:gridCol w:w="2113"/>
      </w:tblGrid>
      <w:tr>
        <w:trPr>
          <w:trHeight w:val="14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ъекта,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обязатель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а отбывания обязательны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расположения объекта, организации</w:t>
            </w:r>
          </w:p>
        </w:tc>
      </w:tr>
      <w:tr>
        <w:trPr>
          <w:trHeight w:val="3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</w:tr>
      <w:tr>
        <w:trPr>
          <w:trHeight w:val="6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КУК «Культурно- Досуговый Центр (КДЦ) Таргизского муниципального образования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по благоустройству, уборке территорий в населенных пунктах муниципа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, ул. Больничная, 1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4:00Z</dcterms:created>
  <dc:creator>Admin</dc:creator>
  <dc:description/>
  <cp:keywords/>
  <dc:language>en-US</dc:language>
  <cp:lastModifiedBy>luke</cp:lastModifiedBy>
  <cp:lastPrinted>2017-11-02T16:08:00Z</cp:lastPrinted>
  <dcterms:modified xsi:type="dcterms:W3CDTF">2017-12-19T02:48:00Z</dcterms:modified>
  <cp:revision>7</cp:revision>
  <dc:subject/>
  <dc:title>РОССИЙСКАЯ ФЕДЕРАЦИЯ</dc:title>
</cp:coreProperties>
</file>