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>.11.2017г. №1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ект решения «О списании объектов муниципального имущества, находящихся в казне Таргизского муниципального образования», внесённый главой администрации Таргизского муниципального образования, и в соответствии с Федеральным законом РФ от 06.10.2003 г. №131 «Об общих принципах организации местного самоуправления в Российской Федерации», Положением от 28.10.2006 г. №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ого постановлением Правительства РФ, Положением от 28.11.2017г. №10 «О списании муниципального имущества Таргизского муниципального образования», руководствуясь Уставом Таргизского муниципального образования, на основании акта обследования объектов жилищного фонда Таргизского муниципального образования,  Дума Таргизского муниципального образования,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извести списание объектов муниципального имущества, находящегося в казне Таргизского муниципального образов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вартир №1, №2  в жилом  двух квартирном  доме, расположенном по адресу:Иркутская область, Чунский район, п. Таргиз, ул. Пушкина  д.20,  1984 года постройки, площадью 152,0 м2, первоначальная (восстановленная) стоимость  148210,42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вартиры №1  в жилом двух квартирном доме, расположенном по адресу: Иркутская область, Чунский район, п. Таргиз, ул. Строительная д.22, 1976 года постройки, площадью  48,0 м2, первоначальная (восстановленная) стоимость 59494,89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здания (общежитие),  расположенное по адресу: Иркутская область, Чунский район, п. Сосновка, ул. Трактовая  д.30, 1965 года постройки, площадью 46,0 м2, первоначальная (восстановленная) стоимость  260932,23, износ 100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квартиры №4  в жилом  трёх квартирном доме, расположенном по адресу: Иркутская область, Чунский район, п. Таргиз, ул. ИТР  д.4, 1958 года постройки, площадью 201,0 м2, первоначальная (восстановленная) стоимость 155728,95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жилого  дома №1, расположенном по адресу: Иркутская область, Чунский район, п. Таргиз, ул. ИТР, 1958 года постройки, площадью 42,0 м2, первоначальная (восстановленная) стоимость  47081,81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квартир №1, №2  в жилом  двух квартирном  доме, расположенном по адресу: Иркутская область, Чунский район, п. Изыкан, ул. Мира  д.19,  1969 года постройки, площадью  208,0 м2, первоначальная (восстановленная) стоимость 108504,26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квартиры №1  в жилом доме, расположенном по адресу: Иркутская область, Чунский район, п. Таргиз, ул. Пушкина  д.2,  1989 года постройки, площадью 67,0 м2, первоначальная (восстановленная) стоимость  46744,22, износ 100 проц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квартир №1, №2  в жилом  двух квартирном  доме, расположенном по адресу:     Иркутская область, Чунский район, п. Изыкан, ул. Мира  д.18,  1969 года постройки, площадью 208,0 м2, первоначальная (восстановленная) стоимость  108504,26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квартир №2, №3, №4 в жилом трёх квартирном  доме, расположенном по адресу: Иркутская область, Чунский район, п. Изыкан ул. Доковская д.3, 1963 года постройки, площадью 342,0 м2, первоначальная (восстановленная) стоимость 2088428,55, износ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вартиры №1 в жилом двух квартирном доме, расположенном по адресу: Иркутская область, Чунский район, п. Таргиз, ул. Пушкина д.29, 1971 года постройки, площадью 48,0 м2, стоимость 59494,89 (договор №118 на передачу и продажу квартир (домов) в собственность граждан от 16.10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вартиры №1 в жилом двух квартирном доме, расположенном по адресу: Иркутская область, Чунский район, п. Таргиз, ул. Строительная д.21, 1976 года постройки, площадью 48,0 м2, стоимость 59494,89 (договор №117 на передачу и продажу квартир (домов) в собственность граждан от 11.08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вартиры №2 в жилом двух квартирном доме, расположенном по адресу: Иркутская область, Чунский район, п. Таргиз, ул. Строительная д.7, 1973 года постройки, площадью 48,0 м2, стоимость 59494,89 (договор №119 на передачу и продажу квартир (домов) в собственность граждан от 14.08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вартиры №1 в жилом двух квартирном доме, расположенном по адресу: Иркутская область, Чунский район, п. Таргиз, ул. Пушкина д.33, 1974 года постройки, площадью 48,0 м2, стоимость 59494,89 (договор №116 на передачу и продажу квартир (домов) в собственность граждан от 03.04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вартиры №2 в жилом двух квартирном доме, расположенном по адресу: Иркутская область, Чунский район, п. Изыкан, ул. Зелёная д.9, 1980 года постройки, площадью 55,0 м2, стоимость 77164,24 (договор №115 на передачу и продажу квартир (домов) в собственность граждан от 08.02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вартиры №1 в жилом двух квартирном доме, расположенном по адресу: Иркутская область, Чунский район, п. Таргиз, ул. Больничная д.3, 1987 года постройки, площадью 126,0 м2, стоимость 51909,65 (договор №114 на передачу и продажу квартир (домов) в собственность граждан от 02.02.2017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вартиры №2 в жилом двух квартирном доме, расположенном по адресу: Иркутская область, Чунский район, п. Таргиз, ул. Строительная д.22, 1976 года постройки, площадью 48,0 м2, стоимость 59494,89 (договор №113 на передачу и продажу квартир (домов) в собственность граждан от 16.01.2017 год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Информационный вестник» и разместить на официальном сайте Таргиз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решения возложить главы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9:00Z</dcterms:created>
  <dc:creator>Admin</dc:creator>
  <dc:description/>
  <cp:keywords/>
  <dc:language>en-US</dc:language>
  <cp:lastModifiedBy>luke</cp:lastModifiedBy>
  <cp:lastPrinted>2017-12-05T09:49:00Z</cp:lastPrinted>
  <dcterms:modified xsi:type="dcterms:W3CDTF">2017-12-20T02:38:00Z</dcterms:modified>
  <cp:revision>9</cp:revision>
  <dc:subject/>
  <dc:title>РОССИЙСКАЯ ФЕДЕРАЦИЯ</dc:title>
</cp:coreProperties>
</file>