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</w:rPr>
        <w:t>24.10.2019г. №84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АДЦАТЬ ДЕВЯ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ОБ УСТАНОВЛЕНИИ И ВВЕДЕНИИ В ДЕЙСТВИЕ НА ТЕРРИТОРИИ ТАРГИЗСКОГО МУНИЦИПАЛЬНОГО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ЗЕМЕЛЬНОГО НАЛОГ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2 ч.1 ст.14 Федерального закона от 06.10.2003г. №131-ФЗ «Об общих принципах организации местного самоуправления в Российской Федерации», главой 31 Налогового кодекса Российской Федерации ст.ст. 6, 35 Устава Таргизского муниципального образования, Дума Таргиз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</w:rPr>
        <w:t>РЕШИЛА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на территории Таргизского муниципального образования со статусом сельского поселения, земельный налог (далее - налог), на земли, находящиеся в пределах границ Таргизского муниципального образования с 01 января 2020 года.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</w:rPr>
        <w:t>2.Налогоплательщиками налога (далее –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и или праве пожизненного наследуемого владения.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</w:rPr>
        <w:t>3.Объектом налогообложения признаются земельные участки, расположенные в пределах территории Таргиз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Установить, что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становить налоговые ставки в следующих размерах: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3 процента в отношении земельных участков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5 процента в отношении прочих земельных участков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становить, что для налогоплательщиков – организаций и налогоплательщиков – физических лиц, имеющих в собственности земельные участки, являющиеся объектом налогообложения на территории Таргизского муниципального образования, льготы, установленные в соответствии со ст. 395 Налогового кодекса Российской Федерации действуют в полном объёме 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</w:rPr>
        <w:t xml:space="preserve">7.Налогоплательщики – физические лица, уплачивающие налог на основании налогового уведомления, в соответствии с пунктом 1 статьи 397 Налогового кодекса Российской Федерации. 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Установить срок уплаты земельного налога налогоплательщиками - организациями не позднее 5 феврал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0. Налогоплательщики – организации уплачивают авансовые платежи по земельному налогу не позднее последнего месяца, следующего за истекшим отчетным период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Решение Думы Таргизского муниципального образования №51 от 23.10.2018 года «Об установлении и введении в действие на территории Таргизского муниципального образования земельного налога на 2019 год», считать утратившим си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Контроль над исполнением решения возложить на главу Таргизского муниципального образования В.М. Киндрачук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центру"/>
    <w:basedOn w:val="Normal"/>
    <w:qFormat/>
    <w:pPr>
      <w:jc w:val="center"/>
    </w:pPr>
    <w:rPr>
      <w:rFonts w:ascii="Arial" w:hAnsi="Arial" w:cs="Arial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2:00Z</dcterms:created>
  <dc:creator>Admin</dc:creator>
  <dc:description/>
  <cp:keywords/>
  <dc:language>en-US</dc:language>
  <cp:lastModifiedBy>luke</cp:lastModifiedBy>
  <cp:lastPrinted>2019-10-24T14:22:00Z</cp:lastPrinted>
  <dcterms:modified xsi:type="dcterms:W3CDTF">2019-11-12T02:44:00Z</dcterms:modified>
  <cp:revision>34</cp:revision>
  <dc:subject/>
  <dc:title>                                                                                                                                             </dc:title>
</cp:coreProperties>
</file>