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8.02.2019г. №6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Ё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ВАДЦАТЬ ВТОРАЯ СЕСС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РУКТУРЫ АДМИНИСТРАЦИИ, РЕЕСТРА МУНИЦИПАЛЬНЫХ ДОЛЖНОСТЕЙ, ПЕРЕЧНЯ ДОЛЖНОСТЕЙ, ОБЕСПЕЧИВАЮЩИХ ДЕЯТЕЛЬНОСТЬ АДМИНИСТРАЦИИ ТАРГИЗСКОГО МУНИЦИПАЛЬНОГО ОБРАЗОВАНИЯ НА 2019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Руководствуясь ст. 37 Федеральным законом «Об общих принципах организации местного самоуправления в Российской Федерации « от 06.10.2003 года №131-ФЗ, Федеральным законом «О муниципальной службе в Российской Федерации» от 02.03.2007 года, </w:t>
      </w:r>
      <w:r>
        <w:rPr>
          <w:rFonts w:eastAsia="Times New Roman" w:cs="Arial" w:ascii="Arial" w:hAnsi="Arial"/>
          <w:lang w:eastAsia="ru-RU"/>
        </w:rPr>
        <w:t xml:space="preserve">Законом Иркутской области «Об отдельных вопросах муниципальной службы в Иркутской области» от 15.10.2007 года №88-оз, </w:t>
      </w:r>
      <w:r>
        <w:rPr>
          <w:rFonts w:cs="Arial" w:ascii="Arial" w:hAnsi="Arial"/>
        </w:rPr>
        <w:t xml:space="preserve">Законом Иркутской области «О реестре должностей муниципальной службы в Иркутской области и соотношения должностей муниципальной службы и должностей государственной службы Иркутской области» от 15. 10. 2007 г. №89-оз, </w:t>
      </w:r>
      <w:r>
        <w:rPr>
          <w:rFonts w:eastAsia="Times New Roman" w:cs="Arial" w:ascii="Arial" w:hAnsi="Arial"/>
          <w:lang w:eastAsia="ru-RU"/>
        </w:rPr>
        <w:t>Приказом министерства труда и занятости Иркутской области от 14.10.2013года №57-мпр «Об утверждении методических рекомендаций по определению численности работников органов местного самоуправления муниципального образования Иркутской области»,</w:t>
      </w:r>
      <w:r>
        <w:rPr>
          <w:rFonts w:cs="Arial" w:ascii="Arial" w:hAnsi="Arial"/>
        </w:rPr>
        <w:t xml:space="preserve"> Уставом Таргизского муниципального образования, Дума Таргизского муниципального образования</w:t>
      </w:r>
    </w:p>
    <w:p>
      <w:pPr>
        <w:pStyle w:val="Style1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1. Утвердить  структуру администрации Таргизского муниципального образования на 2019 год (Приложение №1)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2. Утвердить реестр муниципальных должностей, перечень должностей, обеспечивающих деятельность муниципальной службы администрации Таргизского муниципального образования на 2098 год  (Приложение №2, №3)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Опубликовать</w:t>
        </w:r>
      </w:hyperlink>
      <w:r>
        <w:rPr>
          <w:rFonts w:cs="Arial" w:ascii="Arial" w:hAnsi="Arial"/>
        </w:rPr>
        <w:t xml:space="preserve"> настоящее решение на официальном сайте администрации Таргизского муниципального образования в сети «Интернет»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4. Настоящее решение распространяется на правоотношения с 01.01.2019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С введением в действие настоящего Решения Думы, признать утратившим силу решение Думы Таргизского муниципального образования от 29.01.2018 №25 «Об утверждении с</w:t>
      </w:r>
      <w:r>
        <w:rPr>
          <w:rFonts w:cs="Arial" w:ascii="Arial" w:hAnsi="Arial"/>
          <w:sz w:val="24"/>
          <w:szCs w:val="24"/>
        </w:rPr>
        <w:t>труктуры, реестра муниципальных должностей, перечня должностей, обеспечивающих деятельность администрации Таргизского муниципального образования на 2019 год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Таргиз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М.Киндрач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решению Думы Таргиз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02.2019 года №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Таргизского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en-US"/>
        </w:rPr>
        <w:t>I</w:t>
      </w:r>
      <w:r>
        <w:rPr>
          <w:rFonts w:cs="Arial" w:ascii="Arial" w:hAnsi="Arial"/>
          <w:b/>
          <w:sz w:val="24"/>
          <w:szCs w:val="22"/>
        </w:rPr>
        <w:t>. Руководитель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униципального образования - выборная должность -1 ед.</w:t>
      </w:r>
    </w:p>
    <w:p>
      <w:pPr>
        <w:pStyle w:val="Normal"/>
        <w:rPr>
          <w:rFonts w:ascii="Arial" w:hAnsi="Arial" w:eastAsia="Times New Roman" w:cs="Arial"/>
          <w:sz w:val="24"/>
          <w:szCs w:val="22"/>
          <w:lang w:eastAsia="ru-RU"/>
        </w:rPr>
      </w:pPr>
      <w:r>
        <w:rPr>
          <w:rFonts w:eastAsia="Times New Roman" w:cs="Arial" w:ascii="Arial" w:hAnsi="Arial"/>
          <w:sz w:val="24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lang w:val="en-US"/>
        </w:rPr>
        <w:t>II</w:t>
      </w:r>
      <w:r>
        <w:rPr>
          <w:rFonts w:cs="Arial" w:ascii="Arial" w:hAnsi="Arial"/>
          <w:b/>
          <w:sz w:val="24"/>
          <w:szCs w:val="22"/>
        </w:rPr>
        <w:t>. Аппарат администрации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 Руководитель аппарата – 1,0 ед.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2. Главный специалист – 1,0 ед.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3. Ведущий специалист администрации – 1 ед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4. Специалист по правовым вопросам – 1,0 ед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5. Специалист 1 категории – 1,0 ед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6. Специалист – 0,54 ед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lang w:val="en-US"/>
        </w:rPr>
        <w:t>III</w:t>
      </w:r>
      <w:r>
        <w:rPr>
          <w:rFonts w:cs="Arial" w:ascii="Arial" w:hAnsi="Arial"/>
          <w:b/>
          <w:sz w:val="24"/>
          <w:szCs w:val="22"/>
        </w:rPr>
        <w:t>.Технические исполнители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 Программист – 1,0 ед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. Технический специалист – 1,0 ед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lang w:val="en-US"/>
        </w:rPr>
        <w:t>IV</w:t>
      </w:r>
      <w:r>
        <w:rPr>
          <w:rFonts w:cs="Arial" w:ascii="Arial" w:hAnsi="Arial"/>
          <w:b/>
          <w:sz w:val="24"/>
          <w:szCs w:val="22"/>
        </w:rPr>
        <w:t>. Вспомогательный персонал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 Водитель  – 1,0 ед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. Уборщик служебных помещений – 0,5 ед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. Истопник – 2,0 ед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4. Подсобный рабочий – 0,5 ед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en-US"/>
        </w:rPr>
        <w:t>V</w:t>
      </w:r>
      <w:r>
        <w:rPr>
          <w:rFonts w:cs="Arial" w:ascii="Arial" w:hAnsi="Arial"/>
          <w:b/>
          <w:sz w:val="24"/>
          <w:szCs w:val="22"/>
        </w:rPr>
        <w:t>. Военно – учетный работник (областные полномочия)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1. Инспектор – 0,4 ед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того: единиц (без учета выборной должности), в т.ч.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 xml:space="preserve">- муниципальных должностей администрации – 5,54 ед.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>- технические исполнители – 2,0 ед.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>- вспомогательный персонал – 4,0 ед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2"/>
          <w:lang w:eastAsia="ru-RU"/>
        </w:rPr>
      </w:pPr>
      <w:r>
        <w:rPr>
          <w:rFonts w:eastAsia="Times New Roman" w:cs="Arial" w:ascii="Arial" w:hAnsi="Arial"/>
          <w:b/>
          <w:sz w:val="24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Таргиз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М.Киндрач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решению Думы Таргизского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02.2019 года №66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ЕСТ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Должностей муниципальной службы в администрации Таргиз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Раздел 1 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Муниципальные должности муниципальной службы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Высшая должность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Глава муниципального образования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Ведущая должность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Руководитель аппарата муниципального образования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Младшие должности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Главный специалист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Ведущий специалист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Специалист по правовым вопросам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Специалист 1 категории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Специалист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Таргиз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4"/>
        </w:rPr>
        <w:t>В.М.Киндрачук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решению Думы Таргизского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02.2019 года №6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, включённых в штатное расписание в целях технического обеспечения деятельности органов и должностных лиц администрации муниципального образования и не относящихся к муниципальным должностям муниципальной служб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ие исполните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граммис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хнический специалис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помогательный персона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оди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борщик служебных помещ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топни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дсобный рабоч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Таргиз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М.Киндр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446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9:00Z</dcterms:created>
  <dc:creator>1</dc:creator>
  <dc:description/>
  <cp:keywords/>
  <dc:language>en-US</dc:language>
  <cp:lastModifiedBy>luke</cp:lastModifiedBy>
  <cp:lastPrinted>2015-12-25T11:26:00Z</cp:lastPrinted>
  <dcterms:modified xsi:type="dcterms:W3CDTF">2019-03-26T03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