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НСКИЙ 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ГИЗСКОЕ   МУНИЦИПАЛЬНОЕ  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ье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адцать вторая сесс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11.2014 года                                         п.Таргиз                                                         № 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й в решение Думы от 26.12.2013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52 « О  бюджете Таргизского муниципального  образова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 2014 год и плановый период 2015 и 2016 г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 06.10.2003 года № 131-ФЗ  (в ред. от 21.10..2014 года), Бюджетным кодексом Российской Федерации, Законом Иркутской области от 24.10.2014 года № 117-оз О внесении изменений в Закон Иркутской области» Об областном бюджете на 2014 год и на плановый период 2015-2016 годов», решением Чунской районной Думы от 29.10.2014 года № 299 « О внесении изменений в решение Чунской районной Думы от 25.12.2013 года № 260 «О бюджете Чунского районного муниципального образования на 2014 год и плановый период 2015 2016 годов»  и руководствуясь Положением о бюджетном процессе в Таргизском муниципальном образовании, утвержденным Решением  Думы от 14.11.2013 года № 49 Об утверждении Положения «О бюджетном процессе в Таргизском муниципальном образовании», </w:t>
      </w:r>
      <w:r>
        <w:rPr/>
        <w:t xml:space="preserve"> </w:t>
      </w:r>
      <w:r>
        <w:rPr>
          <w:sz w:val="24"/>
          <w:szCs w:val="24"/>
        </w:rPr>
        <w:t>статьями 23, 43 Устава Таргизского муниципального образования,  Дума Таргиз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right="707" w:hanging="0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решение Думы  Таргизского муниципального образования «</w:t>
      </w:r>
      <w:r>
        <w:rPr>
          <w:bCs/>
          <w:sz w:val="24"/>
          <w:szCs w:val="24"/>
        </w:rPr>
        <w:t>О  бюджете Таргизского муниципального образования на 2014 год и плановый период 2015-2016 годов» от 26.12.2013 года № 52 следующие изменения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.1</w:t>
      </w:r>
      <w:r>
        <w:rPr>
          <w:sz w:val="24"/>
          <w:szCs w:val="24"/>
        </w:rPr>
        <w:t>.Пункт 1 изложить в новой редакции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1. Утвердить основные характеристики бюджета </w:t>
      </w:r>
      <w:r>
        <w:rPr>
          <w:sz w:val="24"/>
          <w:szCs w:val="24"/>
        </w:rPr>
        <w:t>Таргизского</w:t>
      </w:r>
      <w:r>
        <w:rPr>
          <w:sz w:val="24"/>
        </w:rPr>
        <w:t xml:space="preserve"> муниципального образования на 2014 год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общий объем доходов бюджета в сумме </w:t>
      </w:r>
      <w:r>
        <w:rPr>
          <w:sz w:val="24"/>
          <w:szCs w:val="24"/>
        </w:rPr>
        <w:t xml:space="preserve">11764,39 </w:t>
      </w:r>
      <w:r>
        <w:rPr>
          <w:sz w:val="24"/>
        </w:rPr>
        <w:t>тыс. рублей; из них объем межбюджетных трансфертов получаемых из других бюджетов бюджетной системы Российской Федерации в сумме 9209,6 тыс. рублей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общий объем расходов бюджета  в сумме </w:t>
      </w:r>
      <w:r>
        <w:rPr>
          <w:sz w:val="24"/>
          <w:szCs w:val="24"/>
        </w:rPr>
        <w:t xml:space="preserve">11764,39 </w:t>
      </w:r>
      <w:r>
        <w:rPr>
          <w:sz w:val="24"/>
        </w:rPr>
        <w:t xml:space="preserve">тыс. рублей;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размер дефицит бюджета в сумме 0,00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Пункт 5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 xml:space="preserve">Установить прогнозируемые доходы бюджета </w:t>
      </w:r>
      <w:r>
        <w:rPr>
          <w:sz w:val="24"/>
          <w:szCs w:val="24"/>
        </w:rPr>
        <w:t>Таргизского</w:t>
      </w:r>
      <w:r>
        <w:rPr>
          <w:sz w:val="24"/>
        </w:rPr>
        <w:t xml:space="preserve"> муниципального образования на 2014 год и плановый период 2015-2016 годов  по классификации доходов бюджетов РФ (Приложение №2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2014 год - в сумме </w:t>
      </w:r>
      <w:r>
        <w:rPr>
          <w:sz w:val="24"/>
          <w:szCs w:val="24"/>
        </w:rPr>
        <w:t xml:space="preserve">11764,39 </w:t>
      </w:r>
      <w:r>
        <w:rPr>
          <w:sz w:val="24"/>
        </w:rPr>
        <w:t>тыс. руб. из них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налоговые и неналоговые доходы в сумме 2554,79 тыс. руб., в том числе  акцизы по подакцизным товарам (продукции), производимым на территории Российской Федерации в сумме 976,49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 - безвозмездные поступления от других бюджетов бюджетной системы Российской Федерации в сумме 9209,6 тыс. руб., из них безвозмездные поступления из областного бюджета в сумме 6524,0 тыс. руб., в том числе дотация бюджетам поселений на выравнивание бюджетной обеспеченности в сумме 1428,7 тысяч руб., дотация бюджетам поселений на  поддержку мер  по обеспечению сбалансированности бюджетов в сумме 139,3 тыс. руб., прочие субсидии бюджетам поселений в сумме 4179,7 тыс. руб., из них </w:t>
      </w:r>
      <w:r>
        <w:rPr>
          <w:bCs/>
          <w:sz w:val="24"/>
          <w:szCs w:val="24"/>
        </w:rPr>
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  в сумме 2918,3 тыс.руб., выплата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 в сумме 1261,4 тыс.руб.</w:t>
      </w:r>
      <w:r>
        <w:rPr>
          <w:sz w:val="24"/>
        </w:rPr>
        <w:t>,</w:t>
      </w:r>
      <w:r>
        <w:rPr/>
        <w:t xml:space="preserve"> </w:t>
      </w:r>
      <w:r>
        <w:rPr>
          <w:sz w:val="24"/>
          <w:szCs w:val="24"/>
        </w:rPr>
        <w:t>на реализацию мероприятий перечня проектов народных инициатив в сумме 592,6 тыс. руб.,</w:t>
      </w:r>
      <w:r>
        <w:rPr>
          <w:sz w:val="24"/>
        </w:rPr>
        <w:t xml:space="preserve"> субвенция  бюджетам поселений на осуществление первичного воинского учета на территории, где отсутствуют военные комиссариаты в сумме 183,0 тыс. руб.,</w:t>
      </w:r>
      <w:r>
        <w:rPr/>
        <w:t xml:space="preserve"> с</w:t>
      </w:r>
      <w:r>
        <w:rPr>
          <w:sz w:val="24"/>
          <w:szCs w:val="24"/>
        </w:rPr>
        <w:t>убвенции бюджетам поселений на выполнение передаваемых полномочий субъектов Российской Федерации в сумме 7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районного бюджета в сумме 2685,6 тыс. руб., в том числе дотация бюджетам поселений на выравнивание бюджетной обеспеченности  в сумме 1567,7 тыс.руб.; дотация бюджетам поселений на  поддержку мер  по обеспечению сбалансированности бюджетов в сумме 1033,9 тыс. руб., субсидия бюджетам поселений на реализацию программы энергосбережения и повышения энергетической эффективности на период до 2020 года в сумме 84,0 тыс.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я 2,4, 7,9,11,13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 подлежит опубликованию в газете « Информационный вестник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Контроль исполнения решения возложить на Контрольно–счетную палату Чунского районного муниципального  и Думу Таргизского муниципального образования.</w:t>
      </w:r>
    </w:p>
    <w:p>
      <w:pPr>
        <w:pStyle w:val="Heading3"/>
        <w:spacing w:lineRule="auto" w:line="2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/>
        <w:rPr/>
      </w:pPr>
      <w:r>
        <w:rPr/>
        <w:t>Глава Таргизского муниципального образования :                                      В. М. Киндра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 xml:space="preserve">к решению  Думы Таргизского 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от 13.11.2014 года 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Е ДОХОДЫ БЮДЖЕТА ТАРГИЗСКОГО МУНИЦИПАЛЬНОГО ОБРАЗОВАНИЯ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693"/>
        <w:gridCol w:w="1418"/>
      </w:tblGrid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4 79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34 000,0</w:t>
            </w:r>
          </w:p>
        </w:tc>
      </w:tr>
      <w:tr>
        <w:trPr>
          <w:trHeight w:val="6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 750,0</w:t>
            </w:r>
          </w:p>
        </w:tc>
      </w:tr>
      <w:tr>
        <w:trPr>
          <w:trHeight w:val="8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76 49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 490,0</w:t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450,0</w:t>
            </w:r>
          </w:p>
        </w:tc>
      </w:tr>
      <w:tr>
        <w:trPr>
          <w:trHeight w:val="8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60,0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 340,0</w:t>
            </w:r>
          </w:p>
        </w:tc>
      </w:tr>
      <w:tr>
        <w:trPr>
          <w:trHeight w:val="8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4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1 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,0</w:t>
            </w:r>
          </w:p>
        </w:tc>
      </w:tr>
      <w:tr>
        <w:trPr>
          <w:trHeight w:val="11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2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</w:t>
            </w:r>
          </w:p>
        </w:tc>
      </w:tr>
      <w:tr>
        <w:trPr>
          <w:trHeight w:val="6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 0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9 600,0</w:t>
            </w:r>
          </w:p>
        </w:tc>
      </w:tr>
      <w:tr>
        <w:trPr>
          <w:trHeight w:val="16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00,0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00,0</w:t>
            </w:r>
          </w:p>
        </w:tc>
      </w:tr>
      <w:tr>
        <w:trPr>
          <w:trHeight w:val="13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00,0</w:t>
            </w:r>
          </w:p>
        </w:tc>
      </w:tr>
      <w:tr>
        <w:trPr>
          <w:trHeight w:val="13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12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</w:tr>
      <w:tr>
        <w:trPr>
          <w:trHeight w:val="1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 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 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9 6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9 600,0</w:t>
            </w:r>
          </w:p>
        </w:tc>
      </w:tr>
      <w:tr>
        <w:trPr>
          <w:trHeight w:val="3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169 600,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 400,0</w:t>
            </w:r>
          </w:p>
        </w:tc>
      </w:tr>
      <w:tr>
        <w:trPr>
          <w:trHeight w:val="3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6 400,0</w:t>
            </w:r>
          </w:p>
        </w:tc>
      </w:tr>
      <w:tr>
        <w:trPr>
          <w:trHeight w:val="3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2 01003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173 200,0</w:t>
            </w:r>
          </w:p>
        </w:tc>
      </w:tr>
      <w:tr>
        <w:trPr>
          <w:trHeight w:val="3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 200,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02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856 300,0</w:t>
            </w:r>
          </w:p>
        </w:tc>
      </w:tr>
      <w:tr>
        <w:trPr>
          <w:trHeight w:val="65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72 3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 300,0</w:t>
            </w:r>
          </w:p>
        </w:tc>
      </w:tr>
      <w:tr>
        <w:trPr>
          <w:trHeight w:val="1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3 700,0</w:t>
            </w:r>
          </w:p>
        </w:tc>
      </w:tr>
      <w:tr>
        <w:trPr>
          <w:trHeight w:val="5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00,0</w:t>
            </w:r>
          </w:p>
        </w:tc>
      </w:tr>
      <w:tr>
        <w:trPr>
          <w:trHeight w:val="4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00,0</w:t>
            </w:r>
          </w:p>
        </w:tc>
      </w:tr>
      <w:tr>
        <w:trPr>
          <w:trHeight w:val="3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гым бюджетам 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 764390,0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ТАРГИЗСКОГО МУНИЦИПАЛЬНОГО ОБРАЗОВАНИЯ НА 2014 ГОД И НА ПЛАНОВЫЙ ПЕРИОД 2015 И 2016 ГОДОВ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 xml:space="preserve">к решению  Думы Таргизского 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от 13.11.2014 года № 76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6237"/>
      </w:tblGrid>
      <w:tr>
        <w:trPr>
          <w:trHeight w:val="70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главного администратора доходов местного бюджета</w:t>
            </w:r>
          </w:p>
        </w:tc>
      </w:tr>
      <w:tr>
        <w:trPr>
          <w:trHeight w:val="11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Администрация Таргизского муниципального образования"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(организациями)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Приложение №7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 xml:space="preserve">к решению  Думы Таргизского 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от 13.11.2014 года № 76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/>
        <w:t>РАСПРЕДЕЛЕНИЕ БЮДЖЕТНЫХ АССИГНОВАНИЙ ПО РАЗДЕЛАМ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/>
        <w:t>И ПОДРАЗДЕЛАМ КЛАССИФИКАЦИИ РАСХОДОВ БЮДЖЕТОВ ТАРГИЗСКОГО МУНИЦИПАЛЬНОГО ОБРАЗОВАНИЯ НА 2014 ГОД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/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418"/>
        <w:gridCol w:w="1560"/>
      </w:tblGrid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239 286,0   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2 000,0   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1068,83</w:t>
            </w:r>
          </w:p>
        </w:tc>
      </w:tr>
      <w:tr>
        <w:trPr>
          <w:trHeight w:val="61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17,1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00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3 000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83 000,0   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21 127,8   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   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части защиты населения и территории от чрезвычайных 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127,8   </w:t>
            </w:r>
          </w:p>
        </w:tc>
      </w:tr>
      <w:tr>
        <w:trPr>
          <w:trHeight w:val="1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33 000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557 354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557 354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91 414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4 000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47 414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2 000,0   </w:t>
            </w:r>
          </w:p>
        </w:tc>
      </w:tr>
      <w:tr>
        <w:trPr>
          <w:trHeight w:val="3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2 000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3 255 208,2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 120 122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73 000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2 086,2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 000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   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764 390,0   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 xml:space="preserve">к решению  Думы Таргизского 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от 13.11.2014 года № 76</w:t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УППАМ ВИДОВ РАСХОДОВ, РАЗДЕЛАМ, ПОДРАЗДЕЛАМ ПО НЕПРОГРАММНЫМ НАПРАВЛЕНИЯМ ДЕЯТЕЛЬНОСТИ КЛАССИФИКАЦИИ РАСХОДОВ БЮДЖЕТА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2014 ГОД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110"/>
        <w:gridCol w:w="708"/>
        <w:gridCol w:w="850"/>
        <w:gridCol w:w="1356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007490,00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"Капитальный ремонт и ремонт автомобильных дорог общего пользования местного значения на 2014 год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976 49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6 49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6 490,00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"Обеспечение безопасности дорожного движения на территории Таргизского муниципального образования на  2014 год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002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существление област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03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83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0 000,00  </w:t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4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чие мероприятия ,осуществляемые  за счет межбюджетных трансфертов прошлых лет из областного бюджета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170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84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00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4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оздание и использование средств резервного фонд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137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уществление  областных  государственных полномочий по определению перечня должностных лиц органов местного самоуправления,уполномоченных составлять протоколы об административных правонарушениях,предусмотренных  отдельными закономи Иркутской области  об административной ответственно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0А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7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А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 вопросы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А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0,00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4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4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4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972 000,00  </w:t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1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1 000,00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Центральный аппара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 054068,83  </w:t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314068,83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2068,8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2 000,00  </w:t>
            </w:r>
          </w:p>
        </w:tc>
      </w:tr>
      <w:tr>
        <w:trPr>
          <w:trHeight w:val="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5 000,00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5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3 000,00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2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1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18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действия) органов государственной власти ( государственных органов) либо должностных лиц этих органов , а такжев результате деятельности казенных цчрежд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существление переданных полномочий в части финансового контрол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3 517,17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517,17  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 517,17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еспечение деятельности учреждений культуры по организации культурно-досуговой деятель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 9514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 7434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743 4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12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действия) органов государственной власти ( государственных органов) либо должностных лиц этих органов , а такжев результате деятельности казенных цчреждени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еспечение деятельности учреждений культуры  в сфере библиотечного обслужи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373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3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3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 </w:t>
            </w:r>
          </w:p>
        </w:tc>
      </w:tr>
      <w:tr>
        <w:trPr>
          <w:trHeight w:val="5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нансовое обеспечение деятельности учреждений (структурных подразделений) обеспечивающих хозяйственное обслуживание органов местного самоуправле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07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762 086,2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7 086,2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еализация физкультурных и спортивных мероприят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муниципальных учрежд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3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51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существление переданных полномочий в части защиты населения и территории от чрезвычайных  ситу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78 127,80  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7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27,80  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70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27,80  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асходы на организацию уличного освещения муниципального обра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241 414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1 414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1 414,00  </w:t>
            </w:r>
          </w:p>
        </w:tc>
      </w:tr>
      <w:tr>
        <w:trPr>
          <w:trHeight w:val="1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асходы на мероприятия по ремонту и содержанию дорог муниципального 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20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 000,00  </w:t>
            </w:r>
          </w:p>
        </w:tc>
      </w:tr>
      <w:tr>
        <w:trPr>
          <w:trHeight w:val="3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707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96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6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Обеспечение мероприятий  по оздоровлению детей и молодежной политик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07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4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Мероприятия по реализации перечня проектов народных инициати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7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598 586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9 864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9 864,00  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 722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 722,00  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764390,00  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Приложение №11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 xml:space="preserve">к решению  Думы Таргизского 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от 13.11.2014 года № 76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РГИЗСКОГО МУНИЦИПАЛЬНОГО ОБРАЗОВАНИЯ ПО ПРОГРАММНЫМ и НЕПРОГРАММНЫМ НАПРАВЛЕНИЯМ ДЕЯТЕЛЬНОСТИ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2014 ГОД</w:t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34"/>
        <w:gridCol w:w="992"/>
        <w:gridCol w:w="1134"/>
        <w:gridCol w:w="709"/>
        <w:gridCol w:w="1417"/>
      </w:tblGrid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Администрация Таргизского муниципа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39 286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2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2 000,00  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1 000,00  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 </w:t>
            </w:r>
          </w:p>
        </w:tc>
      </w:tr>
      <w:tr>
        <w:trPr>
          <w:trHeight w:val="9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1 068,83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221 068,83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642 068,83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действия) органов государственной власти ( государственных органов) либо должностных лиц этих органов , а такжев результате деятельности казенных ц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3 517,17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части финансов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517,17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517,17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средств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00,00  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областных  государственных полномочий по определению перечня должностных лиц органов местного самоуправления,уполномоченных составлять протоколы об административных правонарушениях,предусмотренных  отдельными закономи Иркутской области  об административной ответ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А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А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3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 000,00  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ласт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 000,00  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1 127,8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8 127,8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в части защиты населения и территории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27,8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7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127,8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33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3 000,00  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1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57 354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557 354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7 490,00  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"Капитальный ремонт и ремонт автомобильных дорог общего пользования местного значения на 2014 год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6 49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6 490,00  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"Обеспечение безопасности дорожного движения на территории Таргизского муниципального образования на  2014 год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мероприятия по ремонту и содержанию дорог муницип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000,00  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ализации перечня проектов народ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9 864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 864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1 414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4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, осуществляемые за счет межбюджетных трансфертов прошлых лет 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70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4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4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энергосбережение и повышение энергетической эффективности муниципа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7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47 414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уличного освещения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 414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 414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оздоровлению детей и молодежной полити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 722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ализации перечня проектов народных инициат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722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736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 софина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86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216 486,2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54 4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 культуры по организации культурно-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951 4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43 4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00,00  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действия) органов государственной власти ( государственных органов) либо должностных лиц этих органов , а такжев результате деятельности казен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реализации перечня проектов народных инициати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учреждений культуры  в сфере библиотеч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3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2 086,2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7 086,2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изкультурных и спортив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764 390,00  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Приложение №13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 xml:space="preserve">к решению  Думы Таргизского 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527" w:leader="none"/>
        </w:tabs>
        <w:jc w:val="right"/>
        <w:rPr/>
      </w:pPr>
      <w:r>
        <w:rPr/>
        <w:t>от 13.11.2014 года № 76</w:t>
      </w:r>
    </w:p>
    <w:p>
      <w:pPr>
        <w:pStyle w:val="Normal"/>
        <w:tabs>
          <w:tab w:val="clear" w:pos="720"/>
          <w:tab w:val="left" w:pos="2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ВНУТРЕННЕГО ФИНАНСИРОВАНИЯ ДЕФИЦИТА БЮДЖЕТА ТАРГИЗСКОГО </w:t>
      </w:r>
    </w:p>
    <w:p>
      <w:pPr>
        <w:pStyle w:val="Normal"/>
        <w:tabs>
          <w:tab w:val="clear" w:pos="720"/>
          <w:tab w:val="left" w:pos="2865" w:leader="none"/>
        </w:tabs>
        <w:jc w:val="center"/>
        <w:rPr/>
      </w:pPr>
      <w:r>
        <w:rPr/>
        <w:t>МУНИЦИПАЛЬНОГО ОБРАЗОВАНИЯ  НА 2014 ГОД И ПЛАНОВЫЙ ПЕРИОД 2015 и 2016 Г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402"/>
        <w:gridCol w:w="1984"/>
      </w:tblGrid>
      <w:tr>
        <w:trPr>
          <w:trHeight w:val="37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г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2 00 00 10 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1 764 390,00  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1 764 390,00  </w:t>
            </w:r>
          </w:p>
        </w:tc>
      </w:tr>
      <w:tr>
        <w:trPr>
          <w:trHeight w:val="1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1 764 390,00  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11 764 390,00 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64 390,00  </w:t>
            </w:r>
          </w:p>
        </w:tc>
      </w:tr>
      <w:tr>
        <w:trPr>
          <w:trHeight w:val="1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64 390,00  </w:t>
            </w:r>
          </w:p>
        </w:tc>
      </w:tr>
      <w:tr>
        <w:trPr>
          <w:trHeight w:val="3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64 390,00  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64 390,00  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709" w:gutter="0" w:header="0" w:top="567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0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"/>
    <w:qFormat/>
    <w:rPr>
      <w:b/>
      <w:bCs/>
      <w:lang w:bidi="ar-SA"/>
    </w:rPr>
  </w:style>
  <w:style w:type="character" w:styleId="2">
    <w:name w:val="Основной текст (2)"/>
    <w:qFormat/>
    <w:rPr>
      <w:lang w:bidi="ar-SA"/>
    </w:rPr>
  </w:style>
  <w:style w:type="character" w:styleId="1">
    <w:name w:val="Заголовок №1"/>
    <w:qFormat/>
    <w:rPr>
      <w:sz w:val="24"/>
      <w:szCs w:val="24"/>
      <w:lang w:bidi="ar-SA"/>
    </w:rPr>
  </w:style>
  <w:style w:type="character" w:styleId="21">
    <w:name w:val="Заголовок №2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0" w:after="60"/>
    </w:pPr>
    <w:rPr>
      <w:b/>
      <w:bCs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02"/>
      <w:outlineLvl w:val="0"/>
    </w:pPr>
    <w:rPr>
      <w:sz w:val="24"/>
      <w:szCs w:val="24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60"/>
      <w:outlineLvl w:val="1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6:00Z</dcterms:created>
  <dc:creator>VOTA NГO А REGIONALIZAЗГO! SIM AO REFORЗO DO MUNICIPALISMO!</dc:creator>
  <dc:description/>
  <cp:keywords/>
  <dc:language>en-US</dc:language>
  <cp:lastModifiedBy>Admin</cp:lastModifiedBy>
  <cp:lastPrinted>2014-11-07T11:25:00Z</cp:lastPrinted>
  <dcterms:modified xsi:type="dcterms:W3CDTF">2014-12-10T13:36:00Z</dcterms:modified>
  <cp:revision>2</cp:revision>
  <dc:subject>JOГO JARDIM x8?! PORRA! DIA 8 VOTA NГO!</dc:subject>
  <dc:title>ЧУНСКАЯ РАЙОННАЯ ДУМА</dc:title>
</cp:coreProperties>
</file>