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sub_555"/>
      <w:bookmarkStart w:id="1" w:name="sub_555"/>
      <w:bookmarkEnd w:id="1"/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СИЙСКАЯ ФЕДЕРАЦИЯ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РГИЗСКОГО  МУНИЦИПАЛЬНОГО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1.2014 года                                     п.  Таргиз                                                         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 основных   направлениях   бюджет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алоговой политики Таргизского</w:t>
      </w:r>
    </w:p>
    <w:p>
      <w:pPr>
        <w:pStyle w:val="Normal"/>
        <w:jc w:val="both"/>
        <w:rPr/>
      </w:pPr>
      <w:r>
        <w:rPr>
          <w:sz w:val="24"/>
        </w:rPr>
        <w:t>муниципального  образования  на  2015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а плановый период 2016-2017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 от 06.10.2003 года  № 131-ФЗ            (в редакции 14.10.2014 года), Бюджетным кодексом Российской Федерации, статьями 32, 44   Устава Таргизского муниципального образования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/>
      </w:pPr>
      <w:bookmarkStart w:id="2" w:name="sub_555"/>
      <w:bookmarkEnd w:id="2"/>
      <w:r>
        <w:rPr>
          <w:sz w:val="24"/>
          <w:szCs w:val="24"/>
        </w:rPr>
        <w:t>1. Утвердить основные направления бюджетной и налоговой политики Таргизского муниципального образования на 2015 год и на плановый период 2016-2017 годы (приложение).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постановления возложить на  заведующего сектором Таланову М.Д.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аргиз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В.М.Киндрачук</w:t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709" w:right="-710" w:firstLine="107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09" w:right="-710" w:firstLine="107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 Постановлению  главы администрации </w:t>
      </w:r>
    </w:p>
    <w:p>
      <w:pPr>
        <w:pStyle w:val="Normal"/>
        <w:ind w:left="709" w:right="-710" w:firstLine="107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Таргизского муниципального образования</w:t>
      </w:r>
    </w:p>
    <w:p>
      <w:pPr>
        <w:pStyle w:val="Normal"/>
        <w:ind w:left="709" w:right="-710" w:firstLine="1077"/>
        <w:jc w:val="right"/>
        <w:rPr>
          <w:sz w:val="24"/>
          <w:szCs w:val="24"/>
        </w:rPr>
      </w:pPr>
      <w:r>
        <w:rPr>
          <w:sz w:val="24"/>
          <w:szCs w:val="24"/>
        </w:rPr>
        <w:t>от 13.11.2014 г № 46</w:t>
      </w:r>
    </w:p>
    <w:p>
      <w:pPr>
        <w:pStyle w:val="Normal"/>
        <w:ind w:left="709" w:right="-710"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710" w:hanging="0"/>
        <w:jc w:val="center"/>
        <w:rPr>
          <w:b/>
          <w:b/>
          <w:sz w:val="24"/>
          <w:szCs w:val="24"/>
        </w:rPr>
      </w:pPr>
      <w:bookmarkStart w:id="3" w:name="sub_26"/>
      <w:bookmarkEnd w:id="3"/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ind w:left="709" w:right="-710" w:hanging="0"/>
        <w:jc w:val="center"/>
        <w:rPr/>
      </w:pPr>
      <w:r>
        <w:rPr>
          <w:b/>
          <w:sz w:val="24"/>
          <w:szCs w:val="24"/>
        </w:rPr>
        <w:t xml:space="preserve">Таргизского муниципального образования на 2015 год </w:t>
      </w:r>
    </w:p>
    <w:p>
      <w:pPr>
        <w:pStyle w:val="Normal"/>
        <w:ind w:left="709"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-2017 годов</w:t>
      </w:r>
    </w:p>
    <w:p>
      <w:pPr>
        <w:pStyle w:val="Normal"/>
        <w:ind w:left="709" w:right="-71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710" w:firstLine="900"/>
        <w:rPr/>
      </w:pPr>
      <w:r>
        <w:rPr/>
      </w:r>
    </w:p>
    <w:p>
      <w:pPr>
        <w:pStyle w:val="0"/>
        <w:ind w:left="709"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left="709" w:right="-71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right="-710" w:firstLine="709"/>
        <w:jc w:val="both"/>
        <w:rPr>
          <w:color w:val="1D1D1D"/>
          <w:sz w:val="28"/>
          <w:szCs w:val="28"/>
        </w:rPr>
      </w:pPr>
      <w:r>
        <w:rPr>
          <w:sz w:val="24"/>
          <w:szCs w:val="24"/>
        </w:rPr>
        <w:t>Основные направления бюджетной и налоговой политики Таргизского муниципального образования на 2015 год и на  плановый период     2016-2017 годов подготовлены в соответствии со статьей 172 Бюджетного кодекса Российской Федерации и Положением о бюджетном процессе в Таргизском  муниципальном образовании, утвержденном решением Думы Таргизского муниципального образования .</w:t>
      </w: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ind w:left="709" w:right="-710" w:firstLine="709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pStyle w:val="Normal"/>
        <w:ind w:left="709" w:right="-7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формирования и реализации бюджетной и налоговой политики Таргизского муниципального образования на 2015 год положены стратегические цели развития страны, определенные в Бюджетном послании Президента Российской Федерации от 13.06.2013 года «О бюджетной политике в 2014-2016 годов», ст.14 Федерального закона от 06.10.2003 года №131 –ФЗ «Об общих принципах организации местного самоуправления в Российской Федерации»</w:t>
      </w:r>
    </w:p>
    <w:p>
      <w:pPr>
        <w:pStyle w:val="Normal"/>
        <w:ind w:left="709" w:right="-71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710" w:firstLine="900"/>
        <w:rPr/>
      </w:pPr>
      <w:r>
        <w:rPr/>
      </w:r>
    </w:p>
    <w:p>
      <w:pPr>
        <w:pStyle w:val="0"/>
        <w:ind w:left="709"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бюджетной политики на 2015 год</w:t>
      </w:r>
    </w:p>
    <w:p>
      <w:pPr>
        <w:pStyle w:val="0"/>
        <w:ind w:left="709"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6-2017 годов</w:t>
      </w:r>
    </w:p>
    <w:p>
      <w:pPr>
        <w:pStyle w:val="0"/>
        <w:ind w:left="709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ind w:left="709" w:right="-71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водимой бюджетной политики Таргизского муниципального образования на 2015 год и плановый период 2016-2017 годы остается повышение уровня и качества жизни населения, в том числе за счет обеспечения граждан доступными и качественными бюджетными услугами. </w:t>
      </w:r>
    </w:p>
    <w:p>
      <w:pPr>
        <w:pStyle w:val="0"/>
        <w:ind w:left="709" w:right="-710"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решаемые органами местного самоуправления в сфере налоговой и бюджетной политики, скорректированы, исходя из текущей экономической ситуации  и необходимости смягчить последствия кризиса, как для населения, так и для хозяйствующих субъектов.</w:t>
      </w:r>
    </w:p>
    <w:p>
      <w:pPr>
        <w:pStyle w:val="0"/>
        <w:ind w:left="709" w:right="-7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текущей экономической ситуации, бюджетная политика в 2015-2017годах будет направлена на решение следующих задач:</w:t>
      </w:r>
    </w:p>
    <w:p>
      <w:pPr>
        <w:pStyle w:val="0"/>
        <w:ind w:left="709" w:right="-7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хранение и развитие налогового потенциала на территории муниципального образования; </w:t>
      </w:r>
    </w:p>
    <w:p>
      <w:pPr>
        <w:pStyle w:val="0"/>
        <w:ind w:left="709" w:right="-7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определение экономически оправданного уровня налоговой нагрузки, который  стимулировал бы развитие предпринимательства, а также для смягчения отрицательного для налогоплательщиков воздействия последствий финансового кризиса;</w:t>
      </w:r>
    </w:p>
    <w:p>
      <w:pPr>
        <w:pStyle w:val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бюджетное планирование должно базироваться на консервативных оценках динамики доходной части бюджета;</w:t>
      </w:r>
    </w:p>
    <w:p>
      <w:pPr>
        <w:pStyle w:val="0"/>
        <w:ind w:left="709" w:right="-7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разумное сдерживание бюджетных расходов. Важно четко определить приоритеты и цели использования бюджетных средств, проведя  подробную инвентаризацию бюджетных расходов в целях исключения необязательных затрат в текущей ситуации;</w:t>
      </w:r>
    </w:p>
    <w:p>
      <w:pPr>
        <w:pStyle w:val="0"/>
        <w:ind w:left="709" w:right="-7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в максимальной степени реализовывать программно-целевой принцип планирования и исполнения бюджета;</w:t>
      </w:r>
    </w:p>
    <w:p>
      <w:pPr>
        <w:pStyle w:val="0"/>
        <w:ind w:left="709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сбалансированности бюджета муниципального образования с целью безусловного исполнения действующих расходных обязательств;</w:t>
      </w:r>
    </w:p>
    <w:p>
      <w:pPr>
        <w:pStyle w:val="1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за эффективное расходование бюджетных средств  всех участников бюджетного процесса, создать стимулы для расширения собственного доходного потенциала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практики  бюджетирования, ориентированного на результат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цели и задачи  в сфере доходов и налоговой политики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доходов важнейшей задачей на среднесрочную перспективу является сохранение и развитие имеющегося налогового потенциала муниципального образования и мобилизация внутренних налоговых резервов.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сохранения и увеличения доходов бюджета муниципального образования необходимо обеспечить: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направленных на предотвращение фактов выплаты «теневой» заработной платы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налоговыми органами с целью недопущения роста  задолженности по налогам в местный бюджет; продолжение работы комиссии по недоимке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политики минимизации налоговых льгот;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должение работы по повышению эффективности управления муниципальной собственность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 Приоритеты в сфере бюджетных расходов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основу бюджетной политики муниципального образования положено безусловное исполнение действующих расходных обязательств.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ресурсов особое внимание должно быть уделено расходованию бюджетных средств.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области расходов бюджетная политика на 2015-2017 годов будет направлена на оптимизацию и повышение эффективности бюджетных расходов за счет: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граничения принятия новых расходных обязательств, отказа от ранее принятых, но не финансируемых расходов. К принятию новых обязательств необходимо подходить с учетом имеющихся доходов, для чего должен быть сформирован четкий и прозрачный механизм оценки финансовых возможностей, определения их объема и состава, оценки ожидаемой эффективности и анализа альтернативных решений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вентаризации и оптимизации расходных обязательств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блюдения норматива расходов на содержание органов местного самоуправления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численности работников органов местного самоуправления и бюджетной сферы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я контроля и проведения анализа результативности использования средств.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боты по инвентаризации бюджетной сети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им из компонентов реформирования отраслей бюджетной сферы является реформирование оплаты труда как инструмента обеспечения выполнения муниципальных обязательств по повышению качества оказываемых бесплатных муниципальных услуг.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ой целью бюджетной политики на 2015-2017 годов выплата заработной платы работникам бюджетной сферы является основным приоритетом бюджетных расходов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26"/>
      <w:bookmarkStart w:id="5" w:name="sub_26"/>
      <w:bookmarkEnd w:id="5"/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Таргиз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В. М. Киндрачук</w:t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6:00Z</dcterms:created>
  <dc:creator>1</dc:creator>
  <dc:description/>
  <cp:keywords/>
  <dc:language>en-US</dc:language>
  <cp:lastModifiedBy>Admin</cp:lastModifiedBy>
  <cp:lastPrinted>2014-12-09T14:55:00Z</cp:lastPrinted>
  <dcterms:modified xsi:type="dcterms:W3CDTF">2014-12-09T11:56:00Z</dcterms:modified>
  <cp:revision>2</cp:revision>
  <dc:subject/>
  <dc:title>РОССИЙСКАЯ ФЕДЕРАЦИЯ              </dc:title>
</cp:coreProperties>
</file>